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0" w:name="__Fieldmark__0_2945970983"/>
            <w:bookmarkStart w:id="1" w:name="__Fieldmark__0_2945970983"/>
            <w:bookmarkEnd w:id="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" w:name="__Fieldmark__1_2945970983"/>
            <w:bookmarkStart w:id="3" w:name="__Fieldmark__1_2945970983"/>
            <w:bookmarkEnd w:id="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503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10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Card #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#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Contact Person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</w:t>
            </w:r>
            <w:r>
              <w:rPr>
                <w:rFonts w:cs="Tahoma" w:ascii="Tahoma" w:hAnsi="Tahoma"/>
                <w:sz w:val="14"/>
                <w:szCs w:val="14"/>
              </w:rPr>
              <w:t>(mandatory for receiving temporary password)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17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 xml:space="preserve">Permissions Requested 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(indicate specific features with “x”)</w:t>
            </w:r>
          </w:p>
        </w:tc>
      </w:tr>
      <w:tr>
        <w:trPr>
          <w:trHeight w:val="3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" w:name="__Fieldmark__2_2945970983"/>
            <w:bookmarkStart w:id="5" w:name="__Fieldmark__2_2945970983"/>
            <w:bookmarkEnd w:id="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" w:name="__Fieldmark__3_2945970983"/>
            <w:bookmarkStart w:id="7" w:name="__Fieldmark__3_2945970983"/>
            <w:bookmarkEnd w:id="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" w:name="__Fieldmark__4_2945970983"/>
            <w:bookmarkStart w:id="9" w:name="__Fieldmark__4_2945970983"/>
            <w:bookmarkEnd w:id="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0" w:name="__Fieldmark__5_2945970983"/>
            <w:bookmarkStart w:id="11" w:name="__Fieldmark__5_2945970983"/>
            <w:bookmarkEnd w:id="1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8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2" w:name="__Fieldmark__6_2945970983"/>
            <w:bookmarkStart w:id="13" w:name="__Fieldmark__6_2945970983"/>
            <w:bookmarkEnd w:id="1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1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; 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</w:tc>
      </w:tr>
    </w:tbl>
    <w:p>
      <w:pPr>
        <w:pStyle w:val="TextBody"/>
        <w:tabs>
          <w:tab w:val="clear" w:pos="720"/>
          <w:tab w:val="right" w:pos="10800" w:leader="none"/>
        </w:tabs>
        <w:spacing w:before="120" w:after="120"/>
        <w:ind w:left="900" w:right="0" w:hanging="90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  <w:t>*NOTE:  above permissions will be accessible by anyone of your staff who has access to your company’s card number and password*</w:t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  <w:u w:val="single"/>
        </w:rPr>
      </w:pPr>
      <w:r>
        <w:rPr>
          <w:rFonts w:cs="Arial; helvetica" w:ascii="Verdana" w:hAnsi="Verdana"/>
          <w:b/>
          <w:sz w:val="18"/>
          <w:szCs w:val="18"/>
        </w:rPr>
        <w:t xml:space="preserve">Company Name: </w:t>
      </w:r>
      <w:r>
        <w:rPr>
          <w:rFonts w:cs="Arial; helvetica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Auth Signature: 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</w:rPr>
      </w:pP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</w:t>
      </w:r>
      <w:r>
        <w:rPr>
          <w:rFonts w:cs="Arial; helvetica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 of Approver (Relationship Mgr)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                      </w:t>
            </w: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  <w:tab/>
    </w: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789"/>
    </w:tblGrid>
    <w:tr>
      <w:trPr>
        <w:trHeight w:val="810" w:hRule="atLeast"/>
      </w:trPr>
      <w:tc>
        <w:tcPr>
          <w:tcW w:w="322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; helvetica" w:hAnsi="Arial; helvetica" w:cs="Arial; helvetica"/>
              <w:b/>
              <w:b/>
            </w:rPr>
          </w:pPr>
          <w:r>
            <w:rPr/>
            <w:drawing>
              <wp:inline distT="0" distB="0" distL="0" distR="0">
                <wp:extent cx="47625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cs="Arial; helvetica" w:ascii="Arial; helvetica" w:hAnsi="Arial; helvetica"/>
              <w:sz w:val="16"/>
            </w:rPr>
            <w:t>Form 11009 BAH (08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  <w:t>RBC ROYAL BANK (BAHAMA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</w:rPr>
          </w:pPr>
          <w:r>
            <w:rPr>
              <w:rFonts w:cs="Tahoma" w:ascii="Tahoma" w:hAnsi="Tahoma"/>
              <w:b/>
            </w:rPr>
            <w:t>ROYAL ONLINE BUSINESS CLIENT 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0:00Z</dcterms:created>
  <dc:creator>783997968</dc:creator>
  <dc:description/>
  <cp:keywords/>
  <dc:language>en-US</dc:language>
  <cp:lastModifiedBy>RBC</cp:lastModifiedBy>
  <cp:lastPrinted>2007-09-06T14:32:00Z</cp:lastPrinted>
  <dcterms:modified xsi:type="dcterms:W3CDTF">2010-08-02T18:21:00Z</dcterms:modified>
  <cp:revision>3</cp:revision>
  <dc:subject/>
  <dc:title>Royal Online - Business Clients-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0-05-14T00:00:00Z</vt:lpwstr>
  </property>
  <property fmtid="{D5CDD505-2E9C-101B-9397-08002B2CF9AE}" pid="5" name="Description0">
    <vt:lpwstr>Royal Online - Business Clients- Enrollment Form</vt:lpwstr>
  </property>
  <property fmtid="{D5CDD505-2E9C-101B-9397-08002B2CF9AE}" pid="6" name="Form #">
    <vt:lpwstr>11009 BAR (05-2010)</vt:lpwstr>
  </property>
  <property fmtid="{D5CDD505-2E9C-101B-9397-08002B2CF9AE}" pid="7" name="Form Owner">
    <vt:lpwstr>Donnetta Turnquest</vt:lpwstr>
  </property>
  <property fmtid="{D5CDD505-2E9C-101B-9397-08002B2CF9AE}" pid="8" name="Form on Public Website">
    <vt:lpwstr>1</vt:lpwstr>
  </property>
  <property fmtid="{D5CDD505-2E9C-101B-9397-08002B2CF9AE}" pid="9" name="Title_">
    <vt:lpwstr/>
  </property>
</Properties>
</file>