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9"/>
        <w:gridCol w:w="2880"/>
        <w:gridCol w:w="270"/>
        <w:gridCol w:w="1710"/>
      </w:tblGrid>
      <w:tr>
        <w:trPr/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Individuals and Permissions Authorized within Royal Online Gold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 USE ONLY</w:t>
            </w:r>
          </w:p>
        </w:tc>
      </w:tr>
      <w:tr>
        <w:trPr>
          <w:trHeight w:val="503" w:hRule="atLeast"/>
        </w:trPr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Business/Client Name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stomer Master #(s):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 __________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0"/>
              </w:rPr>
              <w:t>2. __________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me of User ID Administrator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his person receives the User IDs from RBC)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-Mail 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Verdana" w:hAnsi="Verdana"/>
                <w:b/>
                <w:sz w:val="20"/>
              </w:rPr>
              <w:t>USER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0_1574023654"/>
            <w:bookmarkStart w:id="3" w:name="__Fieldmark__0_1574023654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1_1574023654"/>
            <w:bookmarkStart w:id="5" w:name="__Fieldmark__1_1574023654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2_1574023654"/>
            <w:bookmarkStart w:id="7" w:name="__Fieldmark__2_1574023654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3_1574023654"/>
            <w:bookmarkStart w:id="9" w:name="__Fieldmark__3_1574023654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4_1574023654"/>
            <w:bookmarkStart w:id="11" w:name="__Fieldmark__4_1574023654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5_1574023654"/>
            <w:bookmarkStart w:id="13" w:name="__Fieldmark__5_1574023654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2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6_1574023654"/>
            <w:bookmarkStart w:id="15" w:name="__Fieldmark__6_1574023654"/>
            <w:bookmarkEnd w:id="1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7_1574023654"/>
            <w:bookmarkStart w:id="17" w:name="__Fieldmark__7_1574023654"/>
            <w:bookmarkEnd w:id="1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8_1574023654"/>
            <w:bookmarkStart w:id="19" w:name="__Fieldmark__8_1574023654"/>
            <w:bookmarkEnd w:id="1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9_1574023654"/>
            <w:bookmarkStart w:id="21" w:name="__Fieldmark__9_1574023654"/>
            <w:bookmarkEnd w:id="2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0_1574023654"/>
            <w:bookmarkStart w:id="23" w:name="__Fieldmark__10_1574023654"/>
            <w:bookmarkEnd w:id="2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1_1574023654"/>
            <w:bookmarkStart w:id="25" w:name="__Fieldmark__11_1574023654"/>
            <w:bookmarkEnd w:id="2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2_1574023654"/>
            <w:bookmarkStart w:id="27" w:name="__Fieldmark__12_1574023654"/>
            <w:bookmarkEnd w:id="2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3_1574023654"/>
            <w:bookmarkStart w:id="29" w:name="__Fieldmark__13_1574023654"/>
            <w:bookmarkEnd w:id="2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4_1574023654"/>
            <w:bookmarkStart w:id="31" w:name="__Fieldmark__14_1574023654"/>
            <w:bookmarkEnd w:id="3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5_1574023654"/>
            <w:bookmarkStart w:id="33" w:name="__Fieldmark__15_1574023654"/>
            <w:bookmarkEnd w:id="3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6_1574023654"/>
            <w:bookmarkStart w:id="35" w:name="__Fieldmark__16_1574023654"/>
            <w:bookmarkEnd w:id="3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7_1574023654"/>
            <w:bookmarkStart w:id="37" w:name="__Fieldmark__17_1574023654"/>
            <w:bookmarkEnd w:id="3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8_1574023654"/>
            <w:bookmarkStart w:id="39" w:name="__Fieldmark__18_1574023654"/>
            <w:bookmarkEnd w:id="3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19_1574023654"/>
            <w:bookmarkStart w:id="41" w:name="__Fieldmark__19_1574023654"/>
            <w:bookmarkEnd w:id="4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0_1574023654"/>
            <w:bookmarkStart w:id="43" w:name="__Fieldmark__20_1574023654"/>
            <w:bookmarkEnd w:id="4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1_1574023654"/>
            <w:bookmarkStart w:id="45" w:name="__Fieldmark__21_1574023654"/>
            <w:bookmarkEnd w:id="4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2_1574023654"/>
            <w:bookmarkStart w:id="47" w:name="__Fieldmark__22_1574023654"/>
            <w:bookmarkEnd w:id="4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3_1574023654"/>
            <w:bookmarkStart w:id="49" w:name="__Fieldmark__23_1574023654"/>
            <w:bookmarkEnd w:id="4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3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4_1574023654"/>
            <w:bookmarkStart w:id="51" w:name="__Fieldmark__24_1574023654"/>
            <w:bookmarkEnd w:id="5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5_1574023654"/>
            <w:bookmarkStart w:id="53" w:name="__Fieldmark__25_1574023654"/>
            <w:bookmarkEnd w:id="5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6_1574023654"/>
            <w:bookmarkStart w:id="55" w:name="__Fieldmark__26_1574023654"/>
            <w:bookmarkEnd w:id="5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7_1574023654"/>
            <w:bookmarkStart w:id="57" w:name="__Fieldmark__27_1574023654"/>
            <w:bookmarkEnd w:id="5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8" w:name="__Fieldmark__28_1574023654"/>
            <w:bookmarkStart w:id="59" w:name="__Fieldmark__28_1574023654"/>
            <w:bookmarkEnd w:id="5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29_1574023654"/>
            <w:bookmarkStart w:id="61" w:name="__Fieldmark__29_1574023654"/>
            <w:bookmarkEnd w:id="6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2" w:name="__Fieldmark__30_1574023654"/>
            <w:bookmarkStart w:id="63" w:name="__Fieldmark__30_1574023654"/>
            <w:bookmarkEnd w:id="6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4" w:name="__Fieldmark__31_1574023654"/>
            <w:bookmarkStart w:id="65" w:name="__Fieldmark__31_1574023654"/>
            <w:bookmarkEnd w:id="6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6" w:name="__Fieldmark__32_1574023654"/>
            <w:bookmarkStart w:id="67" w:name="__Fieldmark__32_1574023654"/>
            <w:bookmarkEnd w:id="6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8" w:name="__Fieldmark__33_1574023654"/>
            <w:bookmarkStart w:id="69" w:name="__Fieldmark__33_1574023654"/>
            <w:bookmarkEnd w:id="6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0" w:name="__Fieldmark__34_1574023654"/>
            <w:bookmarkStart w:id="71" w:name="__Fieldmark__34_1574023654"/>
            <w:bookmarkEnd w:id="7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2" w:name="__Fieldmark__35_1574023654"/>
            <w:bookmarkStart w:id="73" w:name="__Fieldmark__35_1574023654"/>
            <w:bookmarkEnd w:id="7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4" w:name="__Fieldmark__36_1574023654"/>
            <w:bookmarkStart w:id="75" w:name="__Fieldmark__36_1574023654"/>
            <w:bookmarkEnd w:id="7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6" w:name="__Fieldmark__37_1574023654"/>
            <w:bookmarkStart w:id="77" w:name="__Fieldmark__37_1574023654"/>
            <w:bookmarkEnd w:id="7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8" w:name="__Fieldmark__38_1574023654"/>
            <w:bookmarkStart w:id="79" w:name="__Fieldmark__38_1574023654"/>
            <w:bookmarkEnd w:id="7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0" w:name="__Fieldmark__39_1574023654"/>
            <w:bookmarkStart w:id="81" w:name="__Fieldmark__39_1574023654"/>
            <w:bookmarkEnd w:id="8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2" w:name="__Fieldmark__40_1574023654"/>
            <w:bookmarkStart w:id="83" w:name="__Fieldmark__40_1574023654"/>
            <w:bookmarkEnd w:id="8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4" w:name="__Fieldmark__41_1574023654"/>
            <w:bookmarkStart w:id="85" w:name="__Fieldmark__41_1574023654"/>
            <w:bookmarkEnd w:id="8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6" w:name="__Fieldmark__42_1574023654"/>
            <w:bookmarkStart w:id="87" w:name="__Fieldmark__42_1574023654"/>
            <w:bookmarkEnd w:id="8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8" w:name="__Fieldmark__43_1574023654"/>
            <w:bookmarkStart w:id="89" w:name="__Fieldmark__43_1574023654"/>
            <w:bookmarkEnd w:id="8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0" w:name="__Fieldmark__44_1574023654"/>
            <w:bookmarkStart w:id="91" w:name="__Fieldmark__44_1574023654"/>
            <w:bookmarkEnd w:id="9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2" w:name="__Fieldmark__45_1574023654"/>
            <w:bookmarkStart w:id="93" w:name="__Fieldmark__45_1574023654"/>
            <w:bookmarkEnd w:id="9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4" w:name="__Fieldmark__46_1574023654"/>
            <w:bookmarkStart w:id="95" w:name="__Fieldmark__46_1574023654"/>
            <w:bookmarkEnd w:id="9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6" w:name="__Fieldmark__47_1574023654"/>
            <w:bookmarkStart w:id="97" w:name="__Fieldmark__47_1574023654"/>
            <w:bookmarkEnd w:id="9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pon completion please return this enrollment packag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(Enrollment </w:t>
      </w:r>
      <w:r>
        <w:rPr>
          <w:rFonts w:cs="Verdan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Verdana" w:ascii="Verdana" w:hAnsi="Verdana"/>
          <w:i/>
          <w:sz w:val="16"/>
          <w:szCs w:val="16"/>
        </w:rPr>
        <w:t>document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ind w:left="-90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Verdana" w:hAnsi="Verdana"/>
          <w:b/>
        </w:rPr>
        <w:t xml:space="preserve">PLEASE USE THIS FORM TO RECORD </w:t>
      </w:r>
      <w:r>
        <w:rPr>
          <w:rFonts w:cs="Arial" w:ascii="Verdana" w:hAnsi="Verdana"/>
          <w:b/>
          <w:u w:val="single"/>
        </w:rPr>
        <w:t>BASIC</w:t>
      </w:r>
      <w:r>
        <w:rPr>
          <w:rFonts w:cs="Arial" w:ascii="Verdana" w:hAnsi="Verdana"/>
          <w:b/>
        </w:rPr>
        <w:t xml:space="preserve"> APPROVAL RANG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" w:ascii="Verdana" w:hAnsi="Verdana"/>
          <w:b/>
          <w:sz w:val="18"/>
          <w:szCs w:val="18"/>
        </w:rPr>
        <w:t>N.B.:</w:t>
        <w:tab/>
        <w:t xml:space="preserve">If your company’s approval limits for </w:t>
      </w:r>
      <w:r>
        <w:rPr>
          <w:rFonts w:cs="Arial" w:ascii="Verdana" w:hAnsi="Verdana"/>
          <w:b/>
          <w:i/>
          <w:sz w:val="18"/>
          <w:szCs w:val="18"/>
        </w:rPr>
        <w:t>Transfers, Drafts</w:t>
      </w:r>
      <w:r>
        <w:rPr>
          <w:rFonts w:cs="Arial" w:ascii="Verdana" w:hAnsi="Verdana"/>
          <w:b/>
          <w:sz w:val="18"/>
          <w:szCs w:val="18"/>
        </w:rPr>
        <w:t xml:space="preserve"> and </w:t>
      </w:r>
      <w:r>
        <w:rPr>
          <w:rFonts w:cs="Arial" w:ascii="Verdana" w:hAnsi="Verdana"/>
          <w:b/>
          <w:i/>
          <w:sz w:val="18"/>
          <w:szCs w:val="18"/>
        </w:rPr>
        <w:t>Third Party (Wire) Payment</w:t>
      </w:r>
      <w:r>
        <w:rPr>
          <w:rFonts w:cs="Arial" w:ascii="Verdana" w:hAnsi="Verdana"/>
          <w:b/>
          <w:sz w:val="18"/>
          <w:szCs w:val="18"/>
        </w:rPr>
        <w:t xml:space="preserve"> transactions are different then you will need to photocopy this page and complete a separate Approval Workflow Band form for each transaction.</w:t>
      </w:r>
      <w:r>
        <w:rPr>
          <w:rFonts w:cs="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Indicate (with an “X”) which of the following transactions apply to the </w:t>
      </w:r>
      <w:r>
        <w:rPr>
          <w:rFonts w:cs="Arial" w:ascii="Verdana" w:hAnsi="Verdana"/>
          <w:b/>
          <w:i/>
          <w:sz w:val="18"/>
          <w:szCs w:val="18"/>
        </w:rPr>
        <w:t>Approval Workflow Bands</w:t>
      </w:r>
      <w:r>
        <w:rPr>
          <w:rFonts w:cs="Arial" w:ascii="Verdana" w:hAnsi="Verdana"/>
          <w:b/>
          <w:sz w:val="18"/>
          <w:szCs w:val="18"/>
        </w:rPr>
        <w:t xml:space="preserve"> below:</w:t>
      </w:r>
    </w:p>
    <w:p>
      <w:pPr>
        <w:pStyle w:val="Normal"/>
        <w:spacing w:before="120" w:after="0"/>
        <w:ind w:right="-567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98" w:name="__Fieldmark__48_1574023654"/>
      <w:bookmarkStart w:id="99" w:name="__Fieldmark__48_1574023654"/>
      <w:bookmarkEnd w:id="99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Transfers</w:t>
      </w:r>
      <w:r>
        <w:rPr>
          <w:rFonts w:cs="Arial" w:ascii="Verdana" w:hAnsi="Verdana"/>
          <w:sz w:val="16"/>
          <w:szCs w:val="16"/>
        </w:rPr>
        <w:t xml:space="preserve"> (Account to Account + Inter-Client transfers + FX Transfers)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0" w:name="__Fieldmark__49_1574023654"/>
      <w:bookmarkStart w:id="101" w:name="__Fieldmark__49_1574023654"/>
      <w:bookmarkEnd w:id="101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Third Party (Wire) Payments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2" w:name="__Fieldmark__50_1574023654"/>
      <w:bookmarkStart w:id="103" w:name="__Fieldmark__50_1574023654"/>
      <w:bookmarkEnd w:id="103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raft Request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322"/>
        <w:gridCol w:w="464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PPROVAL WORKFLOW BANDS – BASIC ENROLLMENT </w:t>
            </w:r>
            <w:r>
              <w:rPr>
                <w:rFonts w:cs="Arial" w:ascii="Verdana" w:hAnsi="Verdana"/>
                <w:sz w:val="18"/>
                <w:szCs w:val="18"/>
              </w:rPr>
              <w:t>(Complete ranges and assign Approvers)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  <w:bookmarkStart w:id="104" w:name="Text15"/>
            <w:bookmarkStart w:id="105" w:name="Text15"/>
            <w:bookmarkEnd w:id="105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Last Band Amount should be the Company wide Limit or Infinity. If a company wide limit exists, payments entered over the company wide limit cannot be approved and therefore cannot be released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Business/Client Name: </w:t>
      </w:r>
      <w:r>
        <w:rPr>
          <w:rFonts w:cs="Arial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cs="Arial" w:ascii="Verdana" w:hAnsi="Verdana"/>
          <w:b/>
          <w:bCs/>
          <w:sz w:val="16"/>
          <w:szCs w:val="16"/>
        </w:rPr>
        <w:tab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207"/>
    </w:tblGrid>
    <w:tr>
      <w:trPr>
        <w:trHeight w:val="810" w:hRule="atLeast"/>
      </w:trPr>
      <w:tc>
        <w:tcPr>
          <w:tcW w:w="1809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68389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7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238 BAR (06-2010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BC ROYAL  BANK (BARBADO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ROYAL ONLINE GOLD ENROLLMENT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Form 11238 BAR (06-20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Form 11238 BAR (06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3:00Z</dcterms:created>
  <dc:creator>783997968</dc:creator>
  <dc:description/>
  <cp:keywords/>
  <dc:language>en-US</dc:language>
  <cp:lastModifiedBy>RBC</cp:lastModifiedBy>
  <cp:lastPrinted>2010-03-09T10:42:00Z</cp:lastPrinted>
  <dcterms:modified xsi:type="dcterms:W3CDTF">2010-07-14T14:13:00Z</dcterms:modified>
  <cp:revision>5</cp:revision>
  <dc:subject/>
  <dc:title>Royal Online Gold - Clien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100DC59302FC6406D438237DDE75A69C252</vt:lpwstr>
  </property>
  <property fmtid="{D5CDD505-2E9C-101B-9397-08002B2CF9AE}" pid="4" name="Date Posted">
    <vt:lpwstr>2010-03-09T00:00:00Z</vt:lpwstr>
  </property>
  <property fmtid="{D5CDD505-2E9C-101B-9397-08002B2CF9AE}" pid="5" name="Description0">
    <vt:lpwstr>Royal Online Gold - Client Enrollment Form</vt:lpwstr>
  </property>
  <property fmtid="{D5CDD505-2E9C-101B-9397-08002B2CF9AE}" pid="6" name="Form #">
    <vt:lpwstr>11238 BAR (03-2010)</vt:lpwstr>
  </property>
  <property fmtid="{D5CDD505-2E9C-101B-9397-08002B2CF9AE}" pid="7" name="Form Owner">
    <vt:lpwstr>Don Lorde</vt:lpwstr>
  </property>
  <property fmtid="{D5CDD505-2E9C-101B-9397-08002B2CF9AE}" pid="8" name="Form on Public Website">
    <vt:lpwstr>1</vt:lpwstr>
  </property>
  <property fmtid="{D5CDD505-2E9C-101B-9397-08002B2CF9AE}" pid="9" name="Title_">
    <vt:lpwstr/>
  </property>
</Properties>
</file>