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[Select one]</w:t>
      </w:r>
      <w:r>
        <w:rPr/>
        <w:t xml:space="preserve"> This Application is a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623775507"/>
            <w:bookmarkStart w:id="1" w:name="__Fieldmark__0_623775507"/>
            <w:bookmarkEnd w:id="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nge To Your Existing Royal Online Enroll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623775507"/>
            <w:bookmarkStart w:id="3" w:name="__Fieldmark__1_623775507"/>
            <w:bookmarkEnd w:id="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w Royal Online Enrollment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>
          <w:trHeight w:val="503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ient Name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10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lient Card #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#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 of Contact Person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-Mail Address</w:t>
            </w:r>
            <w:r>
              <w:rPr>
                <w:rFonts w:cs="Tahoma" w:ascii="Tahoma" w:hAnsi="Tahoma"/>
                <w:sz w:val="16"/>
                <w:szCs w:val="16"/>
              </w:rPr>
              <w:t xml:space="preserve">:    </w:t>
            </w:r>
            <w:r>
              <w:rPr>
                <w:rFonts w:cs="Tahoma" w:ascii="Tahoma" w:hAnsi="Tahoma"/>
                <w:sz w:val="14"/>
                <w:szCs w:val="14"/>
              </w:rPr>
              <w:t>(mandatory for receiving temporary password)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umber: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0170"/>
      </w:tblGrid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Permissions Requested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(indicate specific features with “x”)</w:t>
            </w:r>
          </w:p>
        </w:tc>
      </w:tr>
      <w:tr>
        <w:trPr>
          <w:trHeight w:val="3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623775507"/>
            <w:bookmarkStart w:id="5" w:name="__Fieldmark__2_623775507"/>
            <w:bookmarkEnd w:id="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nsfers between (same currency) accounts.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623775507"/>
            <w:bookmarkStart w:id="7" w:name="__Fieldmark__3_623775507"/>
            <w:bookmarkEnd w:id="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ll Payments.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623775507"/>
            <w:bookmarkStart w:id="9" w:name="__Fieldmark__4_623775507"/>
            <w:bookmarkEnd w:id="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Payments to another Royal Bank client (same currency).</w:t>
            </w:r>
          </w:p>
        </w:tc>
      </w:tr>
      <w:tr>
        <w:trPr>
          <w:trHeight w:val="51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623775507"/>
            <w:bookmarkStart w:id="11" w:name="__Fieldmark__5_623775507"/>
            <w:bookmarkEnd w:id="1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ew only (Account info). </w:t>
            </w:r>
          </w:p>
          <w:p>
            <w:pPr>
              <w:pStyle w:val="BodyText2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Please note that if this permission is selected the above three permissions are not applicable</w:t>
            </w:r>
          </w:p>
        </w:tc>
      </w:tr>
      <w:tr>
        <w:trPr>
          <w:trHeight w:val="8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623775507"/>
            <w:bookmarkStart w:id="13" w:name="__Fieldmark__6_623775507"/>
            <w:bookmarkEnd w:id="1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utomatically grant access to new accounts/facilities opened in the future.</w:t>
            </w:r>
          </w:p>
          <w:p>
            <w:pPr>
              <w:pStyle w:val="BodyText2"/>
              <w:spacing w:before="60" w:after="0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t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ny new accounts, loans, or term deposits opened after enrollment will automatically be accessible by your card if this feature is selected.</w:t>
            </w:r>
          </w:p>
        </w:tc>
      </w:tr>
      <w:tr>
        <w:trPr>
          <w:trHeight w:val="17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yal Online access will be granted to all of your accounts and products.</w:t>
            </w:r>
          </w:p>
          <w:p>
            <w:pPr>
              <w:pStyle w:val="BodyText2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If you would like specific accounts EXCLUDED from access via Royal Online, please indicate them below: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</w:tc>
      </w:tr>
    </w:tbl>
    <w:p>
      <w:pPr>
        <w:pStyle w:val="TextBody"/>
        <w:tabs>
          <w:tab w:val="clear" w:pos="720"/>
          <w:tab w:val="right" w:pos="10800" w:leader="none"/>
        </w:tabs>
        <w:spacing w:before="120" w:after="120"/>
        <w:ind w:left="900" w:right="0" w:hanging="90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*NOTE:  above permissions will be accessible by anyone of your staff who has access to your company’s card number and password*</w:t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Company Name: </w:t>
      </w:r>
      <w:r>
        <w:rPr>
          <w:rFonts w:cs="Arial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Auth Signature: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  <w:r>
        <w:rPr>
          <w:rFonts w:eastAsia="Verdana" w:cs="Arial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 of Approver (Relationship Mgr)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0" w:right="0" w:hanging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u w:val="none"/>
              </w:rPr>
              <w:t xml:space="preserve">                                                       </w:t>
            </w: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(PRINT NAME)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789"/>
    </w:tblGrid>
    <w:tr>
      <w:trPr>
        <w:trHeight w:val="810" w:hRule="atLeast"/>
      </w:trPr>
      <w:tc>
        <w:tcPr>
          <w:tcW w:w="322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476250" cy="526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>Form 11009 BAR (05-2010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BC ROYAL BANK (BARBADOS) LIMITE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Tahoma" w:ascii="Tahoma" w:hAnsi="Tahoma"/>
              <w:b/>
            </w:rPr>
            <w:t>ROYAL ONLINE BUSINESS CLIENT ACCESS ENROLLMENT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21:00Z</dcterms:created>
  <dc:creator>783997968</dc:creator>
  <dc:description/>
  <cp:keywords/>
  <dc:language>en-US</dc:language>
  <cp:lastModifiedBy>532912169</cp:lastModifiedBy>
  <dcterms:modified xsi:type="dcterms:W3CDTF">2012-01-18T20:21:00Z</dcterms:modified>
  <cp:revision>2</cp:revision>
  <dc:subject/>
  <dc:title>Royal Online - Business Clients-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55549531841D42B750FA01BECF4CB7</vt:lpwstr>
  </property>
  <property fmtid="{D5CDD505-2E9C-101B-9397-08002B2CF9AE}" pid="4" name="Date Posted">
    <vt:lpwstr>2011-01-20T00:00:00Z</vt:lpwstr>
  </property>
  <property fmtid="{D5CDD505-2E9C-101B-9397-08002B2CF9AE}" pid="5" name="Description0">
    <vt:lpwstr>Royal Online - Business Clients- Enrollment Form</vt:lpwstr>
  </property>
  <property fmtid="{D5CDD505-2E9C-101B-9397-08002B2CF9AE}" pid="6" name="Form #">
    <vt:lpwstr>11009 BAR (05-2010)</vt:lpwstr>
  </property>
  <property fmtid="{D5CDD505-2E9C-101B-9397-08002B2CF9AE}" pid="7" name="Form Owner">
    <vt:lpwstr>Keron Kong</vt:lpwstr>
  </property>
  <property fmtid="{D5CDD505-2E9C-101B-9397-08002B2CF9AE}" pid="8" name="Form on Public Website">
    <vt:lpwstr>1</vt:lpwstr>
  </property>
  <property fmtid="{D5CDD505-2E9C-101B-9397-08002B2CF9AE}" pid="9" name="On Public Website">
    <vt:lpwstr>0</vt:lpwstr>
  </property>
  <property fmtid="{D5CDD505-2E9C-101B-9397-08002B2CF9AE}" pid="10" name="Title_">
    <vt:lpwstr/>
  </property>
</Properties>
</file>