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29"/>
        <w:gridCol w:w="2880"/>
        <w:gridCol w:w="270"/>
        <w:gridCol w:w="1710"/>
      </w:tblGrid>
      <w:tr>
        <w:trPr/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Individuals and Permissions Authorized within Royal Online Gold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BANK USE ONLY</w:t>
            </w:r>
          </w:p>
        </w:tc>
      </w:tr>
      <w:tr>
        <w:trPr>
          <w:trHeight w:val="503" w:hRule="atLeast"/>
        </w:trPr>
        <w:tc>
          <w:tcPr>
            <w:tcW w:w="6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;Verdana" w:ascii="Verdana" w:hAnsi="Verdana"/>
                <w:b/>
                <w:sz w:val="16"/>
                <w:szCs w:val="16"/>
              </w:rPr>
              <w:t>Business/Client Name:</w:t>
            </w:r>
          </w:p>
          <w:p>
            <w:pPr>
              <w:pStyle w:val="BodyText2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;Verdan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b/>
                <w:b/>
                <w:sz w:val="24"/>
                <w:szCs w:val="24"/>
              </w:rPr>
            </w:pPr>
            <w:r>
              <w:rPr>
                <w:rFonts w:cs="Tahoma;Verdan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pacing w:before="0" w:after="120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  <w:t>Customer Master #(s):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;Verdana"/>
                <w:sz w:val="20"/>
              </w:rPr>
            </w:pPr>
            <w:r>
              <w:rPr>
                <w:rFonts w:cs="Tahoma;Verdana" w:ascii="Verdana" w:hAnsi="Verdana"/>
                <w:sz w:val="20"/>
              </w:rPr>
              <w:t>1. __________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sz w:val="20"/>
              </w:rPr>
              <w:t>2. __________</w:t>
            </w:r>
          </w:p>
        </w:tc>
      </w:tr>
      <w:tr>
        <w:trPr>
          <w:trHeight w:val="250" w:hRule="atLeast"/>
        </w:trPr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  <w:t>Address:</w:t>
            </w:r>
          </w:p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b/>
                <w:b/>
                <w:sz w:val="24"/>
                <w:szCs w:val="24"/>
              </w:rPr>
            </w:pPr>
            <w:r>
              <w:rPr>
                <w:rFonts w:cs="Tahoma;Verdan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sz w:val="24"/>
                <w:szCs w:val="24"/>
              </w:rPr>
            </w:pPr>
            <w:r>
              <w:rPr>
                <w:rFonts w:cs="Tahoma;Verdana" w:ascii="Verdana" w:hAnsi="Verdan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  <w:t>Name of User ID Administrator:</w:t>
            </w:r>
          </w:p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sz w:val="16"/>
                <w:szCs w:val="16"/>
              </w:rPr>
              <w:t>(this person receives the User IDs from RBC)</w:t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  <w:t>E-Mail Address:</w:t>
            </w:r>
          </w:p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b/>
                <w:b/>
                <w:sz w:val="24"/>
                <w:szCs w:val="24"/>
              </w:rPr>
            </w:pPr>
            <w:r>
              <w:rPr>
                <w:rFonts w:cs="Tahoma;Verdan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sz w:val="24"/>
                <w:szCs w:val="24"/>
              </w:rPr>
            </w:pPr>
            <w:r>
              <w:rPr>
                <w:rFonts w:cs="Tahoma;Verdana" w:ascii="Verdana" w:hAnsi="Verdan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  <w:t>Telephone Number:</w:t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b/>
                <w:b/>
                <w:sz w:val="24"/>
                <w:szCs w:val="24"/>
              </w:rPr>
            </w:pPr>
            <w:r>
              <w:rPr>
                <w:rFonts w:cs="Tahoma;Verdan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sz w:val="24"/>
                <w:szCs w:val="24"/>
              </w:rPr>
            </w:pPr>
            <w:r>
              <w:rPr>
                <w:rFonts w:cs="Tahoma;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; helvetica" w:ascii="Verdana" w:hAnsi="Verdana"/>
                <w:b/>
                <w:sz w:val="20"/>
              </w:rPr>
              <w:t>USER 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" w:name="__Fieldmark__0_4126033798"/>
            <w:bookmarkStart w:id="3" w:name="__Fieldmark__0_4126033798"/>
            <w:bookmarkEnd w:id="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" w:name="__Fieldmark__1_4126033798"/>
            <w:bookmarkStart w:id="5" w:name="__Fieldmark__1_4126033798"/>
            <w:bookmarkEnd w:id="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" w:name="__Fieldmark__2_4126033798"/>
            <w:bookmarkStart w:id="7" w:name="__Fieldmark__2_4126033798"/>
            <w:bookmarkEnd w:id="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" w:name="__Fieldmark__3_4126033798"/>
            <w:bookmarkStart w:id="9" w:name="__Fieldmark__3_4126033798"/>
            <w:bookmarkEnd w:id="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0" w:name="__Fieldmark__4_4126033798"/>
            <w:bookmarkStart w:id="11" w:name="__Fieldmark__4_4126033798"/>
            <w:bookmarkEnd w:id="1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2" w:name="__Fieldmark__5_4126033798"/>
            <w:bookmarkStart w:id="13" w:name="__Fieldmark__5_4126033798"/>
            <w:bookmarkEnd w:id="1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2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4" w:name="__Fieldmark__6_4126033798"/>
            <w:bookmarkStart w:id="15" w:name="__Fieldmark__6_4126033798"/>
            <w:bookmarkEnd w:id="1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6" w:name="__Fieldmark__7_4126033798"/>
            <w:bookmarkStart w:id="17" w:name="__Fieldmark__7_4126033798"/>
            <w:bookmarkEnd w:id="1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8" w:name="__Fieldmark__8_4126033798"/>
            <w:bookmarkStart w:id="19" w:name="__Fieldmark__8_4126033798"/>
            <w:bookmarkEnd w:id="1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0" w:name="__Fieldmark__9_4126033798"/>
            <w:bookmarkStart w:id="21" w:name="__Fieldmark__9_4126033798"/>
            <w:bookmarkEnd w:id="2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2" w:name="__Fieldmark__10_4126033798"/>
            <w:bookmarkStart w:id="23" w:name="__Fieldmark__10_4126033798"/>
            <w:bookmarkEnd w:id="2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4" w:name="__Fieldmark__11_4126033798"/>
            <w:bookmarkStart w:id="25" w:name="__Fieldmark__11_4126033798"/>
            <w:bookmarkEnd w:id="2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; helvetica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; helvetica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; helvetic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; helvetica" w:ascii="Verdana" w:hAnsi="Verdana"/>
          <w:i/>
          <w:sz w:val="16"/>
          <w:szCs w:val="16"/>
        </w:rPr>
        <w:t>document</w:t>
      </w:r>
      <w:r>
        <w:rPr>
          <w:rFonts w:cs="Arial; helvetica" w:ascii="Verdana" w:hAnsi="Verdana"/>
          <w:b/>
          <w:i/>
          <w:sz w:val="16"/>
          <w:szCs w:val="16"/>
        </w:rPr>
        <w:t xml:space="preserve"> </w:t>
      </w:r>
      <w:r>
        <w:rPr>
          <w:rFonts w:cs="Arial; helvetic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; helvetica"/>
          <w:i/>
          <w:i/>
          <w:sz w:val="10"/>
          <w:szCs w:val="10"/>
        </w:rPr>
      </w:pPr>
      <w:r>
        <w:rPr>
          <w:rFonts w:cs="Arial; helvetica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7" w:name="__Fieldmark__12_4126033798"/>
            <w:bookmarkStart w:id="28" w:name="__Fieldmark__12_4126033798"/>
            <w:bookmarkEnd w:id="2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9" w:name="__Fieldmark__13_4126033798"/>
            <w:bookmarkStart w:id="30" w:name="__Fieldmark__13_4126033798"/>
            <w:bookmarkEnd w:id="30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1" w:name="__Fieldmark__14_4126033798"/>
            <w:bookmarkStart w:id="32" w:name="__Fieldmark__14_4126033798"/>
            <w:bookmarkEnd w:id="32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3" w:name="__Fieldmark__15_4126033798"/>
            <w:bookmarkStart w:id="34" w:name="__Fieldmark__15_4126033798"/>
            <w:bookmarkEnd w:id="34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5" w:name="__Fieldmark__16_4126033798"/>
            <w:bookmarkStart w:id="36" w:name="__Fieldmark__16_4126033798"/>
            <w:bookmarkEnd w:id="36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7" w:name="__Fieldmark__17_4126033798"/>
            <w:bookmarkStart w:id="38" w:name="__Fieldmark__17_4126033798"/>
            <w:bookmarkEnd w:id="3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9" w:name="__Fieldmark__18_4126033798"/>
            <w:bookmarkStart w:id="40" w:name="__Fieldmark__18_4126033798"/>
            <w:bookmarkEnd w:id="40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1" w:name="__Fieldmark__19_4126033798"/>
            <w:bookmarkStart w:id="42" w:name="__Fieldmark__19_4126033798"/>
            <w:bookmarkEnd w:id="42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3" w:name="__Fieldmark__20_4126033798"/>
            <w:bookmarkStart w:id="44" w:name="__Fieldmark__20_4126033798"/>
            <w:bookmarkEnd w:id="44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5" w:name="__Fieldmark__21_4126033798"/>
            <w:bookmarkStart w:id="46" w:name="__Fieldmark__21_4126033798"/>
            <w:bookmarkEnd w:id="46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7" w:name="__Fieldmark__22_4126033798"/>
            <w:bookmarkStart w:id="48" w:name="__Fieldmark__22_4126033798"/>
            <w:bookmarkEnd w:id="4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9" w:name="__Fieldmark__23_4126033798"/>
            <w:bookmarkStart w:id="50" w:name="__Fieldmark__23_4126033798"/>
            <w:bookmarkEnd w:id="50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3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1" w:name="__Fieldmark__24_4126033798"/>
            <w:bookmarkStart w:id="52" w:name="__Fieldmark__24_4126033798"/>
            <w:bookmarkEnd w:id="52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3" w:name="__Fieldmark__25_4126033798"/>
            <w:bookmarkStart w:id="54" w:name="__Fieldmark__25_4126033798"/>
            <w:bookmarkEnd w:id="54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5" w:name="__Fieldmark__26_4126033798"/>
            <w:bookmarkStart w:id="56" w:name="__Fieldmark__26_4126033798"/>
            <w:bookmarkEnd w:id="56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7" w:name="__Fieldmark__27_4126033798"/>
            <w:bookmarkStart w:id="58" w:name="__Fieldmark__27_4126033798"/>
            <w:bookmarkEnd w:id="5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9" w:name="__Fieldmark__28_4126033798"/>
            <w:bookmarkStart w:id="60" w:name="__Fieldmark__28_4126033798"/>
            <w:bookmarkEnd w:id="60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1" w:name="__Fieldmark__29_4126033798"/>
            <w:bookmarkStart w:id="62" w:name="__Fieldmark__29_4126033798"/>
            <w:bookmarkEnd w:id="62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; helvetica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; helvetica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; helvetic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; helvetica" w:ascii="Verdana" w:hAnsi="Verdana"/>
          <w:i/>
          <w:sz w:val="16"/>
          <w:szCs w:val="16"/>
        </w:rPr>
        <w:t>document</w:t>
      </w:r>
      <w:r>
        <w:rPr>
          <w:rFonts w:cs="Arial; helvetica" w:ascii="Verdana" w:hAnsi="Verdana"/>
          <w:b/>
          <w:i/>
          <w:sz w:val="16"/>
          <w:szCs w:val="16"/>
        </w:rPr>
        <w:t xml:space="preserve"> </w:t>
      </w:r>
      <w:r>
        <w:rPr>
          <w:rFonts w:cs="Arial; helvetic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; helvetica"/>
          <w:i/>
          <w:i/>
          <w:sz w:val="10"/>
          <w:szCs w:val="10"/>
        </w:rPr>
      </w:pPr>
      <w:r>
        <w:rPr>
          <w:rFonts w:cs="Arial; helvetica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3" w:name="__Fieldmark__30_4126033798"/>
            <w:bookmarkStart w:id="64" w:name="__Fieldmark__30_4126033798"/>
            <w:bookmarkEnd w:id="64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5" w:name="__Fieldmark__31_4126033798"/>
            <w:bookmarkStart w:id="66" w:name="__Fieldmark__31_4126033798"/>
            <w:bookmarkEnd w:id="66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7" w:name="__Fieldmark__32_4126033798"/>
            <w:bookmarkStart w:id="68" w:name="__Fieldmark__32_4126033798"/>
            <w:bookmarkEnd w:id="6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9" w:name="__Fieldmark__33_4126033798"/>
            <w:bookmarkStart w:id="70" w:name="__Fieldmark__33_4126033798"/>
            <w:bookmarkEnd w:id="70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1" w:name="__Fieldmark__34_4126033798"/>
            <w:bookmarkStart w:id="72" w:name="__Fieldmark__34_4126033798"/>
            <w:bookmarkEnd w:id="72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3" w:name="__Fieldmark__35_4126033798"/>
            <w:bookmarkStart w:id="74" w:name="__Fieldmark__35_4126033798"/>
            <w:bookmarkEnd w:id="74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5" w:name="__Fieldmark__36_4126033798"/>
            <w:bookmarkStart w:id="76" w:name="__Fieldmark__36_4126033798"/>
            <w:bookmarkEnd w:id="76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7" w:name="__Fieldmark__37_4126033798"/>
            <w:bookmarkStart w:id="78" w:name="__Fieldmark__37_4126033798"/>
            <w:bookmarkEnd w:id="7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9" w:name="__Fieldmark__38_4126033798"/>
            <w:bookmarkStart w:id="80" w:name="__Fieldmark__38_4126033798"/>
            <w:bookmarkEnd w:id="80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1" w:name="__Fieldmark__39_4126033798"/>
            <w:bookmarkStart w:id="82" w:name="__Fieldmark__39_4126033798"/>
            <w:bookmarkEnd w:id="82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3" w:name="__Fieldmark__40_4126033798"/>
            <w:bookmarkStart w:id="84" w:name="__Fieldmark__40_4126033798"/>
            <w:bookmarkEnd w:id="84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5" w:name="__Fieldmark__41_4126033798"/>
            <w:bookmarkStart w:id="86" w:name="__Fieldmark__41_4126033798"/>
            <w:bookmarkEnd w:id="86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7" w:name="__Fieldmark__42_4126033798"/>
            <w:bookmarkStart w:id="88" w:name="__Fieldmark__42_4126033798"/>
            <w:bookmarkEnd w:id="8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9" w:name="__Fieldmark__43_4126033798"/>
            <w:bookmarkStart w:id="90" w:name="__Fieldmark__43_4126033798"/>
            <w:bookmarkEnd w:id="90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1" w:name="__Fieldmark__44_4126033798"/>
            <w:bookmarkStart w:id="92" w:name="__Fieldmark__44_4126033798"/>
            <w:bookmarkEnd w:id="92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3" w:name="__Fieldmark__45_4126033798"/>
            <w:bookmarkStart w:id="94" w:name="__Fieldmark__45_4126033798"/>
            <w:bookmarkEnd w:id="94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5" w:name="__Fieldmark__46_4126033798"/>
            <w:bookmarkStart w:id="96" w:name="__Fieldmark__46_4126033798"/>
            <w:bookmarkEnd w:id="96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7" w:name="__Fieldmark__47_4126033798"/>
            <w:bookmarkStart w:id="98" w:name="__Fieldmark__47_4126033798"/>
            <w:bookmarkEnd w:id="98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Arial; helvetic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pon completion please return this enrollment package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(Enrollment </w:t>
      </w:r>
      <w:r>
        <w:rPr>
          <w:rFonts w:cs="Verdan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Verdana" w:ascii="Verdana" w:hAnsi="Verdana"/>
          <w:i/>
          <w:sz w:val="16"/>
          <w:szCs w:val="16"/>
        </w:rPr>
        <w:t>document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ind w:left="-900" w:hanging="0"/>
        <w:rPr>
          <w:rFonts w:ascii="Verdana" w:hAnsi="Verdana" w:cs="Arial; helvetica"/>
          <w:b/>
          <w:b/>
          <w:i/>
          <w:i/>
          <w:sz w:val="16"/>
          <w:szCs w:val="16"/>
        </w:rPr>
      </w:pPr>
      <w:r>
        <w:rPr>
          <w:rFonts w:cs="Arial; helvetica" w:ascii="Verdana" w:hAnsi="Verdana"/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Verdana" w:hAnsi="Verdana" w:cs="Arial; helvetica"/>
          <w:b/>
          <w:b/>
        </w:rPr>
      </w:pPr>
      <w:r>
        <w:rPr>
          <w:rFonts w:cs="Arial; helvetica" w:ascii="Verdana" w:hAnsi="Verdana"/>
          <w:b/>
        </w:rPr>
      </w:r>
    </w:p>
    <w:p>
      <w:pPr>
        <w:pStyle w:val="Normal"/>
        <w:ind w:left="-900" w:hanging="0"/>
        <w:jc w:val="center"/>
        <w:rPr>
          <w:rFonts w:ascii="Verdana" w:hAnsi="Verdana" w:cs="Arial; helvetica"/>
          <w:b/>
          <w:b/>
        </w:rPr>
      </w:pPr>
      <w:r>
        <w:rPr>
          <w:rFonts w:cs="Arial; helvetica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rFonts w:ascii="Verdana" w:hAnsi="Verdana" w:cs="Arial; helvetica"/>
          <w:b/>
          <w:b/>
        </w:rPr>
      </w:pPr>
      <w:r>
        <w:rPr>
          <w:rFonts w:cs="Arial; helvetica" w:ascii="Verdana" w:hAnsi="Verdana"/>
          <w:b/>
        </w:rPr>
      </w:r>
    </w:p>
    <w:p>
      <w:pPr>
        <w:pStyle w:val="Normal"/>
        <w:ind w:left="-900" w:hanging="0"/>
        <w:jc w:val="center"/>
        <w:rPr/>
      </w:pPr>
      <w:r>
        <w:rPr>
          <w:rFonts w:cs="Arial; helvetica" w:ascii="Verdana" w:hAnsi="Verdana"/>
          <w:b/>
        </w:rPr>
        <w:t xml:space="preserve">PLEASE USE THIS FORM TO RECORD </w:t>
      </w:r>
      <w:r>
        <w:rPr>
          <w:rFonts w:cs="Arial; helvetica" w:ascii="Verdana" w:hAnsi="Verdana"/>
          <w:b/>
          <w:u w:val="single"/>
        </w:rPr>
        <w:t>BASIC</w:t>
      </w:r>
      <w:r>
        <w:rPr>
          <w:rFonts w:cs="Arial; helvetica" w:ascii="Verdana" w:hAnsi="Verdana"/>
          <w:b/>
        </w:rPr>
        <w:t xml:space="preserve"> APPROVAL RANGES</w:t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  <w:u w:val="single"/>
        </w:rPr>
      </w:pPr>
      <w:r>
        <w:rPr>
          <w:rFonts w:cs="Arial; helvetic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; helvetica" w:ascii="Verdana" w:hAnsi="Verdana"/>
          <w:b/>
          <w:sz w:val="18"/>
          <w:szCs w:val="18"/>
        </w:rPr>
        <w:t>N.B.:</w:t>
        <w:tab/>
        <w:t xml:space="preserve">If your company’s approval limits for </w:t>
      </w:r>
      <w:r>
        <w:rPr>
          <w:rFonts w:cs="Arial; helvetica" w:ascii="Verdana" w:hAnsi="Verdana"/>
          <w:b/>
          <w:i/>
          <w:sz w:val="18"/>
          <w:szCs w:val="18"/>
        </w:rPr>
        <w:t>Transfers, Drafts</w:t>
      </w:r>
      <w:r>
        <w:rPr>
          <w:rFonts w:cs="Arial; helvetica" w:ascii="Verdana" w:hAnsi="Verdana"/>
          <w:b/>
          <w:sz w:val="18"/>
          <w:szCs w:val="18"/>
        </w:rPr>
        <w:t xml:space="preserve"> and </w:t>
      </w:r>
      <w:r>
        <w:rPr>
          <w:rFonts w:cs="Arial; helvetica" w:ascii="Verdana" w:hAnsi="Verdana"/>
          <w:b/>
          <w:i/>
          <w:sz w:val="18"/>
          <w:szCs w:val="18"/>
        </w:rPr>
        <w:t>Third Party (Wire) Payment</w:t>
      </w:r>
      <w:r>
        <w:rPr>
          <w:rFonts w:cs="Arial; helvetica" w:ascii="Verdana" w:hAnsi="Verdana"/>
          <w:b/>
          <w:sz w:val="18"/>
          <w:szCs w:val="18"/>
        </w:rPr>
        <w:t xml:space="preserve"> transactions are different then you will need to photocopy this page and complete a separate Approval Workflow Band form for each transaction.</w:t>
      </w:r>
      <w:r>
        <w:rPr>
          <w:rFonts w:cs="Arial; helvetica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  <w:u w:val="single"/>
        </w:rPr>
      </w:pPr>
      <w:r>
        <w:rPr>
          <w:rFonts w:cs="Arial; helvetic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; helvetica" w:ascii="Verdana" w:hAnsi="Verdana"/>
          <w:b/>
          <w:sz w:val="18"/>
          <w:szCs w:val="18"/>
        </w:rPr>
        <w:t xml:space="preserve">Indicate (with an “X”) which of the following transactions apply to the </w:t>
      </w:r>
      <w:r>
        <w:rPr>
          <w:rFonts w:cs="Arial; helvetica" w:ascii="Verdana" w:hAnsi="Verdana"/>
          <w:b/>
          <w:i/>
          <w:sz w:val="18"/>
          <w:szCs w:val="18"/>
        </w:rPr>
        <w:t>Approval Workflow Bands</w:t>
      </w:r>
      <w:r>
        <w:rPr>
          <w:rFonts w:cs="Arial; helvetica" w:ascii="Verdana" w:hAnsi="Verdana"/>
          <w:b/>
          <w:sz w:val="18"/>
          <w:szCs w:val="18"/>
        </w:rPr>
        <w:t xml:space="preserve"> below:</w:t>
      </w:r>
    </w:p>
    <w:p>
      <w:pPr>
        <w:pStyle w:val="Normal"/>
        <w:spacing w:before="120" w:after="0"/>
        <w:ind w:right="-567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 helvetica" w:ascii="Verdana" w:hAnsi="Verdana"/>
        </w:rPr>
        <w:instrText xml:space="preserve"> FORMCHECKBOX </w:instrText>
      </w:r>
      <w:r>
        <w:rPr>
          <w:sz w:val="16"/>
          <w:szCs w:val="16"/>
          <w:rFonts w:cs="Arial; helvetica" w:ascii="Verdana" w:hAnsi="Verdana"/>
        </w:rPr>
        <w:fldChar w:fldCharType="separate"/>
      </w:r>
      <w:bookmarkStart w:id="99" w:name="__Fieldmark__48_4126033798"/>
      <w:bookmarkStart w:id="100" w:name="__Fieldmark__48_4126033798"/>
      <w:bookmarkEnd w:id="100"/>
      <w:r>
        <w:rPr>
          <w:rFonts w:cs="Arial; helvetica" w:ascii="Verdana" w:hAnsi="Verdana"/>
          <w:sz w:val="16"/>
          <w:szCs w:val="16"/>
        </w:rPr>
      </w:r>
      <w:r>
        <w:rPr>
          <w:sz w:val="16"/>
          <w:szCs w:val="16"/>
          <w:rFonts w:cs="Arial; helvetica" w:ascii="Verdana" w:hAnsi="Verdana"/>
        </w:rPr>
        <w:fldChar w:fldCharType="end"/>
      </w:r>
      <w:r>
        <w:rPr>
          <w:rFonts w:cs="Arial; helvetica" w:ascii="Verdana" w:hAnsi="Verdana"/>
          <w:sz w:val="16"/>
          <w:szCs w:val="16"/>
        </w:rPr>
        <w:t xml:space="preserve"> </w:t>
      </w:r>
      <w:r>
        <w:rPr>
          <w:rFonts w:cs="Arial; helvetica" w:ascii="Verdana" w:hAnsi="Verdana"/>
          <w:b/>
          <w:sz w:val="16"/>
          <w:szCs w:val="16"/>
        </w:rPr>
        <w:t>Transfers</w:t>
      </w:r>
      <w:r>
        <w:rPr>
          <w:rFonts w:cs="Arial; helvetica" w:ascii="Verdana" w:hAnsi="Verdana"/>
          <w:sz w:val="16"/>
          <w:szCs w:val="16"/>
        </w:rPr>
        <w:t xml:space="preserve"> (Account to Account + Inter-Client transfers + FX Transfers)  </w:t>
      </w:r>
    </w:p>
    <w:p>
      <w:pPr>
        <w:pStyle w:val="Normal"/>
        <w:rPr>
          <w:rFonts w:ascii="Verdana" w:hAnsi="Verdana" w:cs="Arial; helvetica"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 helvetica" w:ascii="Verdana" w:hAnsi="Verdana"/>
        </w:rPr>
        <w:instrText xml:space="preserve"> FORMCHECKBOX </w:instrText>
      </w:r>
      <w:r>
        <w:rPr>
          <w:sz w:val="16"/>
          <w:szCs w:val="16"/>
          <w:rFonts w:cs="Arial; helvetica" w:ascii="Verdana" w:hAnsi="Verdana"/>
        </w:rPr>
        <w:fldChar w:fldCharType="separate"/>
      </w:r>
      <w:bookmarkStart w:id="101" w:name="__Fieldmark__49_4126033798"/>
      <w:bookmarkStart w:id="102" w:name="__Fieldmark__49_4126033798"/>
      <w:bookmarkEnd w:id="102"/>
      <w:r>
        <w:rPr>
          <w:rFonts w:cs="Arial; helvetica" w:ascii="Verdana" w:hAnsi="Verdana"/>
          <w:sz w:val="16"/>
          <w:szCs w:val="16"/>
        </w:rPr>
      </w:r>
      <w:r>
        <w:rPr>
          <w:sz w:val="16"/>
          <w:szCs w:val="16"/>
          <w:rFonts w:cs="Arial; helvetica" w:ascii="Verdana" w:hAnsi="Verdana"/>
        </w:rPr>
        <w:fldChar w:fldCharType="end"/>
      </w:r>
      <w:r>
        <w:rPr>
          <w:rFonts w:cs="Arial; helvetica" w:ascii="Verdana" w:hAnsi="Verdana"/>
          <w:sz w:val="16"/>
          <w:szCs w:val="16"/>
        </w:rPr>
        <w:t xml:space="preserve"> </w:t>
      </w:r>
      <w:r>
        <w:rPr>
          <w:rFonts w:cs="Arial; helvetica" w:ascii="Verdana" w:hAnsi="Verdana"/>
          <w:b/>
          <w:sz w:val="16"/>
          <w:szCs w:val="16"/>
        </w:rPr>
        <w:t xml:space="preserve">Third Party (Wire) Payments </w:t>
      </w:r>
    </w:p>
    <w:p>
      <w:pPr>
        <w:pStyle w:val="Normal"/>
        <w:rPr>
          <w:rFonts w:ascii="Verdana" w:hAnsi="Verdana" w:cs="Arial; helvetica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 helvetica" w:ascii="Verdana" w:hAnsi="Verdana"/>
        </w:rPr>
        <w:instrText xml:space="preserve"> FORMCHECKBOX </w:instrText>
      </w:r>
      <w:r>
        <w:rPr>
          <w:sz w:val="16"/>
          <w:szCs w:val="16"/>
          <w:rFonts w:cs="Arial; helvetica" w:ascii="Verdana" w:hAnsi="Verdana"/>
        </w:rPr>
        <w:fldChar w:fldCharType="separate"/>
      </w:r>
      <w:bookmarkStart w:id="103" w:name="__Fieldmark__50_4126033798"/>
      <w:bookmarkStart w:id="104" w:name="__Fieldmark__50_4126033798"/>
      <w:bookmarkEnd w:id="104"/>
      <w:r>
        <w:rPr>
          <w:rFonts w:cs="Arial; helvetica" w:ascii="Verdana" w:hAnsi="Verdana"/>
          <w:sz w:val="16"/>
          <w:szCs w:val="16"/>
        </w:rPr>
      </w:r>
      <w:r>
        <w:rPr>
          <w:sz w:val="16"/>
          <w:szCs w:val="16"/>
          <w:rFonts w:cs="Arial; helvetica" w:ascii="Verdana" w:hAnsi="Verdana"/>
        </w:rPr>
        <w:fldChar w:fldCharType="end"/>
      </w:r>
      <w:r>
        <w:rPr>
          <w:rFonts w:cs="Arial; helvetica" w:ascii="Verdana" w:hAnsi="Verdana"/>
          <w:sz w:val="16"/>
          <w:szCs w:val="16"/>
        </w:rPr>
        <w:t xml:space="preserve"> </w:t>
      </w:r>
      <w:r>
        <w:rPr>
          <w:rFonts w:cs="Arial; helvetica" w:ascii="Verdana" w:hAnsi="Verdana"/>
          <w:b/>
          <w:sz w:val="16"/>
          <w:szCs w:val="16"/>
        </w:rPr>
        <w:t>Draft Requests</w:t>
      </w:r>
    </w:p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2"/>
        <w:gridCol w:w="2322"/>
        <w:gridCol w:w="464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 xml:space="preserve">APPROVAL WORKFLOW BANDS – BASIC ENROLLMENT </w:t>
            </w:r>
            <w:r>
              <w:rPr>
                <w:rFonts w:cs="Arial; helvetica" w:ascii="Verdana" w:hAnsi="Verdana"/>
                <w:sz w:val="18"/>
                <w:szCs w:val="18"/>
              </w:rPr>
              <w:t>(Complete ranges and assign Approvers)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To:</w:t>
            </w:r>
            <w:r>
              <w:rPr>
                <w:rFonts w:cs="Tahoma;Verdana" w:ascii="Tahoma;Verdana" w:hAnsi="Tahoma;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rPr/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;Verdana"/>
                <w:b/>
                <w:b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sz w:val="16"/>
                <w:szCs w:val="16"/>
              </w:rPr>
            </w:r>
            <w:bookmarkStart w:id="105" w:name="Text15"/>
            <w:bookmarkStart w:id="106" w:name="Text15"/>
            <w:bookmarkEnd w:id="106"/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16"/>
                <w:szCs w:val="16"/>
              </w:rPr>
            </w:pPr>
            <w:r>
              <w:rPr>
                <w:rFonts w:cs="Tahoma;Verdan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 xml:space="preserve">From: </w:t>
            </w:r>
          </w:p>
          <w:p>
            <w:pPr>
              <w:pStyle w:val="Normal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Verdana" w:hAnsi="Verdana" w:cs="Tahoma;Verdana"/>
              </w:rPr>
            </w:pPr>
            <w:r>
              <w:rPr>
                <w:rFonts w:cs="Tahoma;Verdan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;Verdana"/>
                <w:sz w:val="22"/>
                <w:szCs w:val="22"/>
              </w:rPr>
            </w:pPr>
            <w:r>
              <w:rPr>
                <w:rFonts w:cs="Tahoma;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90" w:hanging="90"/>
        <w:jc w:val="both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  <w:t>*Last Band Amount should be the Company wide Limit or Infinity. If a company wide limit exists, payments entered over the company wide limit cannot be approved and therefore cannot be released.</w:t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</w:rPr>
      </w:pPr>
      <w:r>
        <w:rPr>
          <w:rFonts w:cs="Arial; helvetic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</w:rPr>
      </w:pPr>
      <w:r>
        <w:rPr>
          <w:rFonts w:cs="Arial; helvetic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  <w:u w:val="single"/>
        </w:rPr>
      </w:pPr>
      <w:r>
        <w:rPr>
          <w:rFonts w:cs="Arial; helvetica" w:ascii="Verdana" w:hAnsi="Verdana"/>
          <w:b/>
          <w:sz w:val="18"/>
          <w:szCs w:val="18"/>
        </w:rPr>
        <w:t xml:space="preserve">Business/Client Name: </w:t>
      </w:r>
      <w:r>
        <w:rPr>
          <w:rFonts w:cs="Arial; helvetica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  <w:u w:val="single"/>
        </w:rPr>
      </w:pPr>
      <w:r>
        <w:rPr>
          <w:rFonts w:cs="Arial; helvetica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jc w:val="left"/>
        <w:rPr>
          <w:rFonts w:ascii="Verdana" w:hAnsi="Verdana" w:cs="Arial; helvetica"/>
          <w:b/>
          <w:b/>
          <w:bCs/>
          <w:sz w:val="16"/>
          <w:szCs w:val="16"/>
        </w:rPr>
      </w:pP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</w:t>
      </w:r>
      <w:r>
        <w:rPr>
          <w:rFonts w:cs="Arial; helvetica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  <w:r>
        <w:rPr>
          <w:rFonts w:cs="Arial; helvetica" w:ascii="Verdana" w:hAnsi="Verdana"/>
          <w:b/>
          <w:bCs/>
          <w:sz w:val="16"/>
          <w:szCs w:val="16"/>
        </w:rPr>
        <w:tab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Name of Approver: 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1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5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; helvetica" w:ascii="Arial; helvetica" w:hAnsi="Arial; helvetica"/>
        <w:sz w:val="16"/>
        <w:vertAlign w:val="superscript"/>
      </w:rPr>
      <w:t xml:space="preserve">® </w:t>
    </w:r>
    <w:r>
      <w:rPr>
        <w:rFonts w:cs="Arial; helvetica" w:ascii="Arial; helvetica" w:hAnsi="Arial; helvetica"/>
        <w:sz w:val="14"/>
      </w:rPr>
      <w:t>Registered trademark of Royal Bank of Canada. RBC Royal Bank of Canada is a registered trademark of Royal Bank of Canada.</w:t>
      <w:tab/>
    </w: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207"/>
    </w:tblGrid>
    <w:tr>
      <w:trPr>
        <w:trHeight w:val="810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; helvetica" w:hAnsi="Arial; helvetica" w:cs="Arial; helvetica"/>
              <w:b/>
              <w:b/>
            </w:rPr>
          </w:pPr>
          <w:bookmarkStart w:id="26" w:name="OLE_LINK1"/>
          <w:r>
            <w:rPr>
              <w:rFonts w:cs="Arial; helvetica" w:ascii="Arial; helvetica" w:hAnsi="Arial; helvetica"/>
              <w:b/>
            </w:rPr>
            <w:drawing>
              <wp:inline distT="0" distB="0" distL="0" distR="0">
                <wp:extent cx="54864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6"/>
        </w:p>
      </w:tc>
      <w:tc>
        <w:tcPr>
          <w:tcW w:w="9207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  <w:t>Form 11238 CAY (06-2011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;Verdana" w:hAnsi="Tahoma;Verdana" w:cs="Tahoma;Verdana"/>
              <w:b/>
              <w:b/>
              <w:sz w:val="16"/>
              <w:szCs w:val="16"/>
            </w:rPr>
          </w:pPr>
          <w:r>
            <w:rPr>
              <w:rFonts w:cs="Tahoma;Verdana" w:ascii="Tahoma;Verdana" w:hAnsi="Tahoma;Verdan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;Verdana" w:hAnsi="Tahoma;Verdana" w:cs="Tahoma;Verdana"/>
              <w:b/>
              <w:b/>
              <w:sz w:val="16"/>
              <w:szCs w:val="16"/>
            </w:rPr>
          </w:pPr>
          <w:r>
            <w:rPr>
              <w:rFonts w:cs="Tahoma;Verdana" w:ascii="Tahoma;Verdana" w:hAnsi="Tahoma;Verdan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spacing w:before="0" w:after="120"/>
            <w:jc w:val="center"/>
            <w:rPr>
              <w:rFonts w:ascii="Tahoma;Verdana" w:hAnsi="Tahoma;Verdana" w:cs="Tahoma;Verdana"/>
              <w:b/>
              <w:b/>
              <w:sz w:val="28"/>
              <w:szCs w:val="28"/>
            </w:rPr>
          </w:pPr>
          <w:r>
            <w:rPr>
              <w:rFonts w:cs="Tahoma;Verdana" w:ascii="Tahoma;Verdana" w:hAnsi="Tahoma;Verdana"/>
              <w:b/>
              <w:sz w:val="28"/>
              <w:szCs w:val="28"/>
            </w:rPr>
            <w:t>RBC Royal Bank (Cayman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Tahoma;Verdana" w:hAnsi="Tahoma;Verdana" w:cs="Tahoma;Verdana"/>
              <w:b/>
              <w:b/>
              <w:sz w:val="24"/>
              <w:szCs w:val="24"/>
            </w:rPr>
          </w:pPr>
          <w:r>
            <w:rPr>
              <w:rFonts w:cs="Tahoma;Verdana" w:ascii="Tahoma;Verdana" w:hAnsi="Tahoma;Verdana"/>
              <w:b/>
              <w:sz w:val="24"/>
              <w:szCs w:val="24"/>
            </w:rPr>
            <w:t>ROYAL ONLINE GOLD ENROLLMENT FORM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sz w:val="16"/>
      </w:rPr>
    </w:pPr>
    <w:r>
      <w:rPr>
        <w:rFonts w:cs="Arial; helvetica" w:ascii="Arial; helvetica" w:hAnsi="Arial; helvetica"/>
        <w:sz w:val="16"/>
      </w:rPr>
      <w:t>Form 11238 CAY (06-201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sz w:val="16"/>
      </w:rPr>
    </w:pPr>
    <w:r>
      <w:rPr>
        <w:rFonts w:cs="Arial; helvetica" w:ascii="Arial; helvetica" w:hAnsi="Arial; helvetica"/>
        <w:sz w:val="16"/>
      </w:rPr>
      <w:t>Form 11238 CAY (06-20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; helvetica" w:hAnsi="Arial; helvetica" w:cs="Arial; 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; helvetica" w:hAnsi="Arial; helvetica" w:cs="Arial; 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BodyText2">
    <w:name w:val="Body Text 2"/>
    <w:basedOn w:val="Normal"/>
    <w:qFormat/>
    <w:pPr/>
    <w:rPr>
      <w:rFonts w:ascii="Arial; helvetica" w:hAnsi="Arial; helvetica" w:cs="Arial; helvetica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39:00Z</dcterms:created>
  <dc:creator>783997968</dc:creator>
  <dc:description/>
  <cp:keywords/>
  <dc:language>en-US</dc:language>
  <cp:lastModifiedBy>Michael Bennett</cp:lastModifiedBy>
  <cp:lastPrinted>2010-03-09T10:42:00Z</cp:lastPrinted>
  <dcterms:modified xsi:type="dcterms:W3CDTF">2011-10-27T20:39:00Z</dcterms:modified>
  <cp:revision>2</cp:revision>
  <dc:subject/>
  <dc:title>Royal Online Gold - Client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100DC59302FC6406D438237DDE75A69C252</vt:lpwstr>
  </property>
  <property fmtid="{D5CDD505-2E9C-101B-9397-08002B2CF9AE}" pid="4" name="Date Posted">
    <vt:lpwstr>2011-06-08T00:00:00Z</vt:lpwstr>
  </property>
  <property fmtid="{D5CDD505-2E9C-101B-9397-08002B2CF9AE}" pid="5" name="Description0">
    <vt:lpwstr>Royal Online Gold - Client Enrollment Form</vt:lpwstr>
  </property>
  <property fmtid="{D5CDD505-2E9C-101B-9397-08002B2CF9AE}" pid="6" name="Form #">
    <vt:lpwstr>11238 CAY (06-2011)</vt:lpwstr>
  </property>
  <property fmtid="{D5CDD505-2E9C-101B-9397-08002B2CF9AE}" pid="7" name="Form Owner">
    <vt:lpwstr>Don Lorde</vt:lpwstr>
  </property>
  <property fmtid="{D5CDD505-2E9C-101B-9397-08002B2CF9AE}" pid="8" name="Form on Public Website">
    <vt:lpwstr>1</vt:lpwstr>
  </property>
  <property fmtid="{D5CDD505-2E9C-101B-9397-08002B2CF9AE}" pid="9" name="On Public Website">
    <vt:lpwstr>1</vt:lpwstr>
  </property>
  <property fmtid="{D5CDD505-2E9C-101B-9397-08002B2CF9AE}" pid="10" name="Title_">
    <vt:lpwstr/>
  </property>
</Properties>
</file>