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USTOMER FINANCIAL STATEMENT AND INFORMATION SHEE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8"/>
        </w:rPr>
      </w:pPr>
      <w:r>
        <w:rPr>
          <w:rFonts w:cs="Tahoma" w:ascii="Tahoma" w:hAnsi="Tahoma"/>
          <w:b/>
          <w:bCs/>
          <w:color w:val="000080"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0"/>
        <w:gridCol w:w="1638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sz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lang w:val="en-US" w:eastAsia="en-US"/>
              </w:rPr>
              <w:t>RBC TRANSI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BRAN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/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DATE (DD-MM-YYYY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970"/>
        <w:gridCol w:w="270"/>
        <w:gridCol w:w="5418"/>
      </w:tblGrid>
      <w:tr>
        <w:trPr>
          <w:trHeight w:val="288" w:hRule="atLeast"/>
        </w:trPr>
        <w:tc>
          <w:tcPr>
            <w:tcW w:w="11016" w:type="dxa"/>
            <w:gridSpan w:val="5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CUSTOMER(S) INFORMATION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lang w:val="en-US" w:eastAsia="en-US"/>
              </w:rPr>
              <w:t>CUSTOMER(S) NAME(S)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/ </w:t>
            </w:r>
            <w:r>
              <w:fldChar w:fldCharType="begin">
                <w:ffData>
                  <w:name w:val="Text101 Copy 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/ </w:t>
            </w:r>
            <w:r>
              <w:fldChar w:fldCharType="begin">
                <w:ffData>
                  <w:name w:val="Text10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DATE OF BIRTH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MARTIAL STATU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NUMBER OF DEPENDENT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SPOUSE’S FULL NAME</w:t>
            </w:r>
          </w:p>
        </w:tc>
      </w:tr>
      <w:tr>
        <w:trPr>
          <w:trHeight w:val="143" w:hRule="atLeast"/>
        </w:trPr>
        <w:tc>
          <w:tcPr>
            <w:tcW w:w="110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CUSTOMER(S) STREET ADDRESS</w:t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  <w:t>CITY / TOWN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PARISH</w:t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COUNTR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  <w:lang w:val="en-US" w:eastAsia="en-US"/>
              </w:rPr>
              <w:t>YRS/MONTHS AT PRESEN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8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0"/>
                <w:lang w:val="en-US" w:eastAsia="en-US"/>
              </w:rPr>
              <w:t>PREVIOUS ADDRESS IF &lt;2 YR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4410"/>
        <w:gridCol w:w="270"/>
        <w:gridCol w:w="1890"/>
        <w:gridCol w:w="252"/>
        <w:gridCol w:w="1836"/>
      </w:tblGrid>
      <w:tr>
        <w:trPr>
          <w:trHeight w:val="288" w:hRule="atLeast"/>
          <w:cantSplit w:val="true"/>
        </w:trPr>
        <w:tc>
          <w:tcPr>
            <w:tcW w:w="11016" w:type="dxa"/>
            <w:gridSpan w:val="7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EMPLOYER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EMPLOYER’S NAME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EMPLOYER’S ADDRESS</w:t>
            </w:r>
          </w:p>
        </w:tc>
      </w:tr>
      <w:tr>
        <w:trPr>
          <w:trHeight w:val="432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POSITION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LENGTH OF SERVICE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GROSS ANNUAL SALARY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PREVIOUS EMPLOYER’S NAME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PREVIOUS EMPLOYERS ADDRESS</w:t>
            </w:r>
          </w:p>
        </w:tc>
      </w:tr>
      <w:tr>
        <w:trPr>
          <w:trHeight w:val="432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POSITION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LENGTH OF SERVICE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GROSS ANNUAL SALARY</w:t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AMOUNT OF OTHER INCO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SOURCE OF OTHER INCOME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ACCOUNTS AT OTHER BANKS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NAME OF BANK/BRANCH/ACCOUNT #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0"/>
              </w:rPr>
              <w:t>NAME OF BANK/BRANCH/ACCOUNT #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1710"/>
        <w:gridCol w:w="2970"/>
        <w:gridCol w:w="360"/>
        <w:gridCol w:w="1530"/>
      </w:tblGrid>
      <w:tr>
        <w:trPr>
          <w:trHeight w:val="288" w:hRule="atLeast"/>
        </w:trPr>
        <w:tc>
          <w:tcPr>
            <w:tcW w:w="2700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Assets</w:t>
            </w:r>
          </w:p>
        </w:tc>
        <w:tc>
          <w:tcPr>
            <w:tcW w:w="1710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Customer Value</w:t>
            </w:r>
          </w:p>
        </w:tc>
        <w:tc>
          <w:tcPr>
            <w:tcW w:w="1710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</w:rPr>
            </w:pPr>
            <w:r>
              <w:rPr>
                <w:rFonts w:cs="Tahoma" w:ascii="Tahoma" w:hAnsi="Tahoma"/>
                <w:color w:val="FFFFFF"/>
                <w:sz w:val="16"/>
              </w:rPr>
              <w:t>Mgr. Value</w:t>
            </w:r>
          </w:p>
        </w:tc>
        <w:tc>
          <w:tcPr>
            <w:tcW w:w="2970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Liabilities</w:t>
            </w:r>
          </w:p>
        </w:tc>
        <w:tc>
          <w:tcPr>
            <w:tcW w:w="1890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urrent Asse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urrent Liabiliti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h, Deposits, Balances, et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ts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Bank Loans – RBC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SV Life Insurance </w:t>
            </w:r>
            <w:r>
              <w:rPr>
                <w:rFonts w:cs="Tahoma" w:ascii="Tahoma" w:hAnsi="Tahoma"/>
                <w:sz w:val="12"/>
              </w:rPr>
              <w:t>(exclude loans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Bank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ketable Securiti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rge Account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Accounts &amp; Loans Receivab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ndry Parti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Current #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come Tax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Current #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alment contract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bookmarkStart w:id="0" w:name="asset_20"/>
            <w:bookmarkEnd w:id="0"/>
            <w:r>
              <w:rPr>
                <w:rFonts w:cs="Tahoma" w:ascii="Tahoma" w:hAnsi="Tahoma"/>
                <w:b/>
                <w:bCs/>
                <w:sz w:val="16"/>
              </w:rPr>
              <w:t>Total Current Asse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asset_1,asset_2,asset_3,asset_4,asset_5,asset_6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ats1,ats2,ats3,ats4,ats5,ats6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rtgage #1 current portion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curliab_8_Copy_1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bookmarkEnd w:id="1"/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rtgage #2 current portion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ixed Assets </w:t>
            </w:r>
            <w:r>
              <w:rPr>
                <w:rFonts w:cs="Tahoma" w:ascii="Tahoma" w:hAnsi="Tahoma"/>
                <w:sz w:val="12"/>
              </w:rPr>
              <w:t>(exclude Household Effects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ts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rtgage #3 current portion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curliab_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vestment in Private Compani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2" w:name="asset_8_Copy_1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bookmarkEnd w:id="2"/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 Current Liabilit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curLiab_2,curLiab_3,curLiab_4,curLiab_5,curLiab_6,curLiab_7,curLiab_8,curLiab_9,curLiab_10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rtgages &amp; Investmen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Tax Investments or Pension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ng Term Liabiliti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tomobiles #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4" w:right="-34" w:hanging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ferred Portion – Instalment Contract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tomobiles #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Deferred Portion – Mortgage #1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l Estat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ts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ferred Portion – Mortgage #2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Fixed #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ferred Portion – Mortgage #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Other Fixed #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Fixed #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Fixed #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 Liabilit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curLiab_2,curLiab_3,curLiab_4,curLiab_5,curLiab_6,curLiab_7,curLiab_8,curLiab_9,curLiab_10,curLiab_12,curLiab_13,curLiab_14,curLiab_15,curLiab_16,curLiab_17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her Fixed #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Is Fire Insurance adequate?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ts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iabilities as endorser/guarantor </w:t>
            </w:r>
            <w:r>
              <w:rPr>
                <w:rFonts w:cs="Tahoma" w:ascii="Tahoma" w:hAnsi="Tahoma"/>
                <w:sz w:val="12"/>
              </w:rPr>
              <w:t>(details below)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 Asse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asset_1, asset_2, asset_3, asset_4, asset_5, asset_6,asset_7,asset_8,asset_9,asset_10,asset_11,asset_12,asset_13,asset_14,asset_15,asset_16,asset_17,asset_18,asset_19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ats1,ats2,ats3,ats4,ats5,ats6,ats7,ats8,ats9,ats10,ats11,ats12,ats13,ats14,ats15,ats16,ats17,ats18,ats19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 Worth (N/W @ M/V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20160"/>
          <w:pgMar w:left="720" w:right="720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525"/>
        <w:gridCol w:w="1355"/>
        <w:gridCol w:w="990"/>
        <w:gridCol w:w="1980"/>
        <w:gridCol w:w="1350"/>
        <w:gridCol w:w="1350"/>
      </w:tblGrid>
      <w:tr>
        <w:trPr>
          <w:trHeight w:val="288" w:hRule="atLeast"/>
          <w:cantSplit w:val="true"/>
        </w:trPr>
        <w:tc>
          <w:tcPr>
            <w:tcW w:w="5418" w:type="dxa"/>
            <w:gridSpan w:val="4"/>
            <w:tcBorders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 xml:space="preserve">Investments </w:t>
            </w:r>
            <w:r>
              <w:rPr>
                <w:rFonts w:cs="Tahoma" w:ascii="Tahoma" w:hAnsi="Tahoma"/>
                <w:color w:val="FFFFFF"/>
                <w:sz w:val="18"/>
              </w:rPr>
              <w:t>(Life Insurance/Stocks/Bonds/Mtgs, etc.)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ther Asset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pany / Issuer / Debtor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ce Value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it $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sh or Market Valu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scription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stomer $ Valu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/V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value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st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value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s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value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st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value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s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value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st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_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value1,value2,value3,value4,value5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market1,market2,market3,market4,market5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cust1,cust2,cust3,cust4,cust5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mv_1,mv_2,mv_3,mv_4,mv_5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990"/>
        <w:gridCol w:w="810"/>
        <w:gridCol w:w="1080"/>
        <w:gridCol w:w="1080"/>
        <w:gridCol w:w="1032"/>
        <w:gridCol w:w="1218"/>
        <w:gridCol w:w="1260"/>
        <w:gridCol w:w="990"/>
      </w:tblGrid>
      <w:tr>
        <w:trPr>
          <w:trHeight w:val="288" w:hRule="atLeast"/>
        </w:trPr>
        <w:tc>
          <w:tcPr>
            <w:tcW w:w="11178" w:type="dxa"/>
            <w:gridSpan w:val="10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Particulars of Real Estate and Mortgages Owing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Address, Lot size, purpose of buildings, etc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rrent Market Valuati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/V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. R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hly Pay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0"/>
              </w:rPr>
              <w:t>(P.I.T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ount of Mortgage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urity Date</w:t>
              <w:br/>
            </w:r>
            <w:r>
              <w:rPr>
                <w:rFonts w:cs="Tahoma" w:ascii="Tahoma" w:hAnsi="Tahoma"/>
                <w:sz w:val="10"/>
              </w:rPr>
              <w:t>(DD-MM-YYYY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wing 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stered in Name(s) of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 of Search</w:t>
              <w:br/>
            </w:r>
            <w:r>
              <w:rPr>
                <w:rFonts w:cs="Tahoma" w:ascii="Tahoma" w:hAnsi="Tahoma"/>
                <w:sz w:val="10"/>
              </w:rPr>
              <w:t>(DD-MM-YYYY)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rval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N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2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3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rval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N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5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rval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N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6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7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urval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VN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4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market5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8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00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 Copy 9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curval1,curval2,curval3,curval4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MVN_1,MVN_2,MVN_3,MVN_4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1080"/>
        <w:gridCol w:w="1170"/>
        <w:gridCol w:w="942"/>
        <w:gridCol w:w="3378"/>
      </w:tblGrid>
      <w:tr>
        <w:trPr>
          <w:trHeight w:val="288" w:hRule="atLeast"/>
        </w:trPr>
        <w:tc>
          <w:tcPr>
            <w:tcW w:w="11088" w:type="dxa"/>
            <w:gridSpan w:val="6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Particulars of All Other Liabilitie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wing t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rpos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oun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thly Payment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. Rate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urity (if any)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mt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mt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mt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mt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amt_1,amt_2,amt_3,amt_4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pay_1,pay_2,pay_3,pay_4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88" w:hRule="atLeast"/>
          <w:cantSplit w:val="true"/>
        </w:trPr>
        <w:tc>
          <w:tcPr>
            <w:tcW w:w="11016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</w:rPr>
              <w:t>Particulars of Any Liabilities as Guarantor or Endorser and/or Contingent Liabilities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tails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information above and on the first page hereof is provided to the bank as a factual statement of my/our affairs. I/We certify that my real estate merchandise, chattels, etc. are entered at fair market valuation and that I/We am/are not being sued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You may obtain credit information about me/us from my/our employer, any credit bureau or any other person in connection with any of my dealings with you and you may disclose (automatically or upon request) credit information about me/us to credit bureau and to persons with whom I/We have or purpose to have financial dealings where I/We believe disclosure is required by la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39"/>
        <w:gridCol w:w="3433"/>
        <w:gridCol w:w="239"/>
        <w:gridCol w:w="3669"/>
      </w:tblGrid>
      <w:tr>
        <w:trPr>
          <w:trHeight w:val="432" w:hRule="atLeast"/>
          <w:cantSplit w:val="true"/>
        </w:trPr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100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/ </w:t>
            </w:r>
            <w:r>
              <w:fldChar w:fldCharType="begin">
                <w:ffData>
                  <w:name w:val="Text101 Copy 10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</w: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/ </w:t>
            </w:r>
            <w:r>
              <w:fldChar w:fldCharType="begin">
                <w:ffData>
                  <w:name w:val="Text10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E SIGN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IGNATURE OF CUSTOM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OTH SIGN IF JOINT STATEMENT</w:t>
            </w:r>
          </w:p>
        </w:tc>
      </w:tr>
      <w:tr>
        <w:trPr>
          <w:trHeight w:val="450" w:hRule="atLeast"/>
          <w:cantSplit w:val="true"/>
        </w:trPr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ITNESS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IGNATURE OF WITN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OTH SIGN IF JOINT STATEMEN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36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90"/>
      <w:rPr/>
    </w:pPr>
    <w:r>
      <w:rPr>
        <w:rFonts w:cs="Arial" w:ascii="Arial" w:hAnsi="Arial"/>
        <w:sz w:val="16"/>
        <w:vertAlign w:val="superscript"/>
      </w:rPr>
      <w:t>TM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4"/>
      </w:rPr>
      <w:t>Trade-mark of Royal Bank of Canada. RBC and Royal Bank of Canada are registered trade-marks of Royal Bank of Canada.</w:t>
    </w:r>
    <w:r>
      <w:rPr>
        <w:sz w:val="14"/>
      </w:rPr>
      <w:t xml:space="preserve"> </w:t>
    </w:r>
    <w:r>
      <w:rPr/>
      <w:tab/>
      <w:tab/>
      <w:t xml:space="preserve"> </w:t>
      <w:tab/>
      <w:t xml:space="preserve">           </w:t>
    </w: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90"/>
      <w:rPr/>
    </w:pPr>
    <w:r>
      <w:rPr>
        <w:rFonts w:cs="Arial" w:ascii="Arial" w:hAnsi="Arial"/>
        <w:sz w:val="16"/>
        <w:vertAlign w:val="superscript"/>
      </w:rPr>
      <w:t>TM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4"/>
      </w:rPr>
      <w:t>Trade-mark of Royal Bank of Canada. RBC and Royal Bank of Canada are registered trade-marks of Royal Bank of Canada.</w:t>
    </w:r>
    <w:r>
      <w:rPr>
        <w:sz w:val="14"/>
      </w:rPr>
      <w:t xml:space="preserve"> </w:t>
    </w:r>
    <w:r>
      <w:rPr/>
      <w:tab/>
      <w:tab/>
      <w:t xml:space="preserve"> </w:t>
      <w:tab/>
      <w:t xml:space="preserve">           </w:t>
    </w: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2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0057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272415" cy="307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1107  (02-2011)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BC ROYAL BANK OF CANADA</w:t>
          </w:r>
        </w:p>
      </w:tc>
    </w:tr>
  </w:tbl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0057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272415" cy="307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1107  (02-2011)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BC ROYAL BANK OF CANADA</w:t>
          </w:r>
        </w:p>
      </w:tc>
    </w:tr>
  </w:tbl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C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lang w:val="en-C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C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C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C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ind w:firstLine="72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  <w:lang w:val="en-CA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32"/>
      <w:sz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CA" w:eastAsia="en-US"/>
    </w:rPr>
  </w:style>
  <w:style w:type="paragraph" w:styleId="TextBody">
    <w:name w:val="Body Text"/>
    <w:basedOn w:val="Normal"/>
    <w:pPr/>
    <w:rPr>
      <w:b/>
      <w:bCs/>
      <w:i/>
      <w:iCs/>
      <w:sz w:val="24"/>
      <w:lang w:val="en-C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 w:eastAsia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  <w:lang w:val="en-CA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6:00Z</dcterms:created>
  <dc:creator>Mornette Curtis</dc:creator>
  <dc:description/>
  <cp:keywords/>
  <dc:language>en-US</dc:language>
  <cp:lastModifiedBy>529861502</cp:lastModifiedBy>
  <cp:lastPrinted>2010-05-28T11:06:00Z</cp:lastPrinted>
  <dcterms:modified xsi:type="dcterms:W3CDTF">2011-02-02T15:46:00Z</dcterms:modified>
  <cp:revision>2</cp:revision>
  <dc:subject>REV 2002-12</dc:subject>
  <dc:title>BUSINESS CREDIT CLIENT-STATEMENT OF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Posted">
    <vt:lpwstr>2008-02-06T00:00:00Z</vt:lpwstr>
  </property>
  <property fmtid="{D5CDD505-2E9C-101B-9397-08002B2CF9AE}" pid="3" name="Description0">
    <vt:lpwstr>BUSINESS CREDIT CLIENT-STATEMENT OF AFFAIRS #11107</vt:lpwstr>
  </property>
  <property fmtid="{D5CDD505-2E9C-101B-9397-08002B2CF9AE}" pid="4" name="Form #">
    <vt:lpwstr>11107 (12-2002)</vt:lpwstr>
  </property>
  <property fmtid="{D5CDD505-2E9C-101B-9397-08002B2CF9AE}" pid="5" name="Form Owner">
    <vt:lpwstr>Steve Patterson</vt:lpwstr>
  </property>
</Properties>
</file>