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29"/>
        <w:gridCol w:w="2880"/>
        <w:gridCol w:w="270"/>
        <w:gridCol w:w="1710"/>
      </w:tblGrid>
      <w:tr>
        <w:trPr/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Individuals and Permissions Authorized within Royal Online Gold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 USE ONLY</w:t>
            </w:r>
          </w:p>
        </w:tc>
      </w:tr>
      <w:tr>
        <w:trPr>
          <w:trHeight w:val="503" w:hRule="atLeast"/>
        </w:trPr>
        <w:tc>
          <w:tcPr>
            <w:tcW w:w="6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Business/Client Name:</w:t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pacing w:before="0" w:after="12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ustomer Master #(s):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. __________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20"/>
              </w:rPr>
              <w:t>2. __________</w:t>
            </w:r>
          </w:p>
        </w:tc>
      </w:tr>
      <w:tr>
        <w:trPr>
          <w:trHeight w:val="250" w:hRule="atLeast"/>
        </w:trPr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me of User ID Administrator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his person receives the User IDs from RBC)</w:t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-Mail 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elephone Number:</w:t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Verdana" w:hAnsi="Verdana"/>
                <w:b/>
                <w:sz w:val="20"/>
              </w:rPr>
              <w:t>USER 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0_146431216"/>
            <w:bookmarkStart w:id="3" w:name="__Fieldmark__0_146431216"/>
            <w:bookmarkEnd w:id="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1_146431216"/>
            <w:bookmarkStart w:id="5" w:name="__Fieldmark__1_146431216"/>
            <w:bookmarkEnd w:id="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2_146431216"/>
            <w:bookmarkStart w:id="7" w:name="__Fieldmark__2_146431216"/>
            <w:bookmarkEnd w:id="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3_146431216"/>
            <w:bookmarkStart w:id="9" w:name="__Fieldmark__3_146431216"/>
            <w:bookmarkEnd w:id="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4_146431216"/>
            <w:bookmarkStart w:id="11" w:name="__Fieldmark__4_146431216"/>
            <w:bookmarkEnd w:id="1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5_146431216"/>
            <w:bookmarkStart w:id="13" w:name="__Fieldmark__5_146431216"/>
            <w:bookmarkEnd w:id="1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2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6_146431216"/>
            <w:bookmarkStart w:id="15" w:name="__Fieldmark__6_146431216"/>
            <w:bookmarkEnd w:id="1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7_146431216"/>
            <w:bookmarkStart w:id="17" w:name="__Fieldmark__7_146431216"/>
            <w:bookmarkEnd w:id="1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8_146431216"/>
            <w:bookmarkStart w:id="19" w:name="__Fieldmark__8_146431216"/>
            <w:bookmarkEnd w:id="1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9_146431216"/>
            <w:bookmarkStart w:id="21" w:name="__Fieldmark__9_146431216"/>
            <w:bookmarkEnd w:id="2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0_146431216"/>
            <w:bookmarkStart w:id="23" w:name="__Fieldmark__10_146431216"/>
            <w:bookmarkEnd w:id="2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1_146431216"/>
            <w:bookmarkStart w:id="25" w:name="__Fieldmark__11_146431216"/>
            <w:bookmarkEnd w:id="2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" w:ascii="Verdana" w:hAnsi="Verdana"/>
          <w:i/>
          <w:sz w:val="16"/>
          <w:szCs w:val="16"/>
        </w:rPr>
        <w:t>document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2_146431216"/>
            <w:bookmarkStart w:id="27" w:name="__Fieldmark__12_146431216"/>
            <w:bookmarkEnd w:id="2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3_146431216"/>
            <w:bookmarkStart w:id="29" w:name="__Fieldmark__13_146431216"/>
            <w:bookmarkEnd w:id="2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4_146431216"/>
            <w:bookmarkStart w:id="31" w:name="__Fieldmark__14_146431216"/>
            <w:bookmarkEnd w:id="3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5_146431216"/>
            <w:bookmarkStart w:id="33" w:name="__Fieldmark__15_146431216"/>
            <w:bookmarkEnd w:id="3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6_146431216"/>
            <w:bookmarkStart w:id="35" w:name="__Fieldmark__16_146431216"/>
            <w:bookmarkEnd w:id="3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7_146431216"/>
            <w:bookmarkStart w:id="37" w:name="__Fieldmark__17_146431216"/>
            <w:bookmarkEnd w:id="3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8_146431216"/>
            <w:bookmarkStart w:id="39" w:name="__Fieldmark__18_146431216"/>
            <w:bookmarkEnd w:id="3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19_146431216"/>
            <w:bookmarkStart w:id="41" w:name="__Fieldmark__19_146431216"/>
            <w:bookmarkEnd w:id="4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0_146431216"/>
            <w:bookmarkStart w:id="43" w:name="__Fieldmark__20_146431216"/>
            <w:bookmarkEnd w:id="4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1_146431216"/>
            <w:bookmarkStart w:id="45" w:name="__Fieldmark__21_146431216"/>
            <w:bookmarkEnd w:id="4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2_146431216"/>
            <w:bookmarkStart w:id="47" w:name="__Fieldmark__22_146431216"/>
            <w:bookmarkEnd w:id="4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3_146431216"/>
            <w:bookmarkStart w:id="49" w:name="__Fieldmark__23_146431216"/>
            <w:bookmarkEnd w:id="4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3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4_146431216"/>
            <w:bookmarkStart w:id="51" w:name="__Fieldmark__24_146431216"/>
            <w:bookmarkEnd w:id="5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5_146431216"/>
            <w:bookmarkStart w:id="53" w:name="__Fieldmark__25_146431216"/>
            <w:bookmarkEnd w:id="5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4" w:name="__Fieldmark__26_146431216"/>
            <w:bookmarkStart w:id="55" w:name="__Fieldmark__26_146431216"/>
            <w:bookmarkEnd w:id="5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6" w:name="__Fieldmark__27_146431216"/>
            <w:bookmarkStart w:id="57" w:name="__Fieldmark__27_146431216"/>
            <w:bookmarkEnd w:id="5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8" w:name="__Fieldmark__28_146431216"/>
            <w:bookmarkStart w:id="59" w:name="__Fieldmark__28_146431216"/>
            <w:bookmarkEnd w:id="5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0" w:name="__Fieldmark__29_146431216"/>
            <w:bookmarkStart w:id="61" w:name="__Fieldmark__29_146431216"/>
            <w:bookmarkEnd w:id="6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" w:ascii="Verdana" w:hAnsi="Verdana"/>
          <w:i/>
          <w:sz w:val="16"/>
          <w:szCs w:val="16"/>
        </w:rPr>
        <w:t>document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2" w:name="__Fieldmark__30_146431216"/>
            <w:bookmarkStart w:id="63" w:name="__Fieldmark__30_146431216"/>
            <w:bookmarkEnd w:id="6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4" w:name="__Fieldmark__31_146431216"/>
            <w:bookmarkStart w:id="65" w:name="__Fieldmark__31_146431216"/>
            <w:bookmarkEnd w:id="6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6" w:name="__Fieldmark__32_146431216"/>
            <w:bookmarkStart w:id="67" w:name="__Fieldmark__32_146431216"/>
            <w:bookmarkEnd w:id="6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8" w:name="__Fieldmark__33_146431216"/>
            <w:bookmarkStart w:id="69" w:name="__Fieldmark__33_146431216"/>
            <w:bookmarkEnd w:id="6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0" w:name="__Fieldmark__34_146431216"/>
            <w:bookmarkStart w:id="71" w:name="__Fieldmark__34_146431216"/>
            <w:bookmarkEnd w:id="7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2" w:name="__Fieldmark__35_146431216"/>
            <w:bookmarkStart w:id="73" w:name="__Fieldmark__35_146431216"/>
            <w:bookmarkEnd w:id="7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4" w:name="__Fieldmark__36_146431216"/>
            <w:bookmarkStart w:id="75" w:name="__Fieldmark__36_146431216"/>
            <w:bookmarkEnd w:id="7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6" w:name="__Fieldmark__37_146431216"/>
            <w:bookmarkStart w:id="77" w:name="__Fieldmark__37_146431216"/>
            <w:bookmarkEnd w:id="7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8" w:name="__Fieldmark__38_146431216"/>
            <w:bookmarkStart w:id="79" w:name="__Fieldmark__38_146431216"/>
            <w:bookmarkEnd w:id="7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0" w:name="__Fieldmark__39_146431216"/>
            <w:bookmarkStart w:id="81" w:name="__Fieldmark__39_146431216"/>
            <w:bookmarkEnd w:id="8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2" w:name="__Fieldmark__40_146431216"/>
            <w:bookmarkStart w:id="83" w:name="__Fieldmark__40_146431216"/>
            <w:bookmarkEnd w:id="8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4" w:name="__Fieldmark__41_146431216"/>
            <w:bookmarkStart w:id="85" w:name="__Fieldmark__41_146431216"/>
            <w:bookmarkEnd w:id="8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6" w:name="__Fieldmark__42_146431216"/>
            <w:bookmarkStart w:id="87" w:name="__Fieldmark__42_146431216"/>
            <w:bookmarkEnd w:id="8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8" w:name="__Fieldmark__43_146431216"/>
            <w:bookmarkStart w:id="89" w:name="__Fieldmark__43_146431216"/>
            <w:bookmarkEnd w:id="8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0" w:name="__Fieldmark__44_146431216"/>
            <w:bookmarkStart w:id="91" w:name="__Fieldmark__44_146431216"/>
            <w:bookmarkEnd w:id="9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2" w:name="__Fieldmark__45_146431216"/>
            <w:bookmarkStart w:id="93" w:name="__Fieldmark__45_146431216"/>
            <w:bookmarkEnd w:id="9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4" w:name="__Fieldmark__46_146431216"/>
            <w:bookmarkStart w:id="95" w:name="__Fieldmark__46_146431216"/>
            <w:bookmarkEnd w:id="9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6" w:name="__Fieldmark__47_146431216"/>
            <w:bookmarkStart w:id="97" w:name="__Fieldmark__47_146431216"/>
            <w:bookmarkEnd w:id="9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pon completion please return this enrollment package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(Enrollment </w:t>
      </w:r>
      <w:r>
        <w:rPr>
          <w:rFonts w:cs="Verdan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Verdana" w:ascii="Verdana" w:hAnsi="Verdana"/>
          <w:i/>
          <w:sz w:val="16"/>
          <w:szCs w:val="16"/>
        </w:rPr>
        <w:t>document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ind w:left="-90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Verdana" w:hAnsi="Verdana"/>
          <w:b/>
        </w:rPr>
        <w:t xml:space="preserve">PLEASE USE THIS FORM TO RECORD </w:t>
      </w:r>
      <w:r>
        <w:rPr>
          <w:rFonts w:cs="Arial" w:ascii="Verdana" w:hAnsi="Verdana"/>
          <w:b/>
          <w:u w:val="single"/>
        </w:rPr>
        <w:t>BASIC</w:t>
      </w:r>
      <w:r>
        <w:rPr>
          <w:rFonts w:cs="Arial" w:ascii="Verdana" w:hAnsi="Verdana"/>
          <w:b/>
        </w:rPr>
        <w:t xml:space="preserve"> APPROVAL RANG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" w:ascii="Verdana" w:hAnsi="Verdana"/>
          <w:b/>
          <w:sz w:val="18"/>
          <w:szCs w:val="18"/>
        </w:rPr>
        <w:t>N.B.:</w:t>
        <w:tab/>
        <w:t xml:space="preserve">If your company’s approval limits for </w:t>
      </w:r>
      <w:r>
        <w:rPr>
          <w:rFonts w:cs="Arial" w:ascii="Verdana" w:hAnsi="Verdana"/>
          <w:b/>
          <w:i/>
          <w:sz w:val="18"/>
          <w:szCs w:val="18"/>
        </w:rPr>
        <w:t>Transfers, Drafts</w:t>
      </w:r>
      <w:r>
        <w:rPr>
          <w:rFonts w:cs="Arial" w:ascii="Verdana" w:hAnsi="Verdana"/>
          <w:b/>
          <w:sz w:val="18"/>
          <w:szCs w:val="18"/>
        </w:rPr>
        <w:t xml:space="preserve"> and </w:t>
      </w:r>
      <w:r>
        <w:rPr>
          <w:rFonts w:cs="Arial" w:ascii="Verdana" w:hAnsi="Verdana"/>
          <w:b/>
          <w:i/>
          <w:sz w:val="18"/>
          <w:szCs w:val="18"/>
        </w:rPr>
        <w:t>Third Party (Wire) Payment</w:t>
      </w:r>
      <w:r>
        <w:rPr>
          <w:rFonts w:cs="Arial" w:ascii="Verdana" w:hAnsi="Verdana"/>
          <w:b/>
          <w:sz w:val="18"/>
          <w:szCs w:val="18"/>
        </w:rPr>
        <w:t xml:space="preserve"> transactions are different then you will need to photocopy this page and complete a separate Approval Workflow Band form for each transaction.</w:t>
      </w:r>
      <w:r>
        <w:rPr>
          <w:rFonts w:cs="Arial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Indicate (with an “X”) which of the following transactions apply to the </w:t>
      </w:r>
      <w:r>
        <w:rPr>
          <w:rFonts w:cs="Arial" w:ascii="Verdana" w:hAnsi="Verdana"/>
          <w:b/>
          <w:i/>
          <w:sz w:val="18"/>
          <w:szCs w:val="18"/>
        </w:rPr>
        <w:t>Approval Workflow Bands</w:t>
      </w:r>
      <w:r>
        <w:rPr>
          <w:rFonts w:cs="Arial" w:ascii="Verdana" w:hAnsi="Verdana"/>
          <w:b/>
          <w:sz w:val="18"/>
          <w:szCs w:val="18"/>
        </w:rPr>
        <w:t xml:space="preserve"> below:</w:t>
      </w:r>
    </w:p>
    <w:p>
      <w:pPr>
        <w:pStyle w:val="Normal"/>
        <w:spacing w:before="120" w:after="0"/>
        <w:ind w:right="-567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98" w:name="__Fieldmark__48_146431216"/>
      <w:bookmarkStart w:id="99" w:name="__Fieldmark__48_146431216"/>
      <w:bookmarkEnd w:id="99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Transfers</w:t>
      </w:r>
      <w:r>
        <w:rPr>
          <w:rFonts w:cs="Arial" w:ascii="Verdana" w:hAnsi="Verdana"/>
          <w:sz w:val="16"/>
          <w:szCs w:val="16"/>
        </w:rPr>
        <w:t xml:space="preserve"> (Account to Account + Inter-Client transfers + FX Transfers)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0" w:name="__Fieldmark__49_146431216"/>
      <w:bookmarkStart w:id="101" w:name="__Fieldmark__49_146431216"/>
      <w:bookmarkEnd w:id="101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Third Party (Wire) Payments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2" w:name="__Fieldmark__50_146431216"/>
      <w:bookmarkStart w:id="103" w:name="__Fieldmark__50_146431216"/>
      <w:bookmarkEnd w:id="103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Draft Request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2"/>
        <w:gridCol w:w="2322"/>
        <w:gridCol w:w="464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PPROVAL WORKFLOW BANDS – BASIC ENROLLMENT </w:t>
            </w:r>
            <w:r>
              <w:rPr>
                <w:rFonts w:cs="Arial" w:ascii="Verdana" w:hAnsi="Verdana"/>
                <w:sz w:val="18"/>
                <w:szCs w:val="18"/>
              </w:rPr>
              <w:t>(Complete ranges and assign Approvers)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  <w:bookmarkStart w:id="104" w:name="Text15"/>
            <w:bookmarkStart w:id="105" w:name="Text15"/>
            <w:bookmarkEnd w:id="105"/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rom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90" w:hanging="9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Last Band Amount should be the Company wide Limit or Infinity. If a company wide limit exists, payments entered over the company wide limit cannot be approved and therefore cannot be released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Business/Client Name: </w:t>
      </w:r>
      <w:r>
        <w:rPr>
          <w:rFonts w:cs="Arial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cs="Arial" w:ascii="Verdana" w:hAnsi="Verdana"/>
          <w:b/>
          <w:bCs/>
          <w:sz w:val="16"/>
          <w:szCs w:val="16"/>
        </w:rPr>
        <w:tab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Name of Approver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6066"/>
    </w:tblGrid>
    <w:tr>
      <w:trPr>
        <w:trHeight w:val="810" w:hRule="atLeast"/>
      </w:trPr>
      <w:tc>
        <w:tcPr>
          <w:tcW w:w="49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202882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11238 (05-2008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ROYAL ONLINE GOL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ENROLLMENT FORM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1238 (05-2008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1238 (05-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9:00Z</dcterms:created>
  <dc:creator>783997968</dc:creator>
  <dc:description/>
  <cp:keywords/>
  <dc:language>en-US</dc:language>
  <cp:lastModifiedBy>532912169</cp:lastModifiedBy>
  <dcterms:modified xsi:type="dcterms:W3CDTF">2012-03-27T13:09:00Z</dcterms:modified>
  <cp:revision>2</cp:revision>
  <dc:subject/>
  <dc:title>Royal Online Gold - Client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E084E3DA91243498BEDF9371B5C72F8</vt:lpwstr>
  </property>
  <property fmtid="{D5CDD505-2E9C-101B-9397-08002B2CF9AE}" pid="4" name="Date Posted">
    <vt:lpwstr>2011-01-27T00:00:00Z</vt:lpwstr>
  </property>
  <property fmtid="{D5CDD505-2E9C-101B-9397-08002B2CF9AE}" pid="5" name="Description0">
    <vt:lpwstr>Royal Online Gold - Client Enrollment Form</vt:lpwstr>
  </property>
  <property fmtid="{D5CDD505-2E9C-101B-9397-08002B2CF9AE}" pid="6" name="Form #">
    <vt:lpwstr>11238 (05-2008)</vt:lpwstr>
  </property>
  <property fmtid="{D5CDD505-2E9C-101B-9397-08002B2CF9AE}" pid="7" name="Form Owner">
    <vt:lpwstr>Keron Kong </vt:lpwstr>
  </property>
  <property fmtid="{D5CDD505-2E9C-101B-9397-08002B2CF9AE}" pid="8" name="On Public Website">
    <vt:lpwstr>0</vt:lpwstr>
  </property>
  <property fmtid="{D5CDD505-2E9C-101B-9397-08002B2CF9AE}" pid="9" name="Title_">
    <vt:lpwstr/>
  </property>
</Properties>
</file>