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1830"/>
        <w:gridCol w:w="915"/>
        <w:gridCol w:w="915"/>
        <w:gridCol w:w="1830"/>
      </w:tblGrid>
      <w:tr>
        <w:trPr>
          <w:trHeight w:val="161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22" w:hanging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BRANCH:</w:t>
            </w:r>
          </w:p>
          <w:p>
            <w:pPr>
              <w:pStyle w:val="Normal"/>
              <w:ind w:left="-18" w:right="-22" w:hanging="0"/>
              <w:rPr>
                <w:rFonts w:ascii="Tahoma" w:hAnsi="Tahoma" w:cs="Tahoma"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Tahoma" w:ascii="Tahoma" w:hAnsi="Tahoma"/>
                <w:b/>
                <w:caps/>
                <w:sz w:val="12"/>
              </w:rPr>
              <w:t>Acct. Officer Code:</w:t>
            </w:r>
            <w:r>
              <w:rPr>
                <w:rFonts w:cs="Tahoma" w:ascii="Tahoma" w:hAnsi="Tahoma"/>
                <w:bCs/>
                <w:sz w:val="14"/>
              </w:rPr>
              <w:t xml:space="preserve"> </w:t>
            </w:r>
          </w:p>
          <w:p>
            <w:pPr>
              <w:pStyle w:val="Normal"/>
              <w:ind w:right="-22" w:hanging="0"/>
              <w:rPr>
                <w:rFonts w:ascii="Tahoma" w:hAnsi="Tahoma" w:cs="Tahoma"/>
                <w:bCs/>
                <w:color w:val="0000FF"/>
                <w:sz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NEG FEES:</w:t>
            </w:r>
          </w:p>
          <w:p>
            <w:pPr>
              <w:pStyle w:val="Normal"/>
              <w:ind w:right="-22" w:hanging="0"/>
              <w:rPr>
                <w:rFonts w:ascii="Tahoma" w:hAnsi="Tahoma" w:cs="Tahoma"/>
                <w:bCs/>
                <w:color w:val="0000FF"/>
                <w:sz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Tahoma" w:ascii="Tahoma" w:hAnsi="Tahoma"/>
                <w:b/>
                <w:sz w:val="12"/>
              </w:rPr>
              <w:t>DATE (YYYY/MM/DD)</w:t>
            </w:r>
            <w:r>
              <w:rPr>
                <w:rFonts w:cs="Tahoma" w:ascii="Tahoma" w:hAnsi="Tahoma"/>
                <w:b/>
                <w:bCs/>
                <w:sz w:val="12"/>
              </w:rPr>
              <w:t>:</w:t>
            </w:r>
          </w:p>
          <w:p>
            <w:pPr>
              <w:pStyle w:val="Normal"/>
              <w:ind w:right="-22" w:hanging="0"/>
              <w:rPr>
                <w:rFonts w:ascii="Tahoma" w:hAnsi="Tahoma" w:cs="Tahoma"/>
                <w:b/>
                <w:b/>
                <w:bCs/>
                <w:color w:val="0000FF"/>
                <w:sz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AMT OF LOAN REQ.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color w:val="0000FF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PURPOSE OF LOAN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86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VISA ACCT NO.:</w:t>
            </w:r>
          </w:p>
          <w:p>
            <w:pPr>
              <w:pStyle w:val="Normal"/>
              <w:ind w:left="90" w:right="-22" w:hanging="0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86" w:hanging="0"/>
              <w:rPr/>
            </w:pPr>
            <w:r>
              <w:rPr>
                <w:rFonts w:cs="Tahoma" w:ascii="Tahoma" w:hAnsi="Tahoma"/>
                <w:bCs/>
                <w:sz w:val="12"/>
              </w:rPr>
              <w:t>CUSTOMER MASTER NO.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86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NATIONAL INSURANCE NO./NATIONAL I.D.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86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MASTERCARD ACCT NO.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DRIVER’S LICENSE NO.:</w:t>
            </w:r>
          </w:p>
          <w:p>
            <w:pPr>
              <w:pStyle w:val="Normal"/>
              <w:ind w:left="90" w:right="-22" w:hanging="0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EXPIRY DATE (YYYY/MM/DD)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PASSPORT NO.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EXPIRY DATE (YYYY/MM/DD)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ind w:hanging="90"/>
        <w:rPr>
          <w:rFonts w:ascii="Tahoma" w:hAnsi="Tahoma" w:cs="Tahoma"/>
          <w:bCs/>
          <w:smallCaps/>
          <w:color w:val="000080"/>
          <w:sz w:val="4"/>
          <w:szCs w:val="4"/>
        </w:rPr>
      </w:pPr>
      <w:r>
        <w:rPr>
          <w:rFonts w:cs="Tahoma" w:ascii="Tahoma" w:hAnsi="Tahoma"/>
          <w:bCs/>
          <w:smallCaps/>
          <w:color w:val="000080"/>
          <w:sz w:val="4"/>
          <w:szCs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36"/>
        <w:gridCol w:w="900"/>
        <w:gridCol w:w="1080"/>
        <w:gridCol w:w="11"/>
        <w:gridCol w:w="1075"/>
        <w:gridCol w:w="540"/>
        <w:gridCol w:w="174"/>
        <w:gridCol w:w="621"/>
        <w:gridCol w:w="369"/>
        <w:gridCol w:w="276"/>
        <w:gridCol w:w="1347"/>
        <w:gridCol w:w="357"/>
        <w:gridCol w:w="6"/>
        <w:gridCol w:w="540"/>
        <w:gridCol w:w="540"/>
      </w:tblGrid>
      <w:tr>
        <w:trPr>
          <w:trHeight w:val="288" w:hRule="atLeast"/>
        </w:trPr>
        <w:tc>
          <w:tcPr>
            <w:tcW w:w="10998" w:type="dxa"/>
            <w:gridSpan w:val="16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</w:rPr>
              <w:t>personal information</w:t>
            </w:r>
          </w:p>
        </w:tc>
      </w:tr>
      <w:tr>
        <w:trPr>
          <w:trHeight w:val="189" w:hRule="atLeast"/>
        </w:trPr>
        <w:tc>
          <w:tcPr>
            <w:tcW w:w="4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AME (PLEASE PRINT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12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E OF BIRTH (YYYY/MM/DD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G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ARTIAL STATU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__Fieldmark__17_941470966"/>
                  <w:enabled/>
                  <w:ddList>
                    <w:result w:val="0"/>
                    <w:listEntry w:val="          "/>
                    <w:listEntry w:val="Single"/>
                    <w:listEntry w:val="Married"/>
                    <w:listEntry w:val="Separated"/>
                    <w:listEntry w:val="Divorced"/>
                    <w:listEntry w:val="Widow"/>
                    <w:listEntry w:val="Widower"/>
                  </w:ddLis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4"/>
                <w:rFonts w:cs="Tahoma" w:ascii="Tahoma" w:hAnsi="Tahoma"/>
                <w:color w:val="0000FF"/>
              </w:rPr>
              <w:fldChar w:fldCharType="separate"/>
            </w:r>
            <w:bookmarkStart w:id="0" w:name="__Fieldmark__17_941470966"/>
            <w:bookmarkStart w:id="1" w:name="__Fieldmark__17_941470966"/>
            <w:bookmarkEnd w:id="1"/>
            <w:r/>
            <w:r>
              <w:rPr>
                <w:sz w:val="14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. OF DEPENDENT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 xml:space="preserve">(INCL SPOUSE)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HOME ADDRESS – NUMBER, STREET, CITY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OSTAL BOX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INCE (YEAR)</w:t>
            </w:r>
          </w:p>
          <w:p>
            <w:pPr>
              <w:pStyle w:val="Normal"/>
              <w:ind w:left="-18" w:right="-18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LEPHONE NUMBER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336" w:leader="none"/>
              </w:tabs>
              <w:ind w:left="-18" w:right="-12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Home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 xml:space="preserve">Cell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332" w:leader="none"/>
              </w:tabs>
              <w:ind w:left="-18" w:right="-12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Work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POUSE’S NAME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E OF BIRTH (YYYY/MM/DD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NAME &amp; ADDRESS OF LANDLORD (IF RENTING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REVIOUS ADDRES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YEARS THERE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2"/>
              </w:rPr>
              <w:t>NAME OF PERSONAL REFERENCE – IMMEDIATE FAMILY PREFERRE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DDRESS – STREET, CITY, P.O. BOX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08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LEPHONE NUMBERS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2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om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</w:r>
            <w:r>
              <w:rPr>
                <w:rFonts w:cs="Tahoma" w:ascii="Tahoma" w:hAnsi="Tahoma"/>
                <w:sz w:val="12"/>
              </w:rPr>
              <w:t xml:space="preserve">Cell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2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ork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RELATIONSHIP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2"/>
              </w:rPr>
              <w:t>NAME OF PERSONAL REFERENCE – IMMEDIATE FAMILY PREFERRE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DDRESS – STREET, CITY, P.O. BOX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08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LEPHONE NUMBERS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2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om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</w:r>
            <w:r>
              <w:rPr>
                <w:rFonts w:cs="Tahoma" w:ascii="Tahoma" w:hAnsi="Tahoma"/>
                <w:sz w:val="12"/>
              </w:rPr>
              <w:t xml:space="preserve">Cell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Work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RELATIONSHIP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NAME OF BANK OR FINANCIAL INSTITUTIO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mallCaps/>
                <w:sz w:val="12"/>
              </w:rPr>
              <w:t>HAVE YOU ANY JUDGEMENTS OR LEGAL PROCEEDINGS AGAINST YOU?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2" w:name="__Fieldmark__43_941470966"/>
            <w:bookmarkStart w:id="3" w:name="__Fieldmark__43_941470966"/>
            <w:bookmarkEnd w:id="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YES </w:t>
            </w:r>
          </w:p>
          <w:p>
            <w:pPr>
              <w:pStyle w:val="Normal"/>
              <w:ind w:right="-78" w:hanging="108"/>
              <w:rPr>
                <w:rFonts w:ascii="Tahoma" w:hAnsi="Tahoma" w:cs="Tahoma"/>
                <w:smallCaps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4" w:name="__Fieldmark__44_941470966"/>
            <w:bookmarkStart w:id="5" w:name="__Fieldmark__44_941470966"/>
            <w:bookmarkEnd w:id="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NO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108" w:right="-104" w:hanging="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 xml:space="preserve">IF YES, SEE PAGE 2 </w:t>
            </w:r>
            <w:r>
              <w:rPr>
                <w:rFonts w:eastAsia="Webdings" w:cs="Webdings" w:ascii="Webdings" w:hAnsi="Webdings"/>
                <w:b/>
                <w:bCs/>
              </w:rPr>
              <w:t></w:t>
            </w:r>
            <w:r>
              <w:rPr>
                <w:rFonts w:cs="Tahoma" w:ascii="Tahoma" w:hAnsi="Tahoma"/>
                <w:b/>
                <w:bCs/>
                <w:sz w:val="12"/>
              </w:rPr>
              <w:t xml:space="preserve">FOR DETAILS </w:t>
            </w:r>
            <w:r>
              <w:rPr>
                <w:rFonts w:eastAsia="Webdings" w:cs="Webdings" w:ascii="Webdings" w:hAnsi="Webdings"/>
                <w:b/>
                <w:bCs/>
              </w:rPr>
              <w:t>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DIRECT LIABILITIES (GUARANTEES OR ENDORSEMENTS FOR OTHER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6" w:name="__Fieldmark__45_941470966"/>
            <w:bookmarkStart w:id="7" w:name="__Fieldmark__45_941470966"/>
            <w:bookmarkEnd w:id="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YES</w:t>
            </w:r>
          </w:p>
          <w:p>
            <w:pPr>
              <w:pStyle w:val="Normal"/>
              <w:ind w:left="-108" w:right="-90" w:hanging="0"/>
              <w:rPr>
                <w:rFonts w:ascii="Tahoma" w:hAnsi="Tahoma" w:cs="Tahoma"/>
                <w:smallCaps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8" w:name="__Fieldmark__46_941470966"/>
            <w:bookmarkStart w:id="9" w:name="__Fieldmark__46_941470966"/>
            <w:bookmarkEnd w:id="9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NO</w:t>
            </w:r>
          </w:p>
        </w:tc>
      </w:tr>
      <w:tr>
        <w:trPr>
          <w:trHeight w:val="332" w:hRule="atLeast"/>
        </w:trPr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AVE YOU EVER BORROWED BEFORE FROM ANY SOURC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0" w:name="__Fieldmark__47_941470966"/>
            <w:bookmarkStart w:id="11" w:name="__Fieldmark__47_941470966"/>
            <w:bookmarkEnd w:id="1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" w:name="__Fieldmark__48_941470966"/>
            <w:bookmarkStart w:id="13" w:name="__Fieldmark__48_941470966"/>
            <w:bookmarkEnd w:id="13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N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F YES, WHERE AND WHE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MOUNT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HAVE YOU HAD ANY PREVIOUS LOANS FROM THE ROYAL BANK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4" w:name="__Fieldmark__51_941470966"/>
            <w:bookmarkStart w:id="15" w:name="__Fieldmark__51_941470966"/>
            <w:bookmarkEnd w:id="1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6" w:name="__Fieldmark__52_941470966"/>
            <w:bookmarkStart w:id="17" w:name="__Fieldmark__52_941470966"/>
            <w:bookmarkEnd w:id="1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NO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F YES, WHERE AND WHE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MOUNT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260"/>
        <w:gridCol w:w="1170"/>
        <w:gridCol w:w="630"/>
        <w:gridCol w:w="1620"/>
        <w:gridCol w:w="1170"/>
      </w:tblGrid>
      <w:tr>
        <w:trPr>
          <w:trHeight w:val="288" w:hRule="atLeast"/>
        </w:trPr>
        <w:tc>
          <w:tcPr>
            <w:tcW w:w="10998" w:type="dxa"/>
            <w:gridSpan w:val="7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</w:rPr>
              <w:t>employment information</w:t>
            </w:r>
          </w:p>
        </w:tc>
      </w:tr>
      <w:tr>
        <w:trPr>
          <w:trHeight w:val="162" w:hRule="atLeast"/>
          <w:cantSplit w:val="true"/>
        </w:trPr>
        <w:tc>
          <w:tcPr>
            <w:tcW w:w="5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NAME &amp; ADDRESS OF EMPLOY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TELEPHONE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5" w:hanging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MENT DATE (yyyy/mm/dd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PRESENT ANNUAL SALARY OR WAG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add_1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OCCUPATIO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EE NO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 xml:space="preserve">RENT: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2"/>
                <w:rFonts w:cs="Tahoma" w:ascii="Tahoma" w:hAnsi="Tahoma"/>
              </w:rPr>
              <w:fldChar w:fldCharType="separate"/>
            </w:r>
            <w:bookmarkStart w:id="18" w:name="__Fieldmark__62_941470966"/>
            <w:bookmarkStart w:id="19" w:name="__Fieldmark__62_941470966"/>
            <w:bookmarkEnd w:id="19"/>
            <w:r>
              <w:rPr>
                <w:rFonts w:cs="Tahoma" w:ascii="Tahoma" w:hAnsi="Tahoma"/>
                <w:smallCaps/>
                <w:sz w:val="12"/>
              </w:rPr>
            </w:r>
            <w:r>
              <w:rPr>
                <w:smallCaps/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2"/>
              </w:rPr>
              <w:t xml:space="preserve"> 50%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2"/>
                <w:rFonts w:cs="Tahoma" w:ascii="Tahoma" w:hAnsi="Tahoma"/>
              </w:rPr>
              <w:fldChar w:fldCharType="separate"/>
            </w:r>
            <w:bookmarkStart w:id="20" w:name="__Fieldmark__63_941470966"/>
            <w:bookmarkStart w:id="21" w:name="__Fieldmark__63_941470966"/>
            <w:bookmarkEnd w:id="21"/>
            <w:r>
              <w:rPr>
                <w:rFonts w:cs="Tahoma" w:ascii="Tahoma" w:hAnsi="Tahoma"/>
                <w:smallCaps/>
                <w:sz w:val="12"/>
              </w:rPr>
            </w:r>
            <w:r>
              <w:rPr>
                <w:smallCaps/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2"/>
              </w:rPr>
              <w:t xml:space="preserve"> 75%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mallCaps/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4"/>
                <w:szCs w:val="14"/>
                <w:lang w:val="en-US" w:eastAsia="en-US"/>
              </w:rPr>
            </w:r>
            <w:r>
              <w:rPr>
                <w:smallCaps/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dd_2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PREVIOUS EMPLOY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MENT DATE (yyyy/mm/dd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other inc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(sourc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dd_3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2"/>
              </w:rPr>
              <w:t>NAME &amp; ADDRESS OF SPOUSE’S EMPLOYER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TELEPHONE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MENT DATE (yyyy/mm/dd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SPOUSE’S ANNUAL SALARY OR WAG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dd_4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OCCUPATIO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EE NO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TOTAL ANNUAL INCOM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add_1,add_2,add_3,add_4) \# "$#,##0.00;($#,##0.00)" </w:instrText>
            </w:r>
            <w:bookmarkStart w:id="22" w:name="add_5"/>
            <w:bookmarkEnd w:id="22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PREVIOUS EMPLOY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5" w:hanging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MENT DATE (yyyy/mm/dd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4"/>
              </w:rPr>
            </w:pPr>
            <w:r>
              <w:rPr>
                <w:rFonts w:cs="Tahoma" w:ascii="Tahoma" w:hAnsi="Tahoma"/>
                <w:smallCaps/>
                <w:sz w:val="12"/>
              </w:rPr>
              <w:t>TOTAL MONTHLY INCOME</w:t>
            </w:r>
            <w:r>
              <w:rPr>
                <w:rFonts w:eastAsia="Webdings" w:cs="Webdings" w:ascii="Webdings" w:hAnsi="Webdings"/>
                <w:b/>
                <w:bCs/>
              </w:rPr>
              <w:t>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 (add_1,add_2,add_3,add_4)/12 \# "$#,##0.00;($#,##0.00)"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71"/>
        <w:gridCol w:w="909"/>
        <w:gridCol w:w="810"/>
        <w:gridCol w:w="1275"/>
        <w:gridCol w:w="435"/>
        <w:gridCol w:w="90"/>
        <w:gridCol w:w="270"/>
        <w:gridCol w:w="450"/>
        <w:gridCol w:w="270"/>
        <w:gridCol w:w="540"/>
        <w:gridCol w:w="180"/>
        <w:gridCol w:w="360"/>
        <w:gridCol w:w="270"/>
        <w:gridCol w:w="270"/>
        <w:gridCol w:w="450"/>
        <w:gridCol w:w="630"/>
        <w:gridCol w:w="585"/>
        <w:gridCol w:w="135"/>
        <w:gridCol w:w="630"/>
        <w:gridCol w:w="720"/>
        <w:gridCol w:w="18"/>
      </w:tblGrid>
      <w:tr>
        <w:trPr>
          <w:trHeight w:val="288" w:hRule="atLeast"/>
        </w:trPr>
        <w:tc>
          <w:tcPr>
            <w:tcW w:w="10998" w:type="dxa"/>
            <w:gridSpan w:val="22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</w:rPr>
              <w:t>financial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sse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mount</w:t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liabilities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mount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monthly pmt</w:t>
            </w:r>
          </w:p>
        </w:tc>
      </w:tr>
      <w:tr>
        <w:trPr>
          <w:trHeight w:val="251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mallCaps/>
                <w:sz w:val="12"/>
              </w:rPr>
              <w:t xml:space="preserve">CASH (ROYAL BANK)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2"/>
                <w:lang w:val="en-US" w:eastAsia="en-US"/>
              </w:rPr>
            </w:r>
            <w:r>
              <w:rPr>
                <w:smallCaps/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mallCaps/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ASSET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mallCaps/>
                <w:sz w:val="14"/>
              </w:rPr>
            </w:pPr>
            <w:r>
              <w:rPr>
                <w:rFonts w:cs="Tahoma" w:ascii="Tahoma" w:hAnsi="Tahoma"/>
                <w:smallCaps/>
                <w:sz w:val="14"/>
              </w:rPr>
              <w:t>(loans, mortgages, credit cards. all other debts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 xml:space="preserve">CASH (OTHER)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2"/>
                <w:lang w:val="en-US" w:eastAsia="en-US"/>
              </w:rPr>
            </w:r>
            <w:r>
              <w:rPr>
                <w:smallCaps/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mallCaps/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2"/>
              </w:rPr>
              <w:t>MORTGAG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NEWAL DATE (YYYY/MM/DD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LIQUID INVESTMENTS (STOCKS, BONDS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BANK LOANS – ROYAL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BANK LOANS – OTHER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mallCaps/>
                <w:sz w:val="12"/>
              </w:rPr>
              <w:t xml:space="preserve">LIFE INSURANCE –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LOANS – CREDIT UNION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FACE AMOUN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2"/>
              </w:rPr>
              <w:t>PAYABLE 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ASSET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sv</w:t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LOANS – INSURANCE CO.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mallCaps/>
                <w:sz w:val="12"/>
              </w:rPr>
              <w:t>OTHER LIQUID ASSETS (SPECIF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REDIT CARDS – VISA ROYAL – LIMIT $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0000FF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REDIT CARDS – OTHER – LIMIT $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REAL ESTAT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THER DEBTS (SPECIFY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AUTOMOBIL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smallCap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year and make</w:t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liab_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pay_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year and mak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liab_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pay_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FURNITUR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lang w:val="en-US" w:eastAsia="en-US"/>
              </w:rPr>
            </w:pPr>
            <w:r>
              <w:fldChar w:fldCharType="begin">
                <w:ffData>
                  <w:name w:val="ASSET_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OTHER</w:t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lang w:val="en-US" w:eastAsia="en-US"/>
              </w:rPr>
            </w:pPr>
            <w:r>
              <w:fldChar w:fldCharType="begin">
                <w:ffData>
                  <w:name w:val="ASSET_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ONTHLY RENT (IF APPLICABLE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OTHER</w:t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lang w:val="en-US" w:eastAsia="en-US"/>
              </w:rPr>
            </w:pPr>
            <w:r>
              <w:fldChar w:fldCharType="begin">
                <w:ffData>
                  <w:name w:val="ASSET_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05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UBTOTAL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liab_1,liab_2,liab_3,liab_4,liab_5,liab_6,liab_7,liab_8,liab_9,liab_10,liab_11,liab_12) \# "$#,##0.00;($#,##0.00)"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OTHER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lang w:val="en-US" w:eastAsia="en-US"/>
              </w:rPr>
            </w:pPr>
            <w:r>
              <w:fldChar w:fldCharType="begin">
                <w:ffData>
                  <w:name w:val="ASSET_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05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URPLUS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ASSET_1,ASSET_2,ASSET_3,ASSET_4,ASSET_5,ASSET_6,ASSET_7,ASSET_8,ASSET_9,ASSET_10,ASSET_11,ASSET_12)-SUM(liab_1,liab_2,liab_3,liab_4,liab_5,liab_6,liab_7,liab_8,liab_9,liab_10,liab_11,liab_12) \# "$#,##0.00;($#,##0.00)"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mallCaps/>
                <w:sz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2"/>
              </w:rPr>
              <w:t xml:space="preserve">TOTAL </w:t>
            </w:r>
            <w:r>
              <w:rPr>
                <w:rFonts w:eastAsia="Webdings" w:cs="Webdings" w:ascii="Webdings" w:hAnsi="Webdings"/>
                <w:b/>
                <w:bCs/>
              </w:rPr>
              <w:t>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bCs/>
                <w:rFonts w:cs="Tahoma" w:ascii="Tahoma" w:hAnsi="Tahoma"/>
                <w:lang w:val="en-US" w:eastAsia="en-US"/>
              </w:rPr>
              <w:instrText xml:space="preserve"> =SUM(ASSET_1,ASSET_2,ASSET_3,ASSET_4,ASSET_5,ASSET_6,ASSET_7,ASSET_8,ASSET_9,ASSET_10,ASSET_11,ASSET_12) \# "$#,##0.00;($#,##0.00)" </w:instrText>
            </w:r>
            <w:bookmarkStart w:id="23" w:name="ASSET_TOT"/>
            <w:bookmarkEnd w:id="23"/>
            <w:r>
              <w:rPr>
                <w:rFonts w:cs="Tahoma" w:ascii="Tahoma" w:hAnsi="Tahom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4"/>
                <w:lang w:val="en-US" w:eastAsia="en-US"/>
              </w:rPr>
              <w:t>$   0.00</w:t>
            </w:r>
            <w:r/>
            <w:r>
              <w:rPr>
                <w:sz w:val="14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05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b/>
                <w:b/>
                <w:bCs/>
                <w:smallCaps/>
                <w:sz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2"/>
              </w:rPr>
              <w:t xml:space="preserve">TOTAL </w:t>
            </w:r>
            <w:r>
              <w:rPr>
                <w:rFonts w:eastAsia="Webdings" w:cs="Webdings" w:ascii="Webdings" w:hAnsi="Webdings"/>
                <w:b/>
                <w:bCs/>
              </w:rPr>
              <w:t>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bCs/>
                <w:rFonts w:cs="Tahoma" w:ascii="Tahoma" w:hAnsi="Tahoma"/>
                <w:lang w:val="en-US" w:eastAsia="en-US"/>
              </w:rPr>
              <w:instrText xml:space="preserve"> =SUM(ASSET_1,ASSET_2,ASSET_3,ASSET_4,ASSET_5,ASSET_6,ASSET_7,ASSET_8,ASSET_9,ASSET_10,ASSET_11,ASSET_12) \# "$#,##0.00;($#,##0.00)" </w:instrText>
            </w:r>
            <w:r>
              <w:rPr>
                <w:rFonts w:cs="Tahoma" w:ascii="Tahoma" w:hAnsi="Tahom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4"/>
                <w:lang w:val="en-US" w:eastAsia="en-US"/>
              </w:rPr>
              <w:t>$   0.00</w:t>
            </w:r>
            <w:r/>
            <w:r>
              <w:rPr>
                <w:sz w:val="14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pay_1,pay_2,pay_3,pay_4,pay_5,pay_6,pay_7,pay_8,pay_9,pay_10,pay_11,pay_12,pay_13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AL ESTATE OWNED - LOCATI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GISTERED - OWNE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YR PURCHASE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</w:rPr>
              <w:t>PURCHASE PRIC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VALU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QU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IRE INS</w:t>
            </w:r>
          </w:p>
        </w:tc>
      </w:tr>
      <w:tr>
        <w:trPr>
          <w:trHeight w:val="13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ASSET_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ASSET_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PPLICABLE LOAN TYPE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__Fieldmark__172_941470966"/>
                  <w:enabled/>
                  <w:ddList>
                    <w:result w:val="0"/>
                    <w:listEntry w:val="             "/>
                    <w:listEntry w:val="Variable Rate"/>
                    <w:listEntry w:val="Fixed Rate"/>
                    <w:listEntry w:val="Personal/Demand"/>
                    <w:listEntry w:val="Endorser/Guarantor"/>
                    <w:listEntry w:val="Other"/>
                  </w:ddLis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4"/>
                <w:rFonts w:cs="Tahoma" w:ascii="Tahoma" w:hAnsi="Tahoma"/>
                <w:color w:val="0000FF"/>
              </w:rPr>
              <w:fldChar w:fldCharType="separate"/>
            </w:r>
            <w:bookmarkStart w:id="24" w:name="__Fieldmark__172_941470966"/>
            <w:bookmarkStart w:id="25" w:name="__Fieldmark__172_941470966"/>
            <w:bookmarkEnd w:id="25"/>
            <w:r/>
            <w:r>
              <w:rPr>
                <w:sz w:val="14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INTEREST RATE VALID UNTIL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 xml:space="preserve">/ </w:t>
            </w:r>
            <w:r>
              <w:fldChar w:fldCharType="begin">
                <w:ffData>
                  <w:name w:val="Text10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26" w:name="__Fieldmark__176_941470966"/>
            <w:bookmarkStart w:id="27" w:name="__Fieldmark__176_941470966"/>
            <w:bookmarkEnd w:id="27"/>
            <w:r>
              <w:rPr>
                <w:rFonts w:cs="Tahoma" w:ascii="Tahoma" w:hAnsi="Tahoma"/>
                <w:sz w:val="12"/>
              </w:rPr>
            </w:r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 xml:space="preserve"> ROYAL BANK PRIME PLUS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>%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28" w:name="__Fieldmark__178_941470966"/>
            <w:bookmarkStart w:id="29" w:name="__Fieldmark__178_941470966"/>
            <w:bookmarkEnd w:id="29"/>
            <w:r>
              <w:rPr>
                <w:rFonts w:cs="Tahoma" w:ascii="Tahoma" w:hAnsi="Tahoma"/>
                <w:sz w:val="12"/>
              </w:rPr>
            </w:r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 xml:space="preserve"> ROYAL BANK PERSONAL LOAN BASE RATE PLUS</w:t>
            </w:r>
            <w:r>
              <w:rPr>
                <w:rFonts w:cs="Tahoma" w:ascii="Tahoma" w:hAnsi="Tahoma"/>
                <w:color w:val="0000FF"/>
                <w:sz w:val="12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>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30" w:name="__Fieldmark__180_941470966"/>
            <w:bookmarkStart w:id="31" w:name="__Fieldmark__180_941470966"/>
            <w:bookmarkEnd w:id="31"/>
            <w:r>
              <w:rPr>
                <w:rFonts w:cs="Tahoma" w:ascii="Tahoma" w:hAnsi="Tahoma"/>
                <w:sz w:val="12"/>
              </w:rPr>
            </w:r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 xml:space="preserve"> FIXED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>%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AYMENT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__Fieldmark__182_941470966"/>
                  <w:enabled/>
                  <w:ddList>
                    <w:result w:val="0"/>
                    <w:listEntry w:val="          "/>
                    <w:listEntry w:val="Weekly"/>
                    <w:listEntry w:val="Bi-Weekly"/>
                    <w:listEntry w:val="Monthly"/>
                    <w:listEntry w:val="Interest Only"/>
                  </w:ddLis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2"/>
                <w:rFonts w:cs="Tahoma" w:ascii="Tahoma" w:hAnsi="Tahoma"/>
                <w:color w:val="0000FF"/>
              </w:rPr>
              <w:fldChar w:fldCharType="separate"/>
            </w:r>
            <w:bookmarkStart w:id="32" w:name="__Fieldmark__182_941470966"/>
            <w:bookmarkStart w:id="33" w:name="__Fieldmark__182_941470966"/>
            <w:bookmarkEnd w:id="33"/>
            <w:r>
              <w:rPr>
                <w:rFonts w:cs="Tahoma" w:ascii="Tahoma" w:hAnsi="Tahoma"/>
                <w:color w:val="0000FF"/>
                <w:sz w:val="12"/>
              </w:rPr>
            </w:r>
            <w:r>
              <w:rPr>
                <w:sz w:val="12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RM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MORTIZATION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/We warrant and confirm the information given herein is true and correct and I/We understand it is being used to determine My/Our credit responsibility. I/We further confirm that no information, which might affect the Bank's decision to make the loan, has been withheld. I/We hereby authorize and consent to the Bank receiving and exchanging any financial and other information which it may have in it's possession about Me/Us with any of it's subsidiaries, agents, third party assignees, other financial institutions, Credit Bureaus or other person of Corporation or with whom I/We may have or propose to have financial dealings from time to time. I/We indemnify the Bank against any loss, claims, damages, liabilities, actions and proceedings, legal and or other expense which may be directly and reasonably incurred as a consequence of the disclosure of the financial information. My/Our deposit account may be charged with the monthly payments as they mature and I/We agree to pay your customary assessment for any notices of overdue installments.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86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AYMENT IN MONTHLY INSTALLMENTS</w:t>
            </w:r>
          </w:p>
          <w:p>
            <w:pPr>
              <w:pStyle w:val="Normal"/>
              <w:ind w:left="-14" w:right="-86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spacing w:before="0" w:after="40"/>
              <w:ind w:left="-14" w:right="-86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34" w:name="__Fieldmark__186_941470966"/>
            <w:bookmarkStart w:id="35" w:name="__Fieldmark__186_941470966"/>
            <w:bookmarkEnd w:id="35"/>
            <w:r>
              <w:rPr>
                <w:rFonts w:cs="Tahoma" w:ascii="Tahoma" w:hAnsi="Tahoma"/>
                <w:sz w:val="12"/>
              </w:rPr>
            </w:r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 xml:space="preserve"> BEGINNING ONE MONTH FROM DATE OF NOTE / AGREEMENT</w:t>
            </w:r>
          </w:p>
          <w:p>
            <w:pPr>
              <w:pStyle w:val="Normal"/>
              <w:spacing w:before="0" w:after="40"/>
              <w:ind w:left="-14" w:right="-86" w:hanging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36" w:name="__Fieldmark__187_941470966"/>
            <w:bookmarkStart w:id="37" w:name="__Fieldmark__187_941470966"/>
            <w:bookmarkEnd w:id="37"/>
            <w:r>
              <w:rPr>
                <w:rFonts w:cs="Tahoma" w:ascii="Tahoma" w:hAnsi="Tahoma"/>
                <w:sz w:val="12"/>
              </w:rPr>
            </w:r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 xml:space="preserve"> BEGINNING -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</w:t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 xml:space="preserve">/ </w:t>
            </w:r>
            <w:r>
              <w:fldChar w:fldCharType="begin">
                <w:ffData>
                  <w:name w:val="Text10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-14" w:right="-86" w:hanging="0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38" w:name="__Fieldmark__191_941470966"/>
            <w:bookmarkStart w:id="39" w:name="__Fieldmark__191_941470966"/>
            <w:bookmarkEnd w:id="39"/>
            <w:r>
              <w:rPr>
                <w:rFonts w:cs="Tahoma" w:ascii="Tahoma" w:hAnsi="Tahoma"/>
                <w:sz w:val="12"/>
              </w:rPr>
            </w:r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 xml:space="preserve"> MATURITY DATE -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2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07" w:hRule="atLeast"/>
        </w:trPr>
        <w:tc>
          <w:tcPr>
            <w:tcW w:w="52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APPLICANT’S SIGNATU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</w:tc>
        <w:tc>
          <w:tcPr>
            <w:tcW w:w="550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-SIGNOR (SPOUSE ONLY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1574"/>
        <w:gridCol w:w="1573"/>
        <w:gridCol w:w="1574"/>
        <w:gridCol w:w="1574"/>
        <w:gridCol w:w="1574"/>
      </w:tblGrid>
      <w:tr>
        <w:trPr>
          <w:trHeight w:val="423" w:hRule="atLeast"/>
        </w:trPr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SOURCE OF BUSINESS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40" w:name="__Fieldmark__195_941470966"/>
            <w:bookmarkStart w:id="41" w:name="__Fieldmark__195_941470966"/>
            <w:bookmarkEnd w:id="41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NEW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42" w:name="__Fieldmark__196_941470966"/>
            <w:bookmarkStart w:id="43" w:name="__Fieldmark__196_941470966"/>
            <w:bookmarkEnd w:id="4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MAIL DROP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44" w:name="__Fieldmark__197_941470966"/>
            <w:bookmarkStart w:id="45" w:name="__Fieldmark__197_941470966"/>
            <w:bookmarkEnd w:id="4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REFINANCE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46" w:name="__Fieldmark__198_941470966"/>
            <w:bookmarkStart w:id="47" w:name="__Fieldmark__198_941470966"/>
            <w:bookmarkEnd w:id="4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DIRECT MAIL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48" w:name="__Fieldmark__199_941470966"/>
            <w:bookmarkStart w:id="49" w:name="__Fieldmark__199_941470966"/>
            <w:bookmarkEnd w:id="49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FORMER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50" w:name="__Fieldmark__200_941470966"/>
            <w:bookmarkStart w:id="51" w:name="__Fieldmark__200_941470966"/>
            <w:bookmarkEnd w:id="51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WALK IN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52" w:name="__Fieldmark__201_941470966"/>
            <w:bookmarkStart w:id="53" w:name="__Fieldmark__201_941470966"/>
            <w:bookmarkEnd w:id="5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NEWSPAPER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54" w:name="__Fieldmark__202_941470966"/>
            <w:bookmarkStart w:id="55" w:name="__Fieldmark__202_941470966"/>
            <w:bookmarkEnd w:id="5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SIGN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56" w:name="__Fieldmark__203_941470966"/>
            <w:bookmarkStart w:id="57" w:name="__Fieldmark__203_941470966"/>
            <w:bookmarkEnd w:id="5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RADIO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58" w:name="__Fieldmark__204_941470966"/>
            <w:bookmarkStart w:id="59" w:name="__Fieldmark__204_941470966"/>
            <w:bookmarkEnd w:id="59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STAFF REFERRAL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60" w:name="__Fieldmark__205_941470966"/>
            <w:bookmarkStart w:id="61" w:name="__Fieldmark__205_941470966"/>
            <w:bookmarkEnd w:id="61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TV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62" w:name="__Fieldmark__206_941470966"/>
            <w:bookmarkStart w:id="63" w:name="__Fieldmark__206_941470966"/>
            <w:bookmarkEnd w:id="6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CLIENT REFERRAL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64" w:name="__Fieldmark__207_941470966"/>
            <w:bookmarkStart w:id="65" w:name="__Fieldmark__207_941470966"/>
            <w:bookmarkEnd w:id="6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OTHER (SPECIFY)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color w:val="0000FF"/>
                <w:sz w:val="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JUDGEMENTS OR LEGAL PROCEEDINGS (PARTICULARS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DIRECT LIABILITIES (PARTICULARS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>
          <w:trHeight w:val="288" w:hRule="atLeast"/>
        </w:trPr>
        <w:tc>
          <w:tcPr>
            <w:tcW w:w="10998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</w:rPr>
              <w:t>investigation</w:t>
            </w:r>
          </w:p>
        </w:tc>
      </w:tr>
      <w:tr>
        <w:trPr>
          <w:trHeight w:val="234" w:hRule="atLeast"/>
          <w:cantSplit w:val="true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ER CONFIRM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66" w:name="__Fieldmark__211_941470966"/>
            <w:bookmarkStart w:id="67" w:name="__Fieldmark__211_941470966"/>
            <w:bookmarkEnd w:id="6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POSITIO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68" w:name="__Fieldmark__212_941470966"/>
            <w:bookmarkStart w:id="69" w:name="__Fieldmark__212_941470966"/>
            <w:bookmarkEnd w:id="69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INCOM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70" w:name="__Fieldmark__213_941470966"/>
            <w:bookmarkStart w:id="71" w:name="__Fieldmark__213_941470966"/>
            <w:bookmarkEnd w:id="71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SERVICE</w:t>
            </w:r>
          </w:p>
        </w:tc>
        <w:tc>
          <w:tcPr>
            <w:tcW w:w="5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SALARY VERIFICATION/CONFIRMATION DETAILS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PREVIOUS EMPLOYER CONFIRM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72" w:name="__Fieldmark__215_941470966"/>
            <w:bookmarkStart w:id="73" w:name="__Fieldmark__215_941470966"/>
            <w:bookmarkEnd w:id="7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POSITIO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74" w:name="__Fieldmark__216_941470966"/>
            <w:bookmarkStart w:id="75" w:name="__Fieldmark__216_941470966"/>
            <w:bookmarkEnd w:id="7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INCOM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76" w:name="__Fieldmark__217_941470966"/>
            <w:bookmarkStart w:id="77" w:name="__Fieldmark__217_941470966"/>
            <w:bookmarkEnd w:id="7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SERVICE</w:t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SPOUSE’S EMPLOYER CONFIRM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78" w:name="__Fieldmark__218_941470966"/>
            <w:bookmarkStart w:id="79" w:name="__Fieldmark__218_941470966"/>
            <w:bookmarkEnd w:id="79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POSITIO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80" w:name="__Fieldmark__219_941470966"/>
            <w:bookmarkStart w:id="81" w:name="__Fieldmark__219_941470966"/>
            <w:bookmarkEnd w:id="81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INCOM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82" w:name="__Fieldmark__220_941470966"/>
            <w:bookmarkStart w:id="83" w:name="__Fieldmark__220_941470966"/>
            <w:bookmarkEnd w:id="8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SERVICE</w:t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LANDLORD / MORTGAGE HOLDER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84" w:name="__Fieldmark__221_941470966"/>
            <w:bookmarkStart w:id="85" w:name="__Fieldmark__221_941470966"/>
            <w:bookmarkEnd w:id="8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MO. PAYMENT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86" w:name="__Fieldmark__222_941470966"/>
            <w:bookmarkStart w:id="87" w:name="__Fieldmark__222_941470966"/>
            <w:bookmarkEnd w:id="8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YEARS THER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88" w:name="__Fieldmark__223_941470966"/>
            <w:bookmarkStart w:id="89" w:name="__Fieldmark__223_941470966"/>
            <w:bookmarkEnd w:id="89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PAYING HABITS –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90" w:name="__Fieldmark__224_941470966"/>
            <w:bookmarkStart w:id="91" w:name="__Fieldmark__224_941470966"/>
            <w:bookmarkEnd w:id="91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GOOD /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92" w:name="__Fieldmark__225_941470966"/>
            <w:bookmarkStart w:id="93" w:name="__Fieldmark__225_941470966"/>
            <w:bookmarkEnd w:id="9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SLOW</w:t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40" w:after="40"/>
              <w:rPr>
                <w:rFonts w:ascii="Tahoma" w:hAnsi="Tahoma" w:cs="Tahoma"/>
                <w:smallCaps/>
                <w:sz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94" w:name="__Fieldmark__226_941470966"/>
            <w:bookmarkStart w:id="95" w:name="__Fieldmark__226_941470966"/>
            <w:bookmarkEnd w:id="9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LIFE INSURANCE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96" w:name="__Fieldmark__227_941470966"/>
            <w:bookmarkStart w:id="97" w:name="__Fieldmark__227_941470966"/>
            <w:bookmarkEnd w:id="9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APPRAISAL</w:t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0"/>
        <w:gridCol w:w="1440"/>
        <w:gridCol w:w="990"/>
        <w:gridCol w:w="990"/>
        <w:gridCol w:w="990"/>
        <w:gridCol w:w="990"/>
        <w:gridCol w:w="2700"/>
      </w:tblGrid>
      <w:tr>
        <w:trPr>
          <w:trHeight w:val="288" w:hRule="atLeast"/>
        </w:trPr>
        <w:tc>
          <w:tcPr>
            <w:tcW w:w="10998" w:type="dxa"/>
            <w:gridSpan w:val="8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</w:rPr>
              <w:t xml:space="preserve">existing creditors </w:t>
            </w:r>
            <w:r>
              <w:rPr>
                <w:rFonts w:cs="Tahoma" w:ascii="Tahoma" w:hAnsi="Tahoma"/>
                <w:b/>
                <w:smallCaps/>
                <w:color w:val="FFFFFF"/>
                <w:sz w:val="12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12"/>
              </w:rPr>
              <w:t>Verify standing of account with all creditors.</w:t>
            </w:r>
            <w:r>
              <w:rPr>
                <w:rFonts w:cs="Tahoma" w:ascii="Tahoma" w:hAnsi="Tahoma"/>
                <w:b/>
                <w:smallCaps/>
                <w:color w:val="FFFFFF"/>
                <w:sz w:val="12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AME OF COMPANY / BAN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LEPHO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E ACCT OPENED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IGH CREDIT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RM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LANC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ATING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THER INFORMATION OBTAINED</w:t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6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ASSET_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66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ASSET_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9"/>
        <w:gridCol w:w="251"/>
        <w:gridCol w:w="19"/>
        <w:gridCol w:w="495"/>
        <w:gridCol w:w="311"/>
        <w:gridCol w:w="184"/>
        <w:gridCol w:w="1871"/>
        <w:gridCol w:w="103"/>
        <w:gridCol w:w="1116"/>
        <w:gridCol w:w="1031"/>
        <w:gridCol w:w="86"/>
        <w:gridCol w:w="454"/>
        <w:gridCol w:w="450"/>
        <w:gridCol w:w="212"/>
        <w:gridCol w:w="1118"/>
        <w:gridCol w:w="1118"/>
      </w:tblGrid>
      <w:tr>
        <w:trPr>
          <w:trHeight w:val="259" w:hRule="atLeast"/>
          <w:cantSplit w:val="true"/>
        </w:trPr>
        <w:tc>
          <w:tcPr>
            <w:tcW w:w="11016" w:type="dxa"/>
            <w:gridSpan w:val="17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</w:rPr>
              <w:t>record particulars of last check completed</w:t>
            </w:r>
          </w:p>
        </w:tc>
      </w:tr>
      <w:tr>
        <w:trPr>
          <w:trHeight w:val="189" w:hRule="atLeast"/>
          <w:cantSplit w:val="true"/>
        </w:trPr>
        <w:tc>
          <w:tcPr>
            <w:tcW w:w="24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GENERAL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INFORMATION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115" w:right="-86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CONFIRMATION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FERENCE CHECKED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E ACCT OPENED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IGH CREDIT</w:t>
            </w:r>
          </w:p>
        </w:tc>
        <w:tc>
          <w:tcPr>
            <w:tcW w:w="11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RMS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RESENT BALANCE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ATING</w:t>
            </w:r>
          </w:p>
        </w:tc>
      </w:tr>
      <w:tr>
        <w:trPr>
          <w:trHeight w:val="80" w:hRule="atLeast"/>
          <w:cantSplit w:val="true"/>
        </w:trPr>
        <w:tc>
          <w:tcPr>
            <w:tcW w:w="24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YES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G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8" w:name="__Fieldmark__249_941470966"/>
            <w:bookmarkStart w:id="99" w:name="__Fieldmark__249_941470966"/>
            <w:bookmarkEnd w:id="9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0" w:name="__Fieldmark__250_941470966"/>
            <w:bookmarkStart w:id="101" w:name="__Fieldmark__250_941470966"/>
            <w:bookmarkEnd w:id="10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7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</w:t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fldChar w:fldCharType="begin">
                <w:ffData>
                  <w:name w:val="Text10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ASSET_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2" w:name="__Fieldmark__260_941470966"/>
            <w:bookmarkStart w:id="103" w:name="__Fieldmark__260_941470966"/>
            <w:bookmarkEnd w:id="10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4" w:name="__Fieldmark__261_941470966"/>
            <w:bookmarkStart w:id="105" w:name="__Fieldmark__261_941470966"/>
            <w:bookmarkEnd w:id="10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</w:t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 xml:space="preserve">/ </w:t>
            </w:r>
            <w:r>
              <w:fldChar w:fldCharType="begin">
                <w:ffData>
                  <w:name w:val="Text10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ASSET_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MPLOY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6" w:name="__Fieldmark__271_941470966"/>
            <w:bookmarkStart w:id="107" w:name="__Fieldmark__271_941470966"/>
            <w:bookmarkEnd w:id="10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8" w:name="__Fieldmark__272_941470966"/>
            <w:bookmarkStart w:id="109" w:name="__Fieldmark__272_941470966"/>
            <w:bookmarkEnd w:id="10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9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 xml:space="preserve">/ </w:t>
            </w:r>
            <w:r>
              <w:fldChar w:fldCharType="begin">
                <w:ffData>
                  <w:name w:val="Text10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ASSET_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ALARY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0" w:name="__Fieldmark__282_941470966"/>
            <w:bookmarkStart w:id="111" w:name="__Fieldmark__282_941470966"/>
            <w:bookmarkEnd w:id="1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2" w:name="__Fieldmark__283_941470966"/>
            <w:bookmarkStart w:id="113" w:name="__Fieldmark__283_941470966"/>
            <w:bookmarkEnd w:id="1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20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ASSET_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8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VESTIGATOR’S REMARK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. OF YEARS RBC CUSTOMER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6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COLLATERAL SECURIT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bCs/>
                <w:rFonts w:cs="Tahoma" w:ascii="Tahoma" w:hAnsi="Tahoma"/>
              </w:rPr>
              <w:fldChar w:fldCharType="separate"/>
            </w:r>
            <w:bookmarkStart w:id="114" w:name="__Fieldmark__294_941470966"/>
            <w:bookmarkStart w:id="115" w:name="__Fieldmark__294_941470966"/>
            <w:bookmarkEnd w:id="115"/>
            <w:r>
              <w:rPr>
                <w:rFonts w:cs="Tahoma" w:ascii="Tahoma" w:hAnsi="Tahoma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2"/>
              </w:rPr>
              <w:t xml:space="preserve"> HEL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bCs/>
                <w:rFonts w:cs="Tahoma" w:ascii="Tahoma" w:hAnsi="Tahoma"/>
              </w:rPr>
              <w:fldChar w:fldCharType="separate"/>
            </w:r>
            <w:bookmarkStart w:id="116" w:name="__Fieldmark__295_941470966"/>
            <w:bookmarkStart w:id="117" w:name="__Fieldmark__295_941470966"/>
            <w:bookmarkEnd w:id="117"/>
            <w:r>
              <w:rPr>
                <w:rFonts w:cs="Tahoma" w:ascii="Tahoma" w:hAnsi="Tahoma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2"/>
              </w:rPr>
              <w:t xml:space="preserve"> TO BE OBTAINED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bCs/>
                <w:rFonts w:cs="Tahoma" w:ascii="Tahoma" w:hAnsi="Tahoma"/>
              </w:rPr>
              <w:fldChar w:fldCharType="separate"/>
            </w:r>
            <w:bookmarkStart w:id="118" w:name="__Fieldmark__296_941470966"/>
            <w:bookmarkStart w:id="119" w:name="__Fieldmark__296_941470966"/>
            <w:bookmarkEnd w:id="119"/>
            <w:r>
              <w:rPr>
                <w:rFonts w:cs="Tahoma" w:ascii="Tahoma" w:hAnsi="Tahoma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2"/>
              </w:rPr>
              <w:t xml:space="preserve"> BEING SEN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SHOW FULL PARTICULARS FORM NO. AND DESCRIPTION OF SECURITY.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89" w:hanging="0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0"/>
              <w:ind w:right="-89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}</w:t>
            </w:r>
          </w:p>
        </w:tc>
        <w:tc>
          <w:tcPr>
            <w:tcW w:w="66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ITIAL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ENDORSEMENT(S) AND/OR CO-SIGNER(S) (ATTACHED S.O.A.)</w:t>
            </w:r>
          </w:p>
        </w:tc>
      </w:tr>
      <w:tr>
        <w:trPr>
          <w:trHeight w:val="513" w:hRule="atLeast"/>
          <w:cantSplit w:val="true"/>
        </w:trPr>
        <w:tc>
          <w:tcPr>
            <w:tcW w:w="2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SERT NAME(S) AND THE DEGREE OF PROTECTION AFFORDED SUCH AS NET WORTH, ETC.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}</w:t>
            </w:r>
          </w:p>
        </w:tc>
        <w:tc>
          <w:tcPr>
            <w:tcW w:w="85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OTAL DEBT SERVICE RATIO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SPOUSE MUST CO-SIGN IF INCOME BEING USED)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u w:val="single"/>
              </w:rPr>
            </w:pPr>
            <w:r>
              <w:rPr>
                <w:rFonts w:cs="Tahoma" w:ascii="Tahoma" w:hAnsi="Tahoma"/>
                <w:sz w:val="14"/>
                <w:u w:val="single"/>
              </w:rPr>
              <w:t>TOTAL MONTHLY PAYMENTS INCLUDING NEW LOA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OSS MONTHLY INCOME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u w:val="single"/>
              </w:rPr>
            </w:pPr>
            <w:r>
              <w:fldChar w:fldCharType="begin">
                <w:ffData>
                  <w:name w:val="div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u w:val="single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div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X 100 =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% (should not exceed 40%)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FORMATION CHECK LIST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0" w:name="__Fieldmark__303_941470966"/>
            <w:bookmarkStart w:id="121" w:name="__Fieldmark__303_941470966"/>
            <w:bookmarkEnd w:id="12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>AUTOMOBILE INSURANCE VERIFIED</w:t>
            </w:r>
          </w:p>
          <w:p>
            <w:pPr>
              <w:pStyle w:val="Normal"/>
              <w:spacing w:before="40" w:after="0"/>
              <w:ind w:left="252" w:right="-95" w:hanging="252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2" w:name="__Fieldmark__304_941470966"/>
            <w:bookmarkStart w:id="123" w:name="__Fieldmark__304_941470966"/>
            <w:bookmarkEnd w:id="123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>CHATTEL MORTGAGE ON MOTOR VEHICLE TAKEN / BILL OF SALE ON MOTOR VEHICLE TAKEN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4" w:name="__Fieldmark__305_941470966"/>
            <w:bookmarkStart w:id="125" w:name="__Fieldmark__305_941470966"/>
            <w:bookmarkEnd w:id="12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REGISTERED CHATTEL MORTGAG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6" w:name="__Fieldmark__306_941470966"/>
            <w:bookmarkStart w:id="127" w:name="__Fieldmark__306_941470966"/>
            <w:bookmarkEnd w:id="12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SPOUSE’S COVENANT HELD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8" w:name="__Fieldmark__307_941470966"/>
            <w:bookmarkStart w:id="129" w:name="__Fieldmark__307_941470966"/>
            <w:bookmarkEnd w:id="129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SALARY ASSIGNMENT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30" w:name="__Fieldmark__308_941470966"/>
            <w:bookmarkStart w:id="131" w:name="__Fieldmark__308_941470966"/>
            <w:bookmarkEnd w:id="13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SALARY DEDUCTION - </w:t>
            </w:r>
            <w:r>
              <w:fldChar w:fldCharType="begin">
                <w:ffData>
                  <w:name w:val="__Fieldmark__309_941470966"/>
                  <w:enabled/>
                  <w:ddList>
                    <w:result w:val="0"/>
                    <w:listEntry w:val="            "/>
                    <w:listEntry w:val="Automatic"/>
                    <w:listEntry w:val="Manual"/>
                  </w:ddLis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4"/>
                <w:rFonts w:cs="Tahoma" w:ascii="Tahoma" w:hAnsi="Tahoma"/>
                <w:color w:val="0000FF"/>
              </w:rPr>
              <w:fldChar w:fldCharType="separate"/>
            </w:r>
            <w:bookmarkStart w:id="132" w:name="__Fieldmark__309_941470966"/>
            <w:bookmarkStart w:id="133" w:name="__Fieldmark__309_941470966"/>
            <w:bookmarkEnd w:id="133"/>
            <w:r/>
            <w:r>
              <w:rPr>
                <w:sz w:val="14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47" w:type="dxa"/>
            <w:gridSpan w:val="10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REFINANC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34" w:name="__Fieldmark__310_941470966"/>
            <w:bookmarkStart w:id="135" w:name="__Fieldmark__310_941470966"/>
            <w:bookmarkEnd w:id="13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LOAN #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 xml:space="preserve">TRANSIT #: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 xml:space="preserve">LOAN NOTE DATE - </w:t>
            </w: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21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4469" w:type="dxa"/>
            <w:gridSpan w:val="7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36" w:name="__Fieldmark__316_941470966"/>
            <w:bookmarkStart w:id="137" w:name="__Fieldmark__316_941470966"/>
            <w:bookmarkEnd w:id="13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LOAN #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ab/>
              <w:t xml:space="preserve">TRANSIT #: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47" w:type="dxa"/>
            <w:gridSpan w:val="10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38" w:name="__Fieldmark__319_941470966"/>
            <w:bookmarkStart w:id="139" w:name="__Fieldmark__319_941470966"/>
            <w:bookmarkEnd w:id="139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CREDIT A/C #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 xml:space="preserve">TRANSIT #: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4469" w:type="dxa"/>
            <w:gridSpan w:val="7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40" w:name="__Fieldmark__322_941470966"/>
            <w:bookmarkStart w:id="141" w:name="__Fieldmark__322_941470966"/>
            <w:bookmarkEnd w:id="14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DEBIT A/C #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ab/>
              <w:t xml:space="preserve">TRANSIT #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7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1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REDIT BUREAU RESULTS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4"/>
              </w:rPr>
            </w:pPr>
            <w:r>
              <w:rPr>
                <w:rFonts w:cs="Tahoma" w:ascii="Tahoma" w:hAnsi="Tahoma"/>
                <w:color w:val="0000FF"/>
                <w:sz w:val="14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PPROVING OFFIC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2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REDIT POLICY EXCEPTIONS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AME AND SIGNATURE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488" w:footer="432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1520" w:leader="none"/>
      </w:tabs>
      <w:rPr/>
    </w:pPr>
    <w:r>
      <w:rPr>
        <w:rFonts w:cs="Arial" w:ascii="Arial" w:hAnsi="Arial"/>
        <w:sz w:val="16"/>
        <w:vertAlign w:val="superscript"/>
      </w:rPr>
      <w:t xml:space="preserve">® </w:t>
    </w:r>
    <w:r>
      <w:rPr>
        <w:rFonts w:cs="Arial" w:ascii="Arial" w:hAnsi="Arial"/>
        <w:sz w:val="14"/>
      </w:rPr>
      <w:t>Registered trademark of Royal Bank of Canada. RBC Royal Bank of Canada is a registered trademark of Royal Bank of Canada.</w:t>
    </w:r>
    <w:r>
      <w:rPr>
        <w:sz w:val="14"/>
      </w:rPr>
      <w:tab/>
    </w:r>
    <w:r>
      <w:rPr>
        <w:rFonts w:cs="Arial" w:ascii="Arial" w:hAnsi="Arial"/>
        <w:sz w:val="14"/>
      </w:rPr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3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3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1520" w:leader="none"/>
      </w:tabs>
      <w:jc w:val="right"/>
      <w:rPr/>
    </w:pPr>
    <w:r>
      <w:rPr>
        <w:rFonts w:cs="Arial" w:ascii="Arial" w:hAnsi="Arial"/>
        <w:sz w:val="14"/>
      </w:rPr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3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6194"/>
    </w:tblGrid>
    <w:tr>
      <w:trPr>
        <w:trHeight w:val="181" w:hRule="atLeast"/>
      </w:trPr>
      <w:tc>
        <w:tcPr>
          <w:tcW w:w="4822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194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 11102 CAY (06/2011)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6193"/>
    </w:tblGrid>
    <w:tr>
      <w:trPr>
        <w:trHeight w:val="810" w:hRule="atLeast"/>
      </w:trPr>
      <w:tc>
        <w:tcPr>
          <w:tcW w:w="4823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Arial" w:hAnsi="Arial" w:cs="Arial"/>
              <w:b/>
              <w:b/>
            </w:rPr>
          </w:pPr>
          <w:bookmarkStart w:id="142" w:name="OLE_LINK2"/>
          <w:bookmarkStart w:id="143" w:name="OLE_LINK1"/>
          <w:r>
            <w:rPr>
              <w:rFonts w:cs="Arial" w:ascii="Arial" w:hAnsi="Arial"/>
              <w:b/>
            </w:rPr>
            <w:drawing>
              <wp:inline distT="0" distB="0" distL="0" distR="0">
                <wp:extent cx="548640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42"/>
          <w:bookmarkEnd w:id="143"/>
        </w:p>
      </w:tc>
      <w:tc>
        <w:tcPr>
          <w:tcW w:w="6193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                                                                            </w:t>
          </w:r>
          <w:r>
            <w:rPr>
              <w:rFonts w:cs="Arial" w:ascii="Arial" w:hAnsi="Arial"/>
              <w:sz w:val="13"/>
              <w:szCs w:val="13"/>
            </w:rPr>
            <w:t>Form 11102 CAY (06/2011)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ERSONAL LOAN APPLICATION OR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TEMENT OF AFFAIRS</w:t>
          </w:r>
        </w:p>
      </w:tc>
    </w:tr>
  </w:tbl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This application is the property of </w:t>
    </w:r>
    <w:r>
      <w:rPr>
        <w:rFonts w:cs="Arial" w:ascii="Arial" w:hAnsi="Arial"/>
        <w:b/>
        <w:sz w:val="16"/>
        <w:szCs w:val="16"/>
      </w:rPr>
      <w:t>RBC Royal Bank (Cayman)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C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lang w:val="en-C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C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C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C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ind w:firstLine="72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4"/>
      <w:lang w:val="en-CA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32"/>
      <w:sz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CA" w:eastAsia="en-US"/>
    </w:rPr>
  </w:style>
  <w:style w:type="paragraph" w:styleId="TextBody">
    <w:name w:val="Body Text"/>
    <w:basedOn w:val="Normal"/>
    <w:pPr/>
    <w:rPr>
      <w:b/>
      <w:bCs/>
      <w:i/>
      <w:iCs/>
      <w:sz w:val="24"/>
      <w:lang w:val="en-C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 w:eastAsia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  <w:lang w:val="en-CA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08:00Z</dcterms:created>
  <dc:creator>783997968</dc:creator>
  <dc:description/>
  <cp:keywords/>
  <dc:language>en-US</dc:language>
  <cp:lastModifiedBy>Michael Bennett</cp:lastModifiedBy>
  <cp:lastPrinted>2002-10-31T15:41:00Z</cp:lastPrinted>
  <dcterms:modified xsi:type="dcterms:W3CDTF">2011-10-27T20:08:00Z</dcterms:modified>
  <cp:revision>2</cp:revision>
  <dc:subject/>
  <dc:title>Personal Statement of Affairs (PSOA) - Personal Cli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755549531841D42B750FA01BECF4CB7</vt:lpwstr>
  </property>
  <property fmtid="{D5CDD505-2E9C-101B-9397-08002B2CF9AE}" pid="4" name="Date Posted">
    <vt:lpwstr>2011-06-23T00:00:00Z</vt:lpwstr>
  </property>
  <property fmtid="{D5CDD505-2E9C-101B-9397-08002B2CF9AE}" pid="5" name="Description0">
    <vt:lpwstr>Personal Client-(PSOA)-Personal  Statement of Affairs </vt:lpwstr>
  </property>
  <property fmtid="{D5CDD505-2E9C-101B-9397-08002B2CF9AE}" pid="6" name="Form #">
    <vt:lpwstr>11102 CAY (06-2011)</vt:lpwstr>
  </property>
  <property fmtid="{D5CDD505-2E9C-101B-9397-08002B2CF9AE}" pid="7" name="Form Owner">
    <vt:lpwstr>Bruce Nelson</vt:lpwstr>
  </property>
  <property fmtid="{D5CDD505-2E9C-101B-9397-08002B2CF9AE}" pid="8" name="Form on Public Website">
    <vt:lpwstr>1</vt:lpwstr>
  </property>
  <property fmtid="{D5CDD505-2E9C-101B-9397-08002B2CF9AE}" pid="9" name="On Public Website">
    <vt:lpwstr>1</vt:lpwstr>
  </property>
</Properties>
</file>