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1830"/>
        <w:gridCol w:w="915"/>
        <w:gridCol w:w="915"/>
        <w:gridCol w:w="1830"/>
      </w:tblGrid>
      <w:tr>
        <w:trPr>
          <w:trHeight w:val="161" w:hRule="atLeast"/>
          <w:cantSplit w:val="true"/>
        </w:trPr>
        <w:tc>
          <w:tcPr>
            <w:tcW w:w="5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22" w:hanging="0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BRANCH:</w:t>
            </w:r>
          </w:p>
          <w:p>
            <w:pPr>
              <w:pStyle w:val="Normal"/>
              <w:ind w:left="-18" w:right="-22" w:hanging="0"/>
              <w:rPr>
                <w:rFonts w:ascii="Tahoma" w:hAnsi="Tahoma" w:cs="Tahoma"/>
                <w:bCs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4"/>
                <w:szCs w:val="14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rFonts w:cs="Tahoma" w:ascii="Tahoma" w:hAnsi="Tahoma"/>
                <w:b/>
                <w:caps/>
                <w:sz w:val="12"/>
              </w:rPr>
              <w:t>Acct. Officer Code:</w:t>
            </w:r>
            <w:r>
              <w:rPr>
                <w:rFonts w:cs="Tahoma" w:ascii="Tahoma" w:hAnsi="Tahoma"/>
                <w:bCs/>
                <w:sz w:val="14"/>
              </w:rPr>
              <w:t xml:space="preserve"> </w:t>
            </w:r>
          </w:p>
          <w:p>
            <w:pPr>
              <w:pStyle w:val="Normal"/>
              <w:ind w:right="-22" w:hanging="0"/>
              <w:rPr>
                <w:rFonts w:ascii="Tahoma" w:hAnsi="Tahoma" w:cs="Tahoma"/>
                <w:bCs/>
                <w:color w:val="0000FF"/>
                <w:sz w:val="1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NEG FEES:</w:t>
            </w:r>
          </w:p>
          <w:p>
            <w:pPr>
              <w:pStyle w:val="Normal"/>
              <w:ind w:right="-22" w:hanging="0"/>
              <w:rPr>
                <w:rFonts w:ascii="Tahoma" w:hAnsi="Tahoma" w:cs="Tahoma"/>
                <w:bCs/>
                <w:color w:val="0000FF"/>
                <w:sz w:val="1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/>
            </w:pPr>
            <w:r>
              <w:rPr>
                <w:rFonts w:cs="Tahoma" w:ascii="Tahoma" w:hAnsi="Tahoma"/>
                <w:b/>
                <w:sz w:val="12"/>
              </w:rPr>
              <w:t>DATE (YYYY/MM/DD)</w:t>
            </w:r>
            <w:r>
              <w:rPr>
                <w:rFonts w:cs="Tahoma" w:ascii="Tahoma" w:hAnsi="Tahoma"/>
                <w:b/>
                <w:bCs/>
                <w:sz w:val="12"/>
              </w:rPr>
              <w:t>:</w:t>
            </w:r>
          </w:p>
          <w:p>
            <w:pPr>
              <w:pStyle w:val="Normal"/>
              <w:ind w:right="-22" w:hanging="0"/>
              <w:rPr>
                <w:rFonts w:ascii="Tahoma" w:hAnsi="Tahoma" w:cs="Tahoma"/>
                <w:b/>
                <w:b/>
                <w:bCs/>
                <w:color w:val="0000FF"/>
                <w:sz w:val="1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Please enter the date YYYY/MM/D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5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45" w:hanging="0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AMT OF LOAN REQ.:</w:t>
            </w:r>
          </w:p>
          <w:p>
            <w:pPr>
              <w:pStyle w:val="Normal"/>
              <w:ind w:left="90" w:right="-22" w:hanging="0"/>
              <w:rPr>
                <w:rFonts w:ascii="Tahoma" w:hAnsi="Tahoma" w:cs="Tahoma"/>
                <w:bCs/>
                <w:color w:val="0000FF"/>
                <w:sz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45" w:hanging="0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PURPOSE OF LOAN:</w:t>
            </w:r>
          </w:p>
          <w:p>
            <w:pPr>
              <w:pStyle w:val="Normal"/>
              <w:ind w:left="90" w:right="-22" w:hanging="0"/>
              <w:rPr>
                <w:rFonts w:ascii="Tahoma" w:hAnsi="Tahoma" w:cs="Tahoma"/>
                <w:bCs/>
                <w:sz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52" w:hRule="atLeast"/>
        </w:trPr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86" w:hanging="0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VISA ACCT NO.:</w:t>
            </w:r>
          </w:p>
          <w:p>
            <w:pPr>
              <w:pStyle w:val="Normal"/>
              <w:ind w:left="90" w:right="-22" w:hanging="0"/>
              <w:rPr>
                <w:rFonts w:ascii="Arial" w:hAnsi="Arial" w:cs="Arial"/>
                <w:bCs/>
                <w:color w:val="0000FF"/>
                <w:sz w:val="1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86" w:hanging="0"/>
              <w:rPr/>
            </w:pPr>
            <w:r>
              <w:rPr>
                <w:rFonts w:cs="Tahoma" w:ascii="Tahoma" w:hAnsi="Tahoma"/>
                <w:bCs/>
                <w:sz w:val="12"/>
              </w:rPr>
              <w:t>CUSTOMER MASTER NO.:</w:t>
            </w:r>
          </w:p>
          <w:p>
            <w:pPr>
              <w:pStyle w:val="Normal"/>
              <w:ind w:left="90" w:right="-22" w:hanging="0"/>
              <w:rPr>
                <w:rFonts w:ascii="Tahoma" w:hAnsi="Tahoma" w:cs="Tahoma"/>
                <w:bCs/>
                <w:sz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86" w:hanging="0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NATIONAL INSURANCE NO./NATIONAL I.D.:</w:t>
            </w:r>
          </w:p>
          <w:p>
            <w:pPr>
              <w:pStyle w:val="Normal"/>
              <w:ind w:left="90" w:right="-22" w:hanging="0"/>
              <w:rPr>
                <w:rFonts w:ascii="Tahoma" w:hAnsi="Tahoma" w:cs="Tahoma"/>
                <w:bCs/>
                <w:sz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86" w:hanging="0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MASTERCARD ACCT NO.:</w:t>
            </w:r>
          </w:p>
          <w:p>
            <w:pPr>
              <w:pStyle w:val="Normal"/>
              <w:ind w:left="90" w:right="-22" w:hanging="0"/>
              <w:rPr>
                <w:rFonts w:ascii="Tahoma" w:hAnsi="Tahoma" w:cs="Tahoma"/>
                <w:bCs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52" w:hRule="atLeast"/>
        </w:trPr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45" w:hanging="0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DRIVER’S LICENSE NO.:</w:t>
            </w:r>
          </w:p>
          <w:p>
            <w:pPr>
              <w:pStyle w:val="Normal"/>
              <w:ind w:left="90" w:right="-22" w:hanging="0"/>
              <w:rPr>
                <w:rFonts w:ascii="Arial" w:hAnsi="Arial" w:cs="Arial"/>
                <w:bCs/>
                <w:color w:val="0000FF"/>
                <w:sz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45" w:hanging="0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EXPIRY DATE (YYYY/MM/DD):</w:t>
            </w:r>
          </w:p>
          <w:p>
            <w:pPr>
              <w:pStyle w:val="Normal"/>
              <w:ind w:left="90" w:right="-22" w:hanging="0"/>
              <w:rPr>
                <w:rFonts w:ascii="Tahoma" w:hAnsi="Tahoma" w:cs="Tahoma"/>
                <w:bCs/>
                <w:sz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Please enter the date YYYY/MM/D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45" w:hanging="0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PASSPORT NO.:</w:t>
            </w:r>
          </w:p>
          <w:p>
            <w:pPr>
              <w:pStyle w:val="Normal"/>
              <w:ind w:left="90" w:right="-22" w:hanging="0"/>
              <w:rPr>
                <w:rFonts w:ascii="Tahoma" w:hAnsi="Tahoma" w:cs="Tahoma"/>
                <w:bCs/>
                <w:sz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right="45" w:hanging="0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EXPIRY DATE (YYYY/MM/DD):</w:t>
            </w:r>
          </w:p>
          <w:p>
            <w:pPr>
              <w:pStyle w:val="Normal"/>
              <w:ind w:left="90" w:right="-22" w:hanging="0"/>
              <w:rPr>
                <w:rFonts w:ascii="Tahoma" w:hAnsi="Tahoma" w:cs="Tahoma"/>
                <w:bCs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lease enter the date YYYY/MM/D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Cs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0000FF"/>
                <w:sz w:val="14"/>
                <w:lang w:val="en-US" w:eastAsia="en-US"/>
              </w:rPr>
            </w:r>
          </w:p>
        </w:tc>
      </w:tr>
    </w:tbl>
    <w:p>
      <w:pPr>
        <w:pStyle w:val="Normal"/>
        <w:ind w:hanging="90"/>
        <w:rPr>
          <w:rFonts w:ascii="Tahoma" w:hAnsi="Tahoma" w:cs="Tahoma"/>
          <w:bCs/>
          <w:smallCaps/>
          <w:color w:val="000080"/>
          <w:sz w:val="4"/>
          <w:szCs w:val="4"/>
        </w:rPr>
      </w:pPr>
      <w:r>
        <w:rPr>
          <w:rFonts w:cs="Tahoma" w:ascii="Tahoma" w:hAnsi="Tahoma"/>
          <w:bCs/>
          <w:smallCaps/>
          <w:color w:val="000080"/>
          <w:sz w:val="4"/>
          <w:szCs w:val="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336"/>
        <w:gridCol w:w="900"/>
        <w:gridCol w:w="1080"/>
        <w:gridCol w:w="11"/>
        <w:gridCol w:w="1075"/>
        <w:gridCol w:w="540"/>
        <w:gridCol w:w="174"/>
        <w:gridCol w:w="621"/>
        <w:gridCol w:w="369"/>
        <w:gridCol w:w="276"/>
        <w:gridCol w:w="1347"/>
        <w:gridCol w:w="357"/>
        <w:gridCol w:w="6"/>
        <w:gridCol w:w="540"/>
        <w:gridCol w:w="540"/>
      </w:tblGrid>
      <w:tr>
        <w:trPr>
          <w:trHeight w:val="288" w:hRule="atLeast"/>
        </w:trPr>
        <w:tc>
          <w:tcPr>
            <w:tcW w:w="10998" w:type="dxa"/>
            <w:gridSpan w:val="16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16"/>
              </w:rPr>
              <w:t>personal information</w:t>
            </w:r>
          </w:p>
        </w:tc>
      </w:tr>
      <w:tr>
        <w:trPr>
          <w:trHeight w:val="189" w:hRule="atLeast"/>
        </w:trPr>
        <w:tc>
          <w:tcPr>
            <w:tcW w:w="4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AME (PLEASE PRINT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12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ATE OF BIRTH (YYYY/MM/DD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Please enter the date YYYY/MM/D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GE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ARTIAL STATUS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__Fieldmark__17_3754031279"/>
                  <w:enabled/>
                  <w:ddList>
                    <w:result w:val="0"/>
                    <w:listEntry w:val="          "/>
                    <w:listEntry w:val="Single"/>
                    <w:listEntry w:val="Married"/>
                    <w:listEntry w:val="Separated"/>
                    <w:listEntry w:val="Divorced"/>
                    <w:listEntry w:val="Widow"/>
                    <w:listEntry w:val="Widower"/>
                  </w:ddLis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4"/>
                <w:rFonts w:cs="Tahoma" w:ascii="Tahoma" w:hAnsi="Tahoma"/>
                <w:color w:val="0000FF"/>
              </w:rPr>
              <w:fldChar w:fldCharType="separate"/>
            </w:r>
            <w:bookmarkStart w:id="0" w:name="__Fieldmark__17_3754031279"/>
            <w:bookmarkStart w:id="1" w:name="__Fieldmark__17_3754031279"/>
            <w:bookmarkEnd w:id="1"/>
            <w:r/>
            <w:r>
              <w:rPr>
                <w:sz w:val="14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</w:rPr>
            </w:r>
          </w:p>
        </w:tc>
        <w:tc>
          <w:tcPr>
            <w:tcW w:w="14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O. OF DEPENDENTS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 xml:space="preserve">(INCL SPOUSE)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3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HOME ADDRESS – NUMBER, STREET, CITY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OSTAL BOX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INCE (YEAR)</w:t>
            </w:r>
          </w:p>
          <w:p>
            <w:pPr>
              <w:pStyle w:val="Normal"/>
              <w:ind w:left="-18" w:right="-18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2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ELEPHONE NUMBER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336" w:leader="none"/>
              </w:tabs>
              <w:ind w:left="-18" w:right="-12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Home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ab/>
              <w:t xml:space="preserve">Cell: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332" w:leader="none"/>
              </w:tabs>
              <w:ind w:left="-18" w:right="-12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Work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POUSE’S NAME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right="-108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ATE OF BIRTH (YYYY/MM/DD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lease enter the date YYYY/MM/D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NAME &amp; ADDRESS OF LANDLORD (IF RENTING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5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REVIOUS ADDRESS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YEARS THERE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12"/>
              </w:rPr>
              <w:t>NAME OF PERSONAL REFERENCE – IMMEDIATE FAMILY PREFERRED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DDRESS – STREET, CITY, P.O. BOX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  <w:tab w:val="left" w:pos="1428" w:leader="none"/>
              </w:tabs>
              <w:ind w:right="-108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ELEPHONE NUMBERS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1428" w:leader="none"/>
              </w:tabs>
              <w:ind w:right="-12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Home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ab/>
            </w:r>
            <w:r>
              <w:rPr>
                <w:rFonts w:cs="Tahoma" w:ascii="Tahoma" w:hAnsi="Tahoma"/>
                <w:sz w:val="12"/>
              </w:rPr>
              <w:t xml:space="preserve">Cell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1428" w:leader="none"/>
              </w:tabs>
              <w:ind w:right="-12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Work: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RELATIONSHIP</w:t>
            </w:r>
          </w:p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12"/>
              </w:rPr>
              <w:t>NAME OF PERSONAL REFERENCE – IMMEDIATE FAMILY PREFERRED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DDRESS – STREET, CITY, P.O. BOX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  <w:tab w:val="left" w:pos="1428" w:leader="none"/>
              </w:tabs>
              <w:ind w:right="-108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ELEPHONE NUMBERS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1428" w:leader="none"/>
              </w:tabs>
              <w:ind w:right="-12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Home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ab/>
            </w:r>
            <w:r>
              <w:rPr>
                <w:rFonts w:cs="Tahoma" w:ascii="Tahoma" w:hAnsi="Tahoma"/>
                <w:sz w:val="12"/>
              </w:rPr>
              <w:t xml:space="preserve">Cell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left" w:pos="1428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Work: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RELATIONSHIP</w:t>
            </w:r>
          </w:p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NAME OF BANK OR FINANCIAL INSTITUTION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mallCaps/>
                <w:sz w:val="12"/>
              </w:rPr>
              <w:t>HAVE YOU ANY JUDGEMENTS OR LEGAL PROCEEDINGS AGAINST YOU?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8" w:hanging="10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2" w:name="__Fieldmark__43_3754031279"/>
            <w:bookmarkStart w:id="3" w:name="__Fieldmark__43_3754031279"/>
            <w:bookmarkEnd w:id="3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YES </w:t>
            </w:r>
          </w:p>
          <w:p>
            <w:pPr>
              <w:pStyle w:val="Normal"/>
              <w:ind w:right="-78" w:hanging="108"/>
              <w:rPr>
                <w:rFonts w:ascii="Tahoma" w:hAnsi="Tahoma" w:cs="Tahoma"/>
                <w:smallCaps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4" w:name="__Fieldmark__44_3754031279"/>
            <w:bookmarkStart w:id="5" w:name="__Fieldmark__44_3754031279"/>
            <w:bookmarkEnd w:id="5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NO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-108" w:right="-104" w:hanging="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 xml:space="preserve">IF YES, SEE PAGE 2 </w:t>
            </w:r>
            <w:r>
              <w:rPr>
                <w:rFonts w:eastAsia="Webdings" w:cs="Webdings" w:ascii="Webdings" w:hAnsi="Webdings"/>
                <w:b/>
                <w:bCs/>
              </w:rPr>
              <w:t></w:t>
            </w:r>
            <w:r>
              <w:rPr>
                <w:rFonts w:cs="Tahoma" w:ascii="Tahoma" w:hAnsi="Tahoma"/>
                <w:b/>
                <w:bCs/>
                <w:sz w:val="12"/>
              </w:rPr>
              <w:t xml:space="preserve">FOR DETAILS </w:t>
            </w:r>
            <w:r>
              <w:rPr>
                <w:rFonts w:eastAsia="Webdings" w:cs="Webdings" w:ascii="Webdings" w:hAnsi="Webdings"/>
                <w:b/>
                <w:bCs/>
              </w:rPr>
              <w:t>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INDIRECT LIABILITIES (GUARANTEES OR ENDORSEMENTS FOR OTHER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6" w:name="__Fieldmark__45_3754031279"/>
            <w:bookmarkStart w:id="7" w:name="__Fieldmark__45_3754031279"/>
            <w:bookmarkEnd w:id="7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YES</w:t>
            </w:r>
          </w:p>
          <w:p>
            <w:pPr>
              <w:pStyle w:val="Normal"/>
              <w:ind w:left="-108" w:right="-90" w:hanging="0"/>
              <w:rPr>
                <w:rFonts w:ascii="Tahoma" w:hAnsi="Tahoma" w:cs="Tahoma"/>
                <w:smallCaps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8" w:name="__Fieldmark__46_3754031279"/>
            <w:bookmarkStart w:id="9" w:name="__Fieldmark__46_3754031279"/>
            <w:bookmarkEnd w:id="9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NO</w:t>
            </w:r>
          </w:p>
        </w:tc>
      </w:tr>
      <w:tr>
        <w:trPr>
          <w:trHeight w:val="332" w:hRule="atLeast"/>
        </w:trPr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HAVE YOU EVER BORROWED BEFORE FROM ANY SOURCE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0" w:name="__Fieldmark__47_3754031279"/>
            <w:bookmarkStart w:id="11" w:name="__Fieldmark__47_3754031279"/>
            <w:bookmarkEnd w:id="11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2" w:name="__Fieldmark__48_3754031279"/>
            <w:bookmarkStart w:id="13" w:name="__Fieldmark__48_3754031279"/>
            <w:bookmarkEnd w:id="13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NO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IF YES, WHERE AND WHEN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MOUNT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HAVE YOU HAD ANY PREVIOUS LOANS FROM THE ROYAL BANK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4" w:name="__Fieldmark__51_3754031279"/>
            <w:bookmarkStart w:id="15" w:name="__Fieldmark__51_3754031279"/>
            <w:bookmarkEnd w:id="15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6" w:name="__Fieldmark__52_3754031279"/>
            <w:bookmarkStart w:id="17" w:name="__Fieldmark__52_3754031279"/>
            <w:bookmarkEnd w:id="17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NO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IF YES, WHERE AND WHEN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MOUNT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1260"/>
        <w:gridCol w:w="1170"/>
        <w:gridCol w:w="630"/>
        <w:gridCol w:w="1620"/>
        <w:gridCol w:w="1170"/>
      </w:tblGrid>
      <w:tr>
        <w:trPr>
          <w:trHeight w:val="288" w:hRule="atLeast"/>
        </w:trPr>
        <w:tc>
          <w:tcPr>
            <w:tcW w:w="10998" w:type="dxa"/>
            <w:gridSpan w:val="7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16"/>
              </w:rPr>
              <w:t>employment information</w:t>
            </w:r>
          </w:p>
        </w:tc>
      </w:tr>
      <w:tr>
        <w:trPr>
          <w:trHeight w:val="162" w:hRule="atLeast"/>
          <w:cantSplit w:val="true"/>
        </w:trPr>
        <w:tc>
          <w:tcPr>
            <w:tcW w:w="51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NAME &amp; ADDRESS OF EMPLOYER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TELEPHONE</w:t>
            </w:r>
          </w:p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5" w:hanging="0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EMPLOYMENT DATE (yyyy/mm/dd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Please enter the date YYYY/MM/D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PRESENT ANNUAL SALARY OR WAGE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add_1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OCCUPATION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POSITION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EMPLOYEE NO.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 xml:space="preserve">RENT: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2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2"/>
                <w:rFonts w:cs="Tahoma" w:ascii="Tahoma" w:hAnsi="Tahoma"/>
              </w:rPr>
              <w:fldChar w:fldCharType="separate"/>
            </w:r>
            <w:bookmarkStart w:id="18" w:name="__Fieldmark__62_3754031279"/>
            <w:bookmarkStart w:id="19" w:name="__Fieldmark__62_3754031279"/>
            <w:bookmarkEnd w:id="19"/>
            <w:r>
              <w:rPr>
                <w:rFonts w:cs="Tahoma" w:ascii="Tahoma" w:hAnsi="Tahoma"/>
                <w:smallCaps/>
                <w:sz w:val="12"/>
              </w:rPr>
            </w:r>
            <w:r>
              <w:rPr>
                <w:smallCaps/>
                <w:sz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2"/>
              </w:rPr>
              <w:t xml:space="preserve"> 50%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2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2"/>
                <w:rFonts w:cs="Tahoma" w:ascii="Tahoma" w:hAnsi="Tahoma"/>
              </w:rPr>
              <w:fldChar w:fldCharType="separate"/>
            </w:r>
            <w:bookmarkStart w:id="20" w:name="__Fieldmark__63_3754031279"/>
            <w:bookmarkStart w:id="21" w:name="__Fieldmark__63_3754031279"/>
            <w:bookmarkEnd w:id="21"/>
            <w:r>
              <w:rPr>
                <w:rFonts w:cs="Tahoma" w:ascii="Tahoma" w:hAnsi="Tahoma"/>
                <w:smallCaps/>
                <w:sz w:val="12"/>
              </w:rPr>
            </w:r>
            <w:r>
              <w:rPr>
                <w:smallCaps/>
                <w:sz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2"/>
              </w:rPr>
              <w:t xml:space="preserve"> 75% 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mallCaps/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color w:val="0000FF"/>
                <w:sz w:val="14"/>
                <w:szCs w:val="14"/>
                <w:lang w:val="en-US" w:eastAsia="en-US"/>
              </w:rPr>
            </w:r>
            <w:r>
              <w:rPr>
                <w:smallCaps/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dd_2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PREVIOUS EMPLOYER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EMPLOYMENT DATE (yyyy/mm/dd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Please enter the date YYYY/MM/D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other inc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(source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dd_3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12"/>
              </w:rPr>
              <w:t>NAME &amp; ADDRESS OF SPOUSE’S EMPLOYER</w:t>
            </w:r>
          </w:p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TELEPHONE</w:t>
            </w:r>
          </w:p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EMPLOYMENT DATE (yyyy/mm/dd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Please enter the date YYYY/MM/D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SPOUSE’S ANNUAL SALARY OR WAG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dd_4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OCCUPATION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POSITION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EMPLOYEE NO.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TOTAL ANNUAL INCOM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SUM(add_1,add_2,add_3,add_4) \# "$#,##0.00;($#,##0.00)" </w:instrText>
            </w:r>
            <w:bookmarkStart w:id="22" w:name="add_5"/>
            <w:bookmarkEnd w:id="22"/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PREVIOUS EMPLOYER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15" w:hanging="0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EMPLOYMENT DATE (yyyy/mm/dd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Please enter the date YYYY/MM/D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mallCaps/>
                <w:sz w:val="14"/>
              </w:rPr>
            </w:pPr>
            <w:r>
              <w:rPr>
                <w:rFonts w:cs="Tahoma" w:ascii="Tahoma" w:hAnsi="Tahoma"/>
                <w:smallCaps/>
                <w:sz w:val="12"/>
              </w:rPr>
              <w:t>TOTAL MONTHLY INCOME</w:t>
            </w:r>
            <w:r>
              <w:rPr>
                <w:rFonts w:eastAsia="Webdings" w:cs="Webdings" w:ascii="Webdings" w:hAnsi="Webdings"/>
                <w:b/>
                <w:bCs/>
              </w:rPr>
              <w:t>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SUM (add_1,add_2,add_3,add_4)/12 \# "$#,##0.00;($#,##0.00)"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71"/>
        <w:gridCol w:w="909"/>
        <w:gridCol w:w="810"/>
        <w:gridCol w:w="1275"/>
        <w:gridCol w:w="435"/>
        <w:gridCol w:w="90"/>
        <w:gridCol w:w="270"/>
        <w:gridCol w:w="450"/>
        <w:gridCol w:w="270"/>
        <w:gridCol w:w="540"/>
        <w:gridCol w:w="180"/>
        <w:gridCol w:w="360"/>
        <w:gridCol w:w="270"/>
        <w:gridCol w:w="270"/>
        <w:gridCol w:w="450"/>
        <w:gridCol w:w="630"/>
        <w:gridCol w:w="585"/>
        <w:gridCol w:w="135"/>
        <w:gridCol w:w="630"/>
        <w:gridCol w:w="720"/>
        <w:gridCol w:w="18"/>
      </w:tblGrid>
      <w:tr>
        <w:trPr>
          <w:trHeight w:val="288" w:hRule="atLeast"/>
        </w:trPr>
        <w:tc>
          <w:tcPr>
            <w:tcW w:w="10998" w:type="dxa"/>
            <w:gridSpan w:val="22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16"/>
              </w:rPr>
              <w:t>financial information</w:t>
            </w:r>
          </w:p>
        </w:tc>
      </w:tr>
      <w:tr>
        <w:trPr>
          <w:trHeight w:val="230" w:hRule="atLeast"/>
          <w:cantSplit w:val="true"/>
        </w:trPr>
        <w:tc>
          <w:tcPr>
            <w:tcW w:w="3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asse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amount</w:t>
            </w:r>
          </w:p>
        </w:tc>
        <w:tc>
          <w:tcPr>
            <w:tcW w:w="31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liabilities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amount</w:t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</w:rPr>
              <w:t>monthly pmt</w:t>
            </w:r>
          </w:p>
        </w:tc>
      </w:tr>
      <w:tr>
        <w:trPr>
          <w:trHeight w:val="251" w:hRule="atLeast"/>
          <w:cantSplit w:val="true"/>
        </w:trPr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mallCaps/>
                <w:sz w:val="12"/>
              </w:rPr>
              <w:t xml:space="preserve">CASH (ROYAL BANK)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color w:val="0000FF"/>
                <w:sz w:val="12"/>
                <w:lang w:val="en-US" w:eastAsia="en-US"/>
              </w:rPr>
            </w:r>
            <w:r>
              <w:rPr>
                <w:smallCaps/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mallCaps/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color w:val="0000FF"/>
                <w:sz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ASSET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mallCaps/>
                <w:sz w:val="14"/>
              </w:rPr>
            </w:pPr>
            <w:r>
              <w:rPr>
                <w:rFonts w:cs="Tahoma" w:ascii="Tahoma" w:hAnsi="Tahoma"/>
                <w:smallCaps/>
                <w:sz w:val="14"/>
              </w:rPr>
              <w:t>(loans, mortgages, credit cards. all other debts)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16"/>
              </w:rPr>
            </w:pPr>
            <w:r>
              <w:rPr>
                <w:rFonts w:cs="Tahoma" w:ascii="Tahoma" w:hAnsi="Tahoma"/>
                <w:smallCaps/>
                <w:sz w:val="1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 xml:space="preserve">CASH (OTHER)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mallCaps/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color w:val="0000FF"/>
                <w:sz w:val="12"/>
                <w:lang w:val="en-US" w:eastAsia="en-US"/>
              </w:rPr>
            </w:r>
            <w:r>
              <w:rPr>
                <w:smallCaps/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mallCaps/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color w:val="0000FF"/>
                <w:sz w:val="1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SSET_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12"/>
              </w:rPr>
              <w:t>MORTGAGE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/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color w:val="0000FF"/>
                <w:sz w:val="14"/>
                <w:lang w:val="en-US" w:eastAsia="en-US"/>
              </w:rPr>
            </w:r>
            <w:r>
              <w:rPr>
                <w:smallCaps/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color w:val="0000FF"/>
                <w:sz w:val="14"/>
                <w:lang w:val="en-US" w:eastAsia="en-US"/>
              </w:rPr>
            </w:r>
          </w:p>
        </w:tc>
        <w:tc>
          <w:tcPr>
            <w:tcW w:w="18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ENEWAL DATE (YYYY/MM/DD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Please enter the date YYYY/MM/D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liab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pay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LIQUID INVESTMENTS (STOCKS, BONDS,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BANK LOANS – ROYAL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liab_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pay_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SSET_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BANK LOANS – OTHER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liab_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pay_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4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mallCaps/>
                <w:sz w:val="12"/>
              </w:rPr>
              <w:t xml:space="preserve">LIFE INSURANCE –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color w:val="0000FF"/>
                <w:sz w:val="14"/>
                <w:lang w:val="en-US" w:eastAsia="en-US"/>
              </w:rPr>
            </w:r>
            <w:r>
              <w:rPr>
                <w:smallCaps/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LOANS – CREDIT UNION </w:t>
            </w: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liab_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pay_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7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FACE AMOUNT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color w:val="0000FF"/>
                <w:sz w:val="14"/>
                <w:lang w:val="en-US" w:eastAsia="en-US"/>
              </w:rPr>
            </w:r>
            <w:r>
              <w:rPr>
                <w:smallCaps/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color w:val="0000FF"/>
                <w:sz w:val="14"/>
                <w:lang w:val="en-US" w:eastAsia="en-US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mallCaps/>
                <w:sz w:val="12"/>
              </w:rPr>
              <w:t>PAYABLE TO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color w:val="0000FF"/>
                <w:sz w:val="14"/>
                <w:lang w:val="en-US" w:eastAsia="en-US"/>
              </w:rPr>
            </w:r>
            <w:r>
              <w:rPr>
                <w:smallCaps/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ASSET_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2"/>
              </w:rPr>
              <w:t>csv</w:t>
            </w:r>
          </w:p>
        </w:tc>
        <w:tc>
          <w:tcPr>
            <w:tcW w:w="31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LOANS – INSURANCE CO. </w:t>
            </w: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liab_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pay_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4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mallCaps/>
                <w:sz w:val="12"/>
              </w:rPr>
              <w:t>OTHER LIQUID ASSETS (SPECIF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REDIT CARDS – VISA ROYAL – LIMIT $</w:t>
            </w: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liab_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pay_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3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color w:val="0000FF"/>
                <w:sz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SSET_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REDIT CARDS – OTHER – LIMIT $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liab_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pay_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REAL ESTATE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THER DEBTS (SPECIFY)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SSET_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31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liab_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pay_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AUTOMOBILE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4"/>
                <w:szCs w:val="14"/>
              </w:rPr>
            </w:pPr>
            <w:r>
              <w:rPr>
                <w:rFonts w:cs="Tahoma" w:ascii="Tahoma" w:hAnsi="Tahoma"/>
                <w:smallCap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1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liab_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pay_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year and make</w:t>
            </w:r>
          </w:p>
        </w:tc>
        <w:tc>
          <w:tcPr>
            <w:tcW w:w="24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SSET_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31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liab_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pay_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year and make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ASSET_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31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liab_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pay_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FURNITURE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lang w:val="en-US" w:eastAsia="en-US"/>
              </w:rPr>
            </w:pPr>
            <w:r>
              <w:fldChar w:fldCharType="begin">
                <w:ffData>
                  <w:name w:val="ASSET_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31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liab_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pay_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OTHER</w:t>
            </w:r>
          </w:p>
        </w:tc>
        <w:tc>
          <w:tcPr>
            <w:tcW w:w="24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lang w:val="en-US" w:eastAsia="en-US"/>
              </w:rPr>
            </w:pPr>
            <w:r>
              <w:fldChar w:fldCharType="begin">
                <w:ffData>
                  <w:name w:val="ASSET_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MONTHLY RENT (IF APPLICABLE)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pay_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OTHER</w:t>
            </w:r>
          </w:p>
        </w:tc>
        <w:tc>
          <w:tcPr>
            <w:tcW w:w="24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lang w:val="en-US" w:eastAsia="en-US"/>
              </w:rPr>
            </w:pPr>
            <w:r>
              <w:fldChar w:fldCharType="begin">
                <w:ffData>
                  <w:name w:val="ASSET_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055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UBTOTAL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SUM(liab_1,liab_2,liab_3,liab_4,liab_5,liab_6,liab_7,liab_8,liab_9,liab_10,liab_11,liab_12) \# "$#,##0.00;($#,##0.00)"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OTHER</w:t>
            </w:r>
          </w:p>
        </w:tc>
        <w:tc>
          <w:tcPr>
            <w:tcW w:w="24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lang w:val="en-US" w:eastAsia="en-US"/>
              </w:rPr>
            </w:pPr>
            <w:r>
              <w:fldChar w:fldCharType="begin">
                <w:ffData>
                  <w:name w:val="ASSET_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205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URPLUS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/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=SUM(ASSET_1,ASSET_2,ASSET_3,ASSET_4,ASSET_5,ASSET_6,ASSET_7,ASSET_8,ASSET_9,ASSET_10,ASSET_11,ASSET_12)-SUM(liab_1,liab_2,liab_3,liab_4,liab_5,liab_6,liab_7,liab_8,liab_9,liab_10,liab_11,liab_12) \# "$#,##0.00;($#,##0.00)"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3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mallCaps/>
                <w:sz w:val="14"/>
              </w:rPr>
            </w:pPr>
            <w:r>
              <w:rPr>
                <w:rFonts w:cs="Tahoma" w:ascii="Tahoma" w:hAnsi="Tahoma"/>
                <w:b/>
                <w:bCs/>
                <w:smallCaps/>
                <w:sz w:val="12"/>
              </w:rPr>
              <w:t xml:space="preserve">TOTAL </w:t>
            </w:r>
            <w:r>
              <w:rPr>
                <w:rFonts w:eastAsia="Webdings" w:cs="Webdings" w:ascii="Webdings" w:hAnsi="Webdings"/>
                <w:b/>
                <w:bCs/>
              </w:rPr>
              <w:t>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bCs/>
                <w:rFonts w:cs="Tahoma" w:ascii="Tahoma" w:hAnsi="Tahoma"/>
                <w:lang w:val="en-US" w:eastAsia="en-US"/>
              </w:rPr>
              <w:instrText xml:space="preserve"> =SUM(ASSET_1,ASSET_2,ASSET_3,ASSET_4,ASSET_5,ASSET_6,ASSET_7,ASSET_8,ASSET_9,ASSET_10,ASSET_11,ASSET_12) \# "$#,##0.00;($#,##0.00)" </w:instrText>
            </w:r>
            <w:bookmarkStart w:id="23" w:name="ASSET_TOT"/>
            <w:bookmarkEnd w:id="23"/>
            <w:r>
              <w:rPr>
                <w:rFonts w:cs="Tahoma" w:ascii="Tahoma" w:hAnsi="Tahoma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4"/>
                <w:lang w:val="en-US" w:eastAsia="en-US"/>
              </w:rPr>
              <w:t>$   0.00</w:t>
            </w:r>
            <w:r/>
            <w:r>
              <w:rPr>
                <w:sz w:val="14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4"/>
                <w:lang w:val="en-US" w:eastAsia="en-US"/>
              </w:rPr>
            </w:r>
          </w:p>
        </w:tc>
        <w:tc>
          <w:tcPr>
            <w:tcW w:w="2055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Tahoma" w:hAnsi="Tahoma" w:cs="Tahoma"/>
                <w:b/>
                <w:b/>
                <w:bCs/>
                <w:smallCaps/>
                <w:sz w:val="14"/>
              </w:rPr>
            </w:pPr>
            <w:r>
              <w:rPr>
                <w:rFonts w:cs="Tahoma" w:ascii="Tahoma" w:hAnsi="Tahoma"/>
                <w:b/>
                <w:bCs/>
                <w:smallCaps/>
                <w:sz w:val="12"/>
              </w:rPr>
              <w:t xml:space="preserve">TOTAL </w:t>
            </w:r>
            <w:r>
              <w:rPr>
                <w:rFonts w:eastAsia="Webdings" w:cs="Webdings" w:ascii="Webdings" w:hAnsi="Webdings"/>
                <w:b/>
                <w:bCs/>
              </w:rPr>
              <w:t>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fldChar w:fldCharType="begin"/>
            </w:r>
            <w:r>
              <w:rPr>
                <w:sz w:val="14"/>
                <w:b/>
                <w:bCs/>
                <w:rFonts w:cs="Tahoma" w:ascii="Tahoma" w:hAnsi="Tahoma"/>
                <w:lang w:val="en-US" w:eastAsia="en-US"/>
              </w:rPr>
              <w:instrText xml:space="preserve"> =SUM(ASSET_1,ASSET_2,ASSET_3,ASSET_4,ASSET_5,ASSET_6,ASSET_7,ASSET_8,ASSET_9,ASSET_10,ASSET_11,ASSET_12) \# "$#,##0.00;($#,##0.00)" </w:instrText>
            </w:r>
            <w:r>
              <w:rPr>
                <w:rFonts w:cs="Tahoma" w:ascii="Tahoma" w:hAnsi="Tahoma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4"/>
                <w:lang w:val="en-US" w:eastAsia="en-US"/>
              </w:rPr>
              <w:t>$   0.00</w:t>
            </w:r>
            <w:r/>
            <w:r>
              <w:rPr>
                <w:sz w:val="14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4"/>
                <w:lang w:val="en-US" w:eastAsia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instrText xml:space="preserve"> =SUM(pay_1,pay_2,pay_3,pay_4,pay_5,pay_6,pay_7,pay_8,pay_9,pay_10,pay_11,pay_12,pay_13) \# "$#,##0.00;($#,##0.00)" </w:instrText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EAL ESTATE OWNED - LOCATIO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EGISTERED - OWNER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YR PURCHASED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2"/>
              </w:rPr>
              <w:t>PURCHASE PRIC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VALU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QU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FIRE INS</w:t>
            </w:r>
          </w:p>
        </w:tc>
      </w:tr>
      <w:tr>
        <w:trPr>
          <w:trHeight w:val="134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ASSET_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ASSET_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PPLICABLE LOAN TYPE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__Fieldmark__172_3754031279"/>
                  <w:enabled/>
                  <w:ddList>
                    <w:result w:val="0"/>
                    <w:listEntry w:val="             "/>
                    <w:listEntry w:val="Variable Rate"/>
                    <w:listEntry w:val="Fixed Rate"/>
                    <w:listEntry w:val="Personal/Demand"/>
                    <w:listEntry w:val="Endorser/Guarantor"/>
                    <w:listEntry w:val="Other"/>
                  </w:ddLis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4"/>
                <w:rFonts w:cs="Tahoma" w:ascii="Tahoma" w:hAnsi="Tahoma"/>
                <w:color w:val="0000FF"/>
              </w:rPr>
              <w:fldChar w:fldCharType="separate"/>
            </w:r>
            <w:bookmarkStart w:id="24" w:name="__Fieldmark__172_3754031279"/>
            <w:bookmarkStart w:id="25" w:name="__Fieldmark__172_3754031279"/>
            <w:bookmarkEnd w:id="25"/>
            <w:r/>
            <w:r>
              <w:rPr>
                <w:sz w:val="14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</w:rPr>
              <w:t>INTEREST RATE VALID UNTIL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 xml:space="preserve">/ </w:t>
            </w:r>
            <w:r>
              <w:fldChar w:fldCharType="begin">
                <w:ffData>
                  <w:name w:val="Text10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rFonts w:cs="Tahoma" w:ascii="Tahoma" w:hAnsi="Tahoma"/>
              </w:rPr>
              <w:fldChar w:fldCharType="separate"/>
            </w:r>
            <w:bookmarkStart w:id="26" w:name="__Fieldmark__176_3754031279"/>
            <w:bookmarkStart w:id="27" w:name="__Fieldmark__176_3754031279"/>
            <w:bookmarkEnd w:id="27"/>
            <w:r>
              <w:rPr>
                <w:rFonts w:cs="Tahoma" w:ascii="Tahoma" w:hAnsi="Tahoma"/>
                <w:sz w:val="12"/>
              </w:rPr>
            </w:r>
            <w:r>
              <w:rPr>
                <w:sz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</w:rPr>
              <w:t xml:space="preserve"> ROYAL BANK PRIME PLUS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2"/>
              </w:rPr>
              <w:t>%</w:t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rFonts w:cs="Tahoma" w:ascii="Tahoma" w:hAnsi="Tahoma"/>
              </w:rPr>
              <w:fldChar w:fldCharType="separate"/>
            </w:r>
            <w:bookmarkStart w:id="28" w:name="__Fieldmark__178_3754031279"/>
            <w:bookmarkStart w:id="29" w:name="__Fieldmark__178_3754031279"/>
            <w:bookmarkEnd w:id="29"/>
            <w:r>
              <w:rPr>
                <w:rFonts w:cs="Tahoma" w:ascii="Tahoma" w:hAnsi="Tahoma"/>
                <w:sz w:val="12"/>
              </w:rPr>
            </w:r>
            <w:r>
              <w:rPr>
                <w:sz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</w:rPr>
              <w:t xml:space="preserve"> ROYAL BANK PERSONAL LOAN BASE RATE PLUS</w:t>
            </w:r>
            <w:r>
              <w:rPr>
                <w:rFonts w:cs="Tahoma" w:ascii="Tahoma" w:hAnsi="Tahoma"/>
                <w:color w:val="0000FF"/>
                <w:sz w:val="12"/>
              </w:rPr>
              <w:t xml:space="preserve"> </w:t>
            </w: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2"/>
              </w:rPr>
              <w:t>%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rFonts w:cs="Tahoma" w:ascii="Tahoma" w:hAnsi="Tahoma"/>
              </w:rPr>
              <w:fldChar w:fldCharType="separate"/>
            </w:r>
            <w:bookmarkStart w:id="30" w:name="__Fieldmark__180_3754031279"/>
            <w:bookmarkStart w:id="31" w:name="__Fieldmark__180_3754031279"/>
            <w:bookmarkEnd w:id="31"/>
            <w:r>
              <w:rPr>
                <w:rFonts w:cs="Tahoma" w:ascii="Tahoma" w:hAnsi="Tahoma"/>
                <w:sz w:val="12"/>
              </w:rPr>
            </w:r>
            <w:r>
              <w:rPr>
                <w:sz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</w:rPr>
              <w:t xml:space="preserve"> FIXED 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2"/>
              </w:rPr>
              <w:t>%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AYMENT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__Fieldmark__182_3754031279"/>
                  <w:enabled/>
                  <w:ddList>
                    <w:result w:val="0"/>
                    <w:listEntry w:val="          "/>
                    <w:listEntry w:val="Weekly"/>
                    <w:listEntry w:val="Bi-Weekly"/>
                    <w:listEntry w:val="Monthly"/>
                    <w:listEntry w:val="Interest Only"/>
                  </w:ddList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2"/>
                <w:rFonts w:cs="Tahoma" w:ascii="Tahoma" w:hAnsi="Tahoma"/>
                <w:color w:val="0000FF"/>
              </w:rPr>
              <w:fldChar w:fldCharType="separate"/>
            </w:r>
            <w:bookmarkStart w:id="32" w:name="__Fieldmark__182_3754031279"/>
            <w:bookmarkStart w:id="33" w:name="__Fieldmark__182_3754031279"/>
            <w:bookmarkEnd w:id="33"/>
            <w:r>
              <w:rPr>
                <w:rFonts w:cs="Tahoma" w:ascii="Tahoma" w:hAnsi="Tahoma"/>
                <w:color w:val="0000FF"/>
                <w:sz w:val="12"/>
              </w:rPr>
            </w:r>
            <w:r>
              <w:rPr>
                <w:sz w:val="12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ERM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MORTIZATION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730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/We warrant and confirm the information given herein is true and correct and I/We understand it is being used to determine My/Our credit responsibility. I/We further confirm that no information, which might affect the Bank's decision to make the loan, has been withheld. I/We hereby authorize and consent to the Bank receiving and exchanging any financial and other information which it may have in it's possession about Me/Us with any of it's subsidiaries, agents, third party assignees, other financial institutions, Credit Bureaus or other person of Corporation or with whom I/We may have or propose to have financial dealings from time to time. I/We indemnify the Bank against any loss, claims, damages, liabilities, actions and proceedings, legal and or other expense which may be directly and reasonably incurred as a consequence of the disclosure of the financial information. My/Our deposit account may be charged with the monthly payments as they mature and I/We agree to pay your customary assessment for any notices of overdue installments.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86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AYMENT IN MONTHLY INSTALLMENTS</w:t>
            </w:r>
          </w:p>
          <w:p>
            <w:pPr>
              <w:pStyle w:val="Normal"/>
              <w:ind w:left="-14" w:right="-86" w:hanging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spacing w:before="0" w:after="40"/>
              <w:ind w:left="-14" w:right="-86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rFonts w:cs="Tahoma" w:ascii="Tahoma" w:hAnsi="Tahoma"/>
              </w:rPr>
              <w:fldChar w:fldCharType="separate"/>
            </w:r>
            <w:bookmarkStart w:id="34" w:name="__Fieldmark__186_3754031279"/>
            <w:bookmarkStart w:id="35" w:name="__Fieldmark__186_3754031279"/>
            <w:bookmarkEnd w:id="35"/>
            <w:r>
              <w:rPr>
                <w:rFonts w:cs="Tahoma" w:ascii="Tahoma" w:hAnsi="Tahoma"/>
                <w:sz w:val="12"/>
              </w:rPr>
            </w:r>
            <w:r>
              <w:rPr>
                <w:sz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</w:rPr>
              <w:t xml:space="preserve"> BEGINNING ONE MONTH FROM DATE OF NOTE / AGREEMENT</w:t>
            </w:r>
          </w:p>
          <w:p>
            <w:pPr>
              <w:pStyle w:val="Normal"/>
              <w:spacing w:before="0" w:after="40"/>
              <w:ind w:left="-14" w:right="-86" w:hanging="0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rFonts w:cs="Tahoma" w:ascii="Tahoma" w:hAnsi="Tahoma"/>
              </w:rPr>
              <w:fldChar w:fldCharType="separate"/>
            </w:r>
            <w:bookmarkStart w:id="36" w:name="__Fieldmark__187_3754031279"/>
            <w:bookmarkStart w:id="37" w:name="__Fieldmark__187_3754031279"/>
            <w:bookmarkEnd w:id="37"/>
            <w:r>
              <w:rPr>
                <w:rFonts w:cs="Tahoma" w:ascii="Tahoma" w:hAnsi="Tahoma"/>
                <w:sz w:val="12"/>
              </w:rPr>
            </w:r>
            <w:r>
              <w:rPr>
                <w:sz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</w:rPr>
              <w:t xml:space="preserve"> BEGINNING -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</w:t>
            </w:r>
            <w:r>
              <w:rPr>
                <w:rFonts w:cs="Tahoma" w:ascii="Tahoma" w:hAnsi="Tahoma"/>
                <w:color w:val="0000FF"/>
                <w:sz w:val="14"/>
              </w:rPr>
              <w:t xml:space="preserve"> </w:t>
            </w:r>
            <w:r>
              <w:fldChar w:fldCharType="begin">
                <w:ffData>
                  <w:name w:val="Text133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 xml:space="preserve">/ </w:t>
            </w:r>
            <w:r>
              <w:fldChar w:fldCharType="begin">
                <w:ffData>
                  <w:name w:val="Text10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  <w:p>
            <w:pPr>
              <w:pStyle w:val="Normal"/>
              <w:spacing w:before="0" w:after="40"/>
              <w:ind w:left="-14" w:right="-86" w:hanging="0"/>
              <w:rPr>
                <w:rFonts w:ascii="Tahoma" w:hAnsi="Tahoma" w:cs="Tahoma"/>
                <w:sz w:val="1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rFonts w:cs="Tahoma" w:ascii="Tahoma" w:hAnsi="Tahoma"/>
              </w:rPr>
              <w:fldChar w:fldCharType="separate"/>
            </w:r>
            <w:bookmarkStart w:id="38" w:name="__Fieldmark__191_3754031279"/>
            <w:bookmarkStart w:id="39" w:name="__Fieldmark__191_3754031279"/>
            <w:bookmarkEnd w:id="39"/>
            <w:r>
              <w:rPr>
                <w:rFonts w:cs="Tahoma" w:ascii="Tahoma" w:hAnsi="Tahoma"/>
                <w:sz w:val="12"/>
              </w:rPr>
            </w:r>
            <w:r>
              <w:rPr>
                <w:sz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</w:rPr>
              <w:t xml:space="preserve"> MATURITY DATE - 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23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550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107" w:hRule="atLeast"/>
        </w:trPr>
        <w:tc>
          <w:tcPr>
            <w:tcW w:w="523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APPLICANT’S SIGNATUR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</w:tc>
        <w:tc>
          <w:tcPr>
            <w:tcW w:w="550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O-SIGNOR (SPOUSE ONLY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4"/>
        <w:gridCol w:w="1574"/>
        <w:gridCol w:w="1573"/>
        <w:gridCol w:w="1574"/>
        <w:gridCol w:w="1574"/>
        <w:gridCol w:w="1574"/>
      </w:tblGrid>
      <w:tr>
        <w:trPr>
          <w:trHeight w:val="423" w:hRule="atLeast"/>
        </w:trPr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SOURCE OF BUSINESS</w:t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40" w:name="__Fieldmark__195_3754031279"/>
            <w:bookmarkStart w:id="41" w:name="__Fieldmark__195_3754031279"/>
            <w:bookmarkEnd w:id="41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NEW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mallCaps/>
                <w:sz w:val="1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42" w:name="__Fieldmark__196_3754031279"/>
            <w:bookmarkStart w:id="43" w:name="__Fieldmark__196_3754031279"/>
            <w:bookmarkEnd w:id="43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MAIL DROP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44" w:name="__Fieldmark__197_3754031279"/>
            <w:bookmarkStart w:id="45" w:name="__Fieldmark__197_3754031279"/>
            <w:bookmarkEnd w:id="45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REFINANCE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mallCaps/>
                <w:sz w:val="1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46" w:name="__Fieldmark__198_3754031279"/>
            <w:bookmarkStart w:id="47" w:name="__Fieldmark__198_3754031279"/>
            <w:bookmarkEnd w:id="47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DIRECT MAIL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48" w:name="__Fieldmark__199_3754031279"/>
            <w:bookmarkStart w:id="49" w:name="__Fieldmark__199_3754031279"/>
            <w:bookmarkEnd w:id="49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FORMER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mallCaps/>
                <w:sz w:val="1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50" w:name="__Fieldmark__200_3754031279"/>
            <w:bookmarkStart w:id="51" w:name="__Fieldmark__200_3754031279"/>
            <w:bookmarkEnd w:id="51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WALK IN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52" w:name="__Fieldmark__201_3754031279"/>
            <w:bookmarkStart w:id="53" w:name="__Fieldmark__201_3754031279"/>
            <w:bookmarkEnd w:id="53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NEWSPAPER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mallCaps/>
                <w:sz w:val="1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54" w:name="__Fieldmark__202_3754031279"/>
            <w:bookmarkStart w:id="55" w:name="__Fieldmark__202_3754031279"/>
            <w:bookmarkEnd w:id="55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SIGN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56" w:name="__Fieldmark__203_3754031279"/>
            <w:bookmarkStart w:id="57" w:name="__Fieldmark__203_3754031279"/>
            <w:bookmarkEnd w:id="57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RADIO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mallCaps/>
                <w:sz w:val="1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58" w:name="__Fieldmark__204_3754031279"/>
            <w:bookmarkStart w:id="59" w:name="__Fieldmark__204_3754031279"/>
            <w:bookmarkEnd w:id="59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STAFF REFERRAL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60" w:name="__Fieldmark__205_3754031279"/>
            <w:bookmarkStart w:id="61" w:name="__Fieldmark__205_3754031279"/>
            <w:bookmarkEnd w:id="61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TV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mallCaps/>
                <w:sz w:val="1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62" w:name="__Fieldmark__206_3754031279"/>
            <w:bookmarkStart w:id="63" w:name="__Fieldmark__206_3754031279"/>
            <w:bookmarkEnd w:id="63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CLIENT REFERRAL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64" w:name="__Fieldmark__207_3754031279"/>
            <w:bookmarkStart w:id="65" w:name="__Fieldmark__207_3754031279"/>
            <w:bookmarkEnd w:id="65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OTHER (SPECIFY)</w:t>
            </w:r>
          </w:p>
          <w:p>
            <w:pPr>
              <w:pStyle w:val="Normal"/>
              <w:spacing w:before="20" w:after="0"/>
              <w:rPr>
                <w:rFonts w:ascii="Tahoma" w:hAnsi="Tahoma" w:cs="Tahoma"/>
                <w:smallCaps/>
                <w:color w:val="0000FF"/>
                <w:sz w:val="1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mallCaps/>
                <w:color w:val="0000FF"/>
                <w:sz w:val="14"/>
                <w:lang w:val="en-US" w:eastAsia="en-US"/>
              </w:rPr>
            </w:r>
            <w:r>
              <w:rPr>
                <w:smallCaps/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mallCaps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mallCaps/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mallCaps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JUDGEMENTS OR LEGAL PROCEEDINGS (PARTICULARS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INDIRECT LIABILITIES (PARTICULARS)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90"/>
      </w:tblGrid>
      <w:tr>
        <w:trPr>
          <w:trHeight w:val="288" w:hRule="atLeast"/>
        </w:trPr>
        <w:tc>
          <w:tcPr>
            <w:tcW w:w="10998" w:type="dxa"/>
            <w:gridSpan w:val="2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16"/>
              </w:rPr>
              <w:t>investigation</w:t>
            </w:r>
          </w:p>
        </w:tc>
      </w:tr>
      <w:tr>
        <w:trPr>
          <w:trHeight w:val="234" w:hRule="atLeast"/>
          <w:cantSplit w:val="true"/>
        </w:trPr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EMPLOYER CONFIRM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66" w:name="__Fieldmark__211_3754031279"/>
            <w:bookmarkStart w:id="67" w:name="__Fieldmark__211_3754031279"/>
            <w:bookmarkEnd w:id="67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POSITION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68" w:name="__Fieldmark__212_3754031279"/>
            <w:bookmarkStart w:id="69" w:name="__Fieldmark__212_3754031279"/>
            <w:bookmarkEnd w:id="69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INCOME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70" w:name="__Fieldmark__213_3754031279"/>
            <w:bookmarkStart w:id="71" w:name="__Fieldmark__213_3754031279"/>
            <w:bookmarkEnd w:id="71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SERVICE</w:t>
            </w:r>
          </w:p>
        </w:tc>
        <w:tc>
          <w:tcPr>
            <w:tcW w:w="54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SALARY VERIFICATION/CONFIRMATION DETAILS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PREVIOUS EMPLOYER CONFIRM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72" w:name="__Fieldmark__215_3754031279"/>
            <w:bookmarkStart w:id="73" w:name="__Fieldmark__215_3754031279"/>
            <w:bookmarkEnd w:id="73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POSITION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74" w:name="__Fieldmark__216_3754031279"/>
            <w:bookmarkStart w:id="75" w:name="__Fieldmark__216_3754031279"/>
            <w:bookmarkEnd w:id="75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INCOME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76" w:name="__Fieldmark__217_3754031279"/>
            <w:bookmarkStart w:id="77" w:name="__Fieldmark__217_3754031279"/>
            <w:bookmarkEnd w:id="77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SERVICE</w:t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SPOUSE’S EMPLOYER CONFIRM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78" w:name="__Fieldmark__218_3754031279"/>
            <w:bookmarkStart w:id="79" w:name="__Fieldmark__218_3754031279"/>
            <w:bookmarkEnd w:id="79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POSITION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80" w:name="__Fieldmark__219_3754031279"/>
            <w:bookmarkStart w:id="81" w:name="__Fieldmark__219_3754031279"/>
            <w:bookmarkEnd w:id="81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INCOME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82" w:name="__Fieldmark__220_3754031279"/>
            <w:bookmarkStart w:id="83" w:name="__Fieldmark__220_3754031279"/>
            <w:bookmarkEnd w:id="83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SERVICE</w:t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  <w:t>LANDLORD / MORTGAGE HOLDER</w:t>
            </w:r>
          </w:p>
          <w:p>
            <w:pPr>
              <w:pStyle w:val="Normal"/>
              <w:rPr>
                <w:rFonts w:ascii="Tahoma" w:hAnsi="Tahoma" w:cs="Tahoma"/>
                <w:smallCaps/>
                <w:sz w:val="1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84" w:name="__Fieldmark__221_3754031279"/>
            <w:bookmarkStart w:id="85" w:name="__Fieldmark__221_3754031279"/>
            <w:bookmarkEnd w:id="85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MO. PAYMENT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86" w:name="__Fieldmark__222_3754031279"/>
            <w:bookmarkStart w:id="87" w:name="__Fieldmark__222_3754031279"/>
            <w:bookmarkEnd w:id="87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YEARS THERE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88" w:name="__Fieldmark__223_3754031279"/>
            <w:bookmarkStart w:id="89" w:name="__Fieldmark__223_3754031279"/>
            <w:bookmarkEnd w:id="89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PAYING HABITS –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90" w:name="__Fieldmark__224_3754031279"/>
            <w:bookmarkStart w:id="91" w:name="__Fieldmark__224_3754031279"/>
            <w:bookmarkEnd w:id="91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GOOD /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92" w:name="__Fieldmark__225_3754031279"/>
            <w:bookmarkStart w:id="93" w:name="__Fieldmark__225_3754031279"/>
            <w:bookmarkEnd w:id="93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SLOW</w:t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40" w:after="40"/>
              <w:rPr>
                <w:rFonts w:ascii="Tahoma" w:hAnsi="Tahoma" w:cs="Tahoma"/>
                <w:smallCaps/>
                <w:sz w:val="1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94" w:name="__Fieldmark__226_3754031279"/>
            <w:bookmarkStart w:id="95" w:name="__Fieldmark__226_3754031279"/>
            <w:bookmarkEnd w:id="95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LIFE INSURANCE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mallCaps/>
                <w:sz w:val="14"/>
                <w:rFonts w:cs="Tahoma" w:ascii="Tahoma" w:hAnsi="Tahoma"/>
              </w:rPr>
              <w:fldChar w:fldCharType="separate"/>
            </w:r>
            <w:bookmarkStart w:id="96" w:name="__Fieldmark__227_3754031279"/>
            <w:bookmarkStart w:id="97" w:name="__Fieldmark__227_3754031279"/>
            <w:bookmarkEnd w:id="97"/>
            <w:r>
              <w:rPr>
                <w:rFonts w:cs="Tahoma" w:ascii="Tahoma" w:hAnsi="Tahoma"/>
                <w:smallCaps/>
                <w:sz w:val="14"/>
              </w:rPr>
            </w:r>
            <w:r>
              <w:rPr>
                <w:smallCaps/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mallCaps/>
                <w:sz w:val="14"/>
              </w:rPr>
              <w:t xml:space="preserve"> APPRAISAL</w:t>
            </w:r>
          </w:p>
        </w:tc>
        <w:tc>
          <w:tcPr>
            <w:tcW w:w="54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12"/>
              </w:rPr>
            </w:pPr>
            <w:r>
              <w:rPr>
                <w:rFonts w:cs="Tahoma" w:ascii="Tahoma" w:hAnsi="Tahoma"/>
                <w:smallCaps/>
                <w:sz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0"/>
        <w:gridCol w:w="1440"/>
        <w:gridCol w:w="990"/>
        <w:gridCol w:w="990"/>
        <w:gridCol w:w="990"/>
        <w:gridCol w:w="990"/>
        <w:gridCol w:w="2700"/>
      </w:tblGrid>
      <w:tr>
        <w:trPr>
          <w:trHeight w:val="288" w:hRule="atLeast"/>
        </w:trPr>
        <w:tc>
          <w:tcPr>
            <w:tcW w:w="10998" w:type="dxa"/>
            <w:gridSpan w:val="8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mallCap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16"/>
              </w:rPr>
              <w:t xml:space="preserve">existing creditors </w:t>
            </w:r>
            <w:r>
              <w:rPr>
                <w:rFonts w:cs="Tahoma" w:ascii="Tahoma" w:hAnsi="Tahoma"/>
                <w:b/>
                <w:smallCaps/>
                <w:color w:val="FFFFFF"/>
                <w:sz w:val="12"/>
              </w:rPr>
              <w:t>(</w:t>
            </w:r>
            <w:r>
              <w:rPr>
                <w:rFonts w:cs="Tahoma" w:ascii="Tahoma" w:hAnsi="Tahoma"/>
                <w:b/>
                <w:color w:val="FFFFFF"/>
                <w:sz w:val="12"/>
              </w:rPr>
              <w:t>Verify standing of account with all creditors.</w:t>
            </w:r>
            <w:r>
              <w:rPr>
                <w:rFonts w:cs="Tahoma" w:ascii="Tahoma" w:hAnsi="Tahoma"/>
                <w:b/>
                <w:smallCaps/>
                <w:color w:val="FFFFFF"/>
                <w:sz w:val="12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AME OF COMPANY / BAN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ELEPHO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ATE ACCT OPENED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HIGH CREDIT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ERM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BALANC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ATING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OTHER INFORMATION OBTAINED</w:t>
            </w:r>
          </w:p>
        </w:tc>
      </w:tr>
      <w:tr>
        <w:trPr>
          <w:trHeight w:val="240" w:hRule="atLeast"/>
          <w:cantSplit w:val="true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61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ASSET_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66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ASSET_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9"/>
        <w:gridCol w:w="251"/>
        <w:gridCol w:w="19"/>
        <w:gridCol w:w="495"/>
        <w:gridCol w:w="311"/>
        <w:gridCol w:w="184"/>
        <w:gridCol w:w="1871"/>
        <w:gridCol w:w="103"/>
        <w:gridCol w:w="1116"/>
        <w:gridCol w:w="1031"/>
        <w:gridCol w:w="86"/>
        <w:gridCol w:w="454"/>
        <w:gridCol w:w="450"/>
        <w:gridCol w:w="212"/>
        <w:gridCol w:w="1118"/>
        <w:gridCol w:w="1118"/>
      </w:tblGrid>
      <w:tr>
        <w:trPr>
          <w:trHeight w:val="259" w:hRule="atLeast"/>
          <w:cantSplit w:val="true"/>
        </w:trPr>
        <w:tc>
          <w:tcPr>
            <w:tcW w:w="11016" w:type="dxa"/>
            <w:gridSpan w:val="17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mallCaps/>
                <w:color w:val="FFFFFF"/>
                <w:sz w:val="16"/>
              </w:rPr>
              <w:t>record particulars of last check completed</w:t>
            </w:r>
          </w:p>
        </w:tc>
      </w:tr>
      <w:tr>
        <w:trPr>
          <w:trHeight w:val="189" w:hRule="atLeast"/>
          <w:cantSplit w:val="true"/>
        </w:trPr>
        <w:tc>
          <w:tcPr>
            <w:tcW w:w="244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GENERAL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2"/>
              </w:rPr>
              <w:t>INFORMATION</w:t>
            </w:r>
          </w:p>
        </w:tc>
        <w:tc>
          <w:tcPr>
            <w:tcW w:w="10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-115" w:right="-86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CONFIRMATION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EFERENCE CHECKED</w:t>
            </w:r>
          </w:p>
        </w:tc>
        <w:tc>
          <w:tcPr>
            <w:tcW w:w="12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DATE ACCT OPENED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HIGH CREDIT</w:t>
            </w:r>
          </w:p>
        </w:tc>
        <w:tc>
          <w:tcPr>
            <w:tcW w:w="111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TERMS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PRESENT BALANCE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RATING</w:t>
            </w:r>
          </w:p>
        </w:tc>
      </w:tr>
      <w:tr>
        <w:trPr>
          <w:trHeight w:val="80" w:hRule="atLeast"/>
          <w:cantSplit w:val="true"/>
        </w:trPr>
        <w:tc>
          <w:tcPr>
            <w:tcW w:w="244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YES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O</w:t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2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4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GE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98" w:name="__Fieldmark__249_3754031279"/>
            <w:bookmarkStart w:id="99" w:name="__Fieldmark__249_3754031279"/>
            <w:bookmarkEnd w:id="9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0" w:name="__Fieldmark__250_3754031279"/>
            <w:bookmarkStart w:id="101" w:name="__Fieldmark__250_3754031279"/>
            <w:bookmarkEnd w:id="10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74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</w:t>
            </w:r>
            <w:r>
              <w:rPr>
                <w:rFonts w:cs="Tahoma" w:ascii="Tahoma" w:hAnsi="Tahoma"/>
                <w:color w:val="0000FF"/>
                <w:sz w:val="14"/>
              </w:rPr>
              <w:t xml:space="preserve"> </w:t>
            </w:r>
            <w:r>
              <w:fldChar w:fldCharType="begin">
                <w:ffData>
                  <w:name w:val="Text10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ASSET_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4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DDRESS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2" w:name="__Fieldmark__260_3754031279"/>
            <w:bookmarkStart w:id="103" w:name="__Fieldmark__260_3754031279"/>
            <w:bookmarkEnd w:id="10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4" w:name="__Fieldmark__261_3754031279"/>
            <w:bookmarkStart w:id="105" w:name="__Fieldmark__261_3754031279"/>
            <w:bookmarkEnd w:id="10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</w:t>
            </w:r>
            <w:r>
              <w:rPr>
                <w:rFonts w:cs="Tahoma" w:ascii="Tahoma" w:hAnsi="Tahoma"/>
                <w:color w:val="0000FF"/>
                <w:sz w:val="14"/>
              </w:rPr>
              <w:t xml:space="preserve"> </w:t>
            </w:r>
            <w:r>
              <w:fldChar w:fldCharType="begin">
                <w:ffData>
                  <w:name w:val="Text184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 xml:space="preserve">/ </w:t>
            </w:r>
            <w:r>
              <w:fldChar w:fldCharType="begin">
                <w:ffData>
                  <w:name w:val="Text10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ASSET_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EMPLOYER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6" w:name="__Fieldmark__271_3754031279"/>
            <w:bookmarkStart w:id="107" w:name="__Fieldmark__271_3754031279"/>
            <w:bookmarkEnd w:id="10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8" w:name="__Fieldmark__272_3754031279"/>
            <w:bookmarkStart w:id="109" w:name="__Fieldmark__272_3754031279"/>
            <w:bookmarkEnd w:id="10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94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 xml:space="preserve">/ </w:t>
            </w:r>
            <w:r>
              <w:fldChar w:fldCharType="begin">
                <w:ffData>
                  <w:name w:val="Text10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ASSET_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2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ALARY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10" w:name="__Fieldmark__282_3754031279"/>
            <w:bookmarkStart w:id="111" w:name="__Fieldmark__282_3754031279"/>
            <w:bookmarkEnd w:id="1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12" w:name="__Fieldmark__283_3754031279"/>
            <w:bookmarkStart w:id="113" w:name="__Fieldmark__283_3754031279"/>
            <w:bookmarkEnd w:id="11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204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ASSET_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89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INVESTIGATOR’S REMARKS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O. OF YEARS RBC CUSTOMER</w:t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6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COLLATERAL SECURITY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b/>
                <w:bCs/>
                <w:rFonts w:cs="Tahoma" w:ascii="Tahoma" w:hAnsi="Tahoma"/>
              </w:rPr>
              <w:fldChar w:fldCharType="separate"/>
            </w:r>
            <w:bookmarkStart w:id="114" w:name="__Fieldmark__294_3754031279"/>
            <w:bookmarkStart w:id="115" w:name="__Fieldmark__294_3754031279"/>
            <w:bookmarkEnd w:id="115"/>
            <w:r>
              <w:rPr>
                <w:rFonts w:cs="Tahoma" w:ascii="Tahoma" w:hAnsi="Tahoma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2"/>
              </w:rPr>
              <w:t xml:space="preserve"> HELD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b/>
                <w:bCs/>
                <w:rFonts w:cs="Tahoma" w:ascii="Tahoma" w:hAnsi="Tahoma"/>
              </w:rPr>
              <w:fldChar w:fldCharType="separate"/>
            </w:r>
            <w:bookmarkStart w:id="116" w:name="__Fieldmark__295_3754031279"/>
            <w:bookmarkStart w:id="117" w:name="__Fieldmark__295_3754031279"/>
            <w:bookmarkEnd w:id="117"/>
            <w:r>
              <w:rPr>
                <w:rFonts w:cs="Tahoma" w:ascii="Tahoma" w:hAnsi="Tahoma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2"/>
              </w:rPr>
              <w:t xml:space="preserve"> TO BE OBTAINED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b/>
                <w:bCs/>
                <w:rFonts w:cs="Tahoma" w:ascii="Tahoma" w:hAnsi="Tahoma"/>
              </w:rPr>
              <w:fldChar w:fldCharType="separate"/>
            </w:r>
            <w:bookmarkStart w:id="118" w:name="__Fieldmark__296_3754031279"/>
            <w:bookmarkStart w:id="119" w:name="__Fieldmark__296_3754031279"/>
            <w:bookmarkEnd w:id="119"/>
            <w:r>
              <w:rPr>
                <w:rFonts w:cs="Tahoma" w:ascii="Tahoma" w:hAnsi="Tahoma"/>
                <w:b/>
                <w:bCs/>
                <w:sz w:val="12"/>
              </w:rPr>
            </w:r>
            <w:r>
              <w:rPr>
                <w:sz w:val="12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2"/>
              </w:rPr>
              <w:t xml:space="preserve"> BEING SENT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2"/>
              </w:rPr>
              <w:t>SHOW FULL PARTICULARS FORM NO. AND DESCRIPTION OF SECURITY.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right="-89" w:hanging="0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spacing w:before="180" w:after="0"/>
              <w:ind w:right="-89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}</w:t>
            </w:r>
          </w:p>
        </w:tc>
        <w:tc>
          <w:tcPr>
            <w:tcW w:w="66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INITIAL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96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66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1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ENDORSEMENT(S) AND/OR CO-SIGNER(S) (ATTACHED S.O.A.)</w:t>
            </w:r>
          </w:p>
        </w:tc>
      </w:tr>
      <w:tr>
        <w:trPr>
          <w:trHeight w:val="513" w:hRule="atLeast"/>
          <w:cantSplit w:val="true"/>
        </w:trPr>
        <w:tc>
          <w:tcPr>
            <w:tcW w:w="2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INSERT NAME(S) AND THE DEGREE OF PROTECTION AFFORDED SUCH AS NET WORTH, ETC.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}</w:t>
            </w:r>
          </w:p>
        </w:tc>
        <w:tc>
          <w:tcPr>
            <w:tcW w:w="854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TOTAL DEBT SERVICE RATIO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(SPOUSE MUST CO-SIGN IF INCOME BEING USED)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u w:val="single"/>
              </w:rPr>
            </w:pPr>
            <w:r>
              <w:rPr>
                <w:rFonts w:cs="Tahoma" w:ascii="Tahoma" w:hAnsi="Tahoma"/>
                <w:sz w:val="14"/>
                <w:u w:val="single"/>
              </w:rPr>
              <w:t>TOTAL MONTHLY PAYMENTS INCLUDING NEW LOAN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GROSS MONTHLY INCOME</w:t>
            </w:r>
          </w:p>
          <w:p>
            <w:pPr>
              <w:pStyle w:val="Normal"/>
              <w:spacing w:before="0" w:after="2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  <w:u w:val="single"/>
              </w:rPr>
            </w:pPr>
            <w:r>
              <w:fldChar w:fldCharType="begin">
                <w:ffData>
                  <w:name w:val="div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u w:val="single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div_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 xml:space="preserve">X 100 =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% (should not exceed 40%)</w:t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INFORMATION CHECK LIST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20" w:name="__Fieldmark__303_3754031279"/>
            <w:bookmarkStart w:id="121" w:name="__Fieldmark__303_3754031279"/>
            <w:bookmarkEnd w:id="121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ab/>
              <w:t>AUTOMOBILE INSURANCE VERIFIED</w:t>
            </w:r>
          </w:p>
          <w:p>
            <w:pPr>
              <w:pStyle w:val="Normal"/>
              <w:spacing w:before="40" w:after="0"/>
              <w:ind w:left="252" w:right="-95" w:hanging="252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22" w:name="__Fieldmark__304_3754031279"/>
            <w:bookmarkStart w:id="123" w:name="__Fieldmark__304_3754031279"/>
            <w:bookmarkEnd w:id="123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ab/>
              <w:t>CHATTEL MORTGAGE ON MOTOR VEHICLE TAKEN / BILL OF SALE ON MOTOR VEHICLE TAKEN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24" w:name="__Fieldmark__305_3754031279"/>
            <w:bookmarkStart w:id="125" w:name="__Fieldmark__305_3754031279"/>
            <w:bookmarkEnd w:id="125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REGISTERED CHATTEL MORTGAG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26" w:name="__Fieldmark__306_3754031279"/>
            <w:bookmarkStart w:id="127" w:name="__Fieldmark__306_3754031279"/>
            <w:bookmarkEnd w:id="127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SPOUSE’S COVENANT HELD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28" w:name="__Fieldmark__307_3754031279"/>
            <w:bookmarkStart w:id="129" w:name="__Fieldmark__307_3754031279"/>
            <w:bookmarkEnd w:id="129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SALARY ASSIGNMENT</w:t>
            </w:r>
          </w:p>
          <w:p>
            <w:pPr>
              <w:pStyle w:val="Normal"/>
              <w:spacing w:before="40" w:after="0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30" w:name="__Fieldmark__308_3754031279"/>
            <w:bookmarkStart w:id="131" w:name="__Fieldmark__308_3754031279"/>
            <w:bookmarkEnd w:id="131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SALARY DEDUCTION - </w:t>
            </w:r>
            <w:r>
              <w:fldChar w:fldCharType="begin">
                <w:ffData>
                  <w:name w:val="__Fieldmark__309_3754031279"/>
                  <w:enabled/>
                  <w:ddList>
                    <w:result w:val="0"/>
                    <w:listEntry w:val="            "/>
                    <w:listEntry w:val="Automatic"/>
                    <w:listEntry w:val="Manual"/>
                  </w:ddLis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4"/>
                <w:rFonts w:cs="Tahoma" w:ascii="Tahoma" w:hAnsi="Tahoma"/>
                <w:color w:val="0000FF"/>
              </w:rPr>
              <w:fldChar w:fldCharType="separate"/>
            </w:r>
            <w:bookmarkStart w:id="132" w:name="__Fieldmark__309_3754031279"/>
            <w:bookmarkStart w:id="133" w:name="__Fieldmark__309_3754031279"/>
            <w:bookmarkEnd w:id="133"/>
            <w:r/>
            <w:r>
              <w:rPr>
                <w:sz w:val="14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47" w:type="dxa"/>
            <w:gridSpan w:val="10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REFINANCE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34" w:name="__Fieldmark__310_3754031279"/>
            <w:bookmarkStart w:id="135" w:name="__Fieldmark__310_3754031279"/>
            <w:bookmarkEnd w:id="135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LOAN #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ab/>
              <w:t xml:space="preserve">TRANSIT #: 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ab/>
              <w:t xml:space="preserve">LOAN NOTE DATE - </w:t>
            </w: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214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/ </w:t>
            </w:r>
            <w:r>
              <w:fldChar w:fldCharType="begin">
                <w:ffData>
                  <w:name w:val="Text102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4469" w:type="dxa"/>
            <w:gridSpan w:val="7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36" w:name="__Fieldmark__316_3754031279"/>
            <w:bookmarkStart w:id="137" w:name="__Fieldmark__316_3754031279"/>
            <w:bookmarkEnd w:id="137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LOAN #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ab/>
              <w:tab/>
              <w:t xml:space="preserve">TRANSIT #: 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547" w:type="dxa"/>
            <w:gridSpan w:val="10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38" w:name="__Fieldmark__319_3754031279"/>
            <w:bookmarkStart w:id="139" w:name="__Fieldmark__319_3754031279"/>
            <w:bookmarkEnd w:id="139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CREDIT A/C #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ab/>
              <w:t xml:space="preserve">TRANSIT #: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4469" w:type="dxa"/>
            <w:gridSpan w:val="7"/>
            <w:tcBorders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40" w:name="__Fieldmark__322_3754031279"/>
            <w:bookmarkStart w:id="141" w:name="__Fieldmark__322_3754031279"/>
            <w:bookmarkEnd w:id="141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DEBIT A/C #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ab/>
              <w:tab/>
              <w:t xml:space="preserve">TRANSIT #: 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7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01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REDIT BUREAU RESULTS: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4"/>
              </w:rPr>
            </w:pPr>
            <w:r>
              <w:rPr>
                <w:rFonts w:cs="Tahoma" w:ascii="Tahoma" w:hAnsi="Tahoma"/>
                <w:color w:val="0000FF"/>
                <w:sz w:val="14"/>
              </w:rPr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1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2"/>
                <w:lang w:val="en-US" w:eastAsia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APPROVING OFFIC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4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2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12"/>
              </w:rPr>
            </w:pPr>
            <w:r>
              <w:rPr>
                <w:rFonts w:cs="Tahoma" w:ascii="Tahoma" w:hAnsi="Tahoma"/>
                <w:color w:val="0000FF"/>
                <w:sz w:val="12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REDIT POLICY EXCEPTIONS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NAME AND SIGNATURE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432" w:top="488" w:footer="432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  <w:tab w:val="right" w:pos="11520" w:leader="none"/>
      </w:tabs>
      <w:rPr/>
    </w:pPr>
    <w:r>
      <w:rPr>
        <w:rFonts w:cs="Arial" w:ascii="Arial" w:hAnsi="Arial"/>
        <w:sz w:val="16"/>
        <w:vertAlign w:val="superscript"/>
      </w:rPr>
      <w:t xml:space="preserve">® </w:t>
    </w:r>
    <w:r>
      <w:rPr>
        <w:rFonts w:cs="Arial" w:ascii="Arial" w:hAnsi="Arial"/>
        <w:sz w:val="14"/>
      </w:rPr>
      <w:t>Registered trademark of Royal Bank of Canada. RBC Royal Bank of Canada is a registered trademark of Royal Bank of Canada.</w:t>
    </w:r>
    <w:r>
      <w:rPr>
        <w:sz w:val="14"/>
      </w:rPr>
      <w:tab/>
    </w:r>
    <w:r>
      <w:rPr>
        <w:rFonts w:cs="Arial" w:ascii="Arial" w:hAnsi="Arial"/>
        <w:sz w:val="14"/>
      </w:rPr>
      <w:t xml:space="preserve">Page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3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of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3</w:t>
    </w:r>
    <w:r>
      <w:rPr>
        <w:rStyle w:val="PageNumber"/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  <w:tab w:val="right" w:pos="11520" w:leader="none"/>
      </w:tabs>
      <w:jc w:val="right"/>
      <w:rPr/>
    </w:pPr>
    <w:r>
      <w:rPr>
        <w:rFonts w:cs="Arial" w:ascii="Arial" w:hAnsi="Arial"/>
        <w:sz w:val="14"/>
      </w:rPr>
      <w:t xml:space="preserve">Page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PAGE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1</w:t>
    </w:r>
    <w:r>
      <w:rPr>
        <w:rStyle w:val="PageNumber"/>
        <w:sz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</w:rPr>
      <w:t xml:space="preserve"> of </w:t>
    </w:r>
    <w:r>
      <w:rPr>
        <w:rStyle w:val="PageNumber"/>
        <w:rFonts w:cs="Arial" w:ascii="Arial" w:hAnsi="Arial"/>
        <w:sz w:val="14"/>
      </w:rPr>
      <w:fldChar w:fldCharType="begin"/>
    </w:r>
    <w:r>
      <w:rPr>
        <w:rStyle w:val="PageNumber"/>
        <w:sz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rFonts w:cs="Arial" w:ascii="Arial" w:hAnsi="Arial"/>
      </w:rPr>
      <w:fldChar w:fldCharType="separate"/>
    </w:r>
    <w:r>
      <w:rPr>
        <w:rStyle w:val="PageNumber"/>
        <w:sz w:val="14"/>
        <w:rFonts w:cs="Arial" w:ascii="Arial" w:hAnsi="Arial"/>
      </w:rPr>
      <w:t>3</w:t>
    </w:r>
    <w:r>
      <w:rPr>
        <w:rStyle w:val="PageNumber"/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2"/>
      <w:gridCol w:w="6194"/>
    </w:tblGrid>
    <w:tr>
      <w:trPr>
        <w:trHeight w:val="181" w:hRule="atLeast"/>
      </w:trPr>
      <w:tc>
        <w:tcPr>
          <w:tcW w:w="4822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194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rm 11102 CAY (06/2011)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9648"/>
    </w:tblGrid>
    <w:tr>
      <w:trPr>
        <w:trHeight w:val="810" w:hRule="atLeast"/>
      </w:trPr>
      <w:tc>
        <w:tcPr>
          <w:tcW w:w="1368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rPr>
              <w:rFonts w:ascii="Arial" w:hAnsi="Arial" w:cs="Arial"/>
              <w:b/>
              <w:b/>
            </w:rPr>
          </w:pPr>
          <w:bookmarkStart w:id="142" w:name="OLE_LINK2"/>
          <w:bookmarkStart w:id="143" w:name="OLE_LINK1"/>
          <w:r>
            <w:rPr>
              <w:rFonts w:cs="Arial" w:ascii="Arial" w:hAnsi="Arial"/>
              <w:b/>
            </w:rPr>
            <w:drawing>
              <wp:inline distT="0" distB="0" distL="0" distR="0">
                <wp:extent cx="548640" cy="613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7" r="-3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42"/>
          <w:bookmarkEnd w:id="143"/>
        </w:p>
      </w:tc>
      <w:tc>
        <w:tcPr>
          <w:tcW w:w="9648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/>
          </w:pPr>
          <w:r>
            <w:rPr>
              <w:rFonts w:eastAsia="Arial" w:cs="Arial" w:ascii="Arial" w:hAnsi="Arial"/>
              <w:sz w:val="16"/>
            </w:rPr>
            <w:t xml:space="preserve">                                                                                   </w:t>
          </w:r>
          <w:r>
            <w:rPr>
              <w:rFonts w:cs="Arial" w:ascii="Arial" w:hAnsi="Arial"/>
              <w:sz w:val="13"/>
              <w:szCs w:val="13"/>
            </w:rPr>
            <w:t>Form 11102 CAY (06/2011)</w:t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BC Royal Bank (Cayman) Limited</w:t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4"/>
              <w:szCs w:val="24"/>
            </w:rPr>
            <w:t>PERSONAL LOAN APPLICATION OR STATEMENT OF AFFAIRS</w:t>
          </w:r>
        </w:p>
      </w:tc>
    </w:tr>
  </w:tbl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This application is the property of </w:t>
    </w:r>
    <w:r>
      <w:rPr>
        <w:rFonts w:cs="Arial" w:ascii="Arial" w:hAnsi="Arial"/>
        <w:b/>
        <w:sz w:val="16"/>
        <w:szCs w:val="16"/>
      </w:rPr>
      <w:t>RBC Royal Bank (Cayman) Limit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C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  <w:lang w:val="en-C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C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en-C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CA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0"/>
      <w:ind w:firstLine="720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sz w:val="24"/>
      <w:lang w:val="en-CA" w:eastAsia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32"/>
      <w:sz w:val="3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CA" w:eastAsia="en-US"/>
    </w:rPr>
  </w:style>
  <w:style w:type="paragraph" w:styleId="TextBody">
    <w:name w:val="Body Text"/>
    <w:basedOn w:val="Normal"/>
    <w:pPr/>
    <w:rPr>
      <w:b/>
      <w:bCs/>
      <w:i/>
      <w:iCs/>
      <w:sz w:val="24"/>
      <w:lang w:val="en-C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 w:eastAsia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4"/>
      <w:lang w:val="en-CA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b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51:00Z</dcterms:created>
  <dc:creator>783997968</dc:creator>
  <dc:description/>
  <cp:keywords/>
  <dc:language>en-US</dc:language>
  <cp:lastModifiedBy>Syd</cp:lastModifiedBy>
  <dcterms:modified xsi:type="dcterms:W3CDTF">2011-10-28T01:51:00Z</dcterms:modified>
  <cp:revision>2</cp:revision>
  <dc:subject/>
  <dc:title>Personal Statement of Affairs (PSOA) - Personal Cli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F755549531841D42B750FA01BECF4CB7</vt:lpwstr>
  </property>
  <property fmtid="{D5CDD505-2E9C-101B-9397-08002B2CF9AE}" pid="4" name="Date Posted">
    <vt:lpwstr>2011-06-23T00:00:00Z</vt:lpwstr>
  </property>
  <property fmtid="{D5CDD505-2E9C-101B-9397-08002B2CF9AE}" pid="5" name="Description0">
    <vt:lpwstr>Personal Client-(PSOA)-Personal  Statement of Affairs </vt:lpwstr>
  </property>
  <property fmtid="{D5CDD505-2E9C-101B-9397-08002B2CF9AE}" pid="6" name="Form #">
    <vt:lpwstr>11102 CAY (06-2011)</vt:lpwstr>
  </property>
  <property fmtid="{D5CDD505-2E9C-101B-9397-08002B2CF9AE}" pid="7" name="Form Owner">
    <vt:lpwstr>Bruce Nelson</vt:lpwstr>
  </property>
  <property fmtid="{D5CDD505-2E9C-101B-9397-08002B2CF9AE}" pid="8" name="Form on Public Website">
    <vt:lpwstr>1</vt:lpwstr>
  </property>
  <property fmtid="{D5CDD505-2E9C-101B-9397-08002B2CF9AE}" pid="9" name="On Public Website">
    <vt:lpwstr>1</vt:lpwstr>
  </property>
</Properties>
</file>