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0" w:name="__Fieldmark__0_833899993"/>
            <w:bookmarkStart w:id="1" w:name="__Fieldmark__0_833899993"/>
            <w:bookmarkEnd w:id="1"/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2" w:name="__Fieldmark__1_833899993"/>
            <w:bookmarkStart w:id="3" w:name="__Fieldmark__1_833899993"/>
            <w:bookmarkEnd w:id="3"/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0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lient Card #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[bank use only]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ustomer Master #: 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1026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ermissions Requested </w:t>
            </w:r>
            <w:r>
              <w:rPr>
                <w:rFonts w:cs="Arial" w:ascii="Verdana" w:hAnsi="Verdana"/>
                <w:i/>
                <w:sz w:val="20"/>
              </w:rPr>
              <w:t>(indicate specific features with an “x”)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Check18"/>
            <w:bookmarkStart w:id="5" w:name="__Fieldmark__2_833899993"/>
            <w:bookmarkStart w:id="6" w:name="__Fieldmark__2_833899993"/>
            <w:bookmarkEnd w:id="6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4"/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" w:name="Check19"/>
            <w:bookmarkStart w:id="8" w:name="__Fieldmark__3_833899993"/>
            <w:bookmarkStart w:id="9" w:name="__Fieldmark__3_833899993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7"/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_833899993"/>
            <w:bookmarkStart w:id="11" w:name="__Fieldmark__4_833899993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4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5_833899993"/>
            <w:bookmarkStart w:id="13" w:name="__Fieldmark__5_833899993"/>
            <w:bookmarkEnd w:id="1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7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6_833899993"/>
            <w:bookmarkStart w:id="15" w:name="__Fieldmark__6_833899993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55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0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16"/>
          <w:szCs w:val="16"/>
        </w:rPr>
        <w:t>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Wingdings 3" w:ascii="Wingdings 3" w:hAnsi="Wingdings 3"/>
          <w:b/>
          <w:bCs/>
          <w:sz w:val="16"/>
          <w:szCs w:val="16"/>
        </w:rPr>
        <w:t>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9"/>
        <w:gridCol w:w="5217"/>
      </w:tblGrid>
      <w:tr>
        <w:trPr>
          <w:trHeight w:val="1098" w:hRule="atLeast"/>
        </w:trPr>
        <w:tc>
          <w:tcPr>
            <w:tcW w:w="55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Client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</w:t>
            </w:r>
            <w:r>
              <w:rPr>
                <w:rFonts w:cs="Arial" w:ascii="Verdana" w:hAnsi="Verdana"/>
                <w:b w:val="false"/>
                <w:sz w:val="12"/>
                <w:szCs w:val="12"/>
                <w:u w:val="none"/>
              </w:rPr>
              <w:t>[PRINT E-MAIL ADDRESS BELOW]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  <w:u w:val="none"/>
              </w:rPr>
            </w:pPr>
            <w:r>
              <w:rPr>
                <w:rFonts w:cs="Arial" w:ascii="Verdana" w:hAnsi="Verdana"/>
                <w:b/>
                <w:sz w:val="12"/>
                <w:szCs w:val="12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24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Email Address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124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ab/>
            </w:r>
            <w:r>
              <w:rPr>
                <w:rFonts w:cs="Arial" w:ascii="Verdana" w:hAnsi="Verdana"/>
                <w:b w:val="false"/>
                <w:i/>
                <w:sz w:val="14"/>
                <w:szCs w:val="14"/>
                <w:u w:val="none"/>
              </w:rPr>
              <w:t>(Mandatory for receiving temporary password*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2160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forward completed Access Enrollment form, along with the Online Services Client Agreement forms, to your account relationship manager or branch for processing. </w:t>
      </w:r>
    </w:p>
    <w:p>
      <w:pPr>
        <w:pStyle w:val="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Your temporary password will be sent to you via encrypted e-mail to the E-mail address supplied above.</w:t>
      </w:r>
    </w:p>
    <w:p>
      <w:pPr>
        <w:pStyle w:val="Body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For further information regarding enrolling please contact your account relationship manager or visit the RBC Royal Bank of Canada Caribbean Website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rbcroyalbank.com/caribbean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108"/>
    </w:tblGrid>
    <w:tr>
      <w:trPr/>
      <w:tc>
        <w:tcPr>
          <w:tcW w:w="19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4864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11243 CAY (10-2007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BC Royal Bank (Cayman) Limited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oyal Online Personal Client 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royalbank.com/caribbea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783997968</dc:creator>
  <dc:description/>
  <cp:keywords/>
  <dc:language>en-US</dc:language>
  <cp:lastModifiedBy>RBC</cp:lastModifiedBy>
  <cp:lastPrinted>2011-06-07T15:32:00Z</cp:lastPrinted>
  <dcterms:modified xsi:type="dcterms:W3CDTF">2011-07-26T13:21:00Z</dcterms:modified>
  <cp:revision>2</cp:revision>
  <dc:subject/>
  <dc:title>Royal Online - Personal Clients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0E084E3DA91243498BEDF9371B5C72F8</vt:lpwstr>
  </property>
  <property fmtid="{D5CDD505-2E9C-101B-9397-08002B2CF9AE}" pid="7" name="Date Posted">
    <vt:lpwstr>2011-01-27T00:00:00Z</vt:lpwstr>
  </property>
  <property fmtid="{D5CDD505-2E9C-101B-9397-08002B2CF9AE}" pid="8" name="Description0">
    <vt:lpwstr>Royal Online - Personal Clients Enrollment Form</vt:lpwstr>
  </property>
  <property fmtid="{D5CDD505-2E9C-101B-9397-08002B2CF9AE}" pid="9" name="Form #">
    <vt:lpwstr>11243 CAY(10-2007)</vt:lpwstr>
  </property>
  <property fmtid="{D5CDD505-2E9C-101B-9397-08002B2CF9AE}" pid="10" name="Form Owner">
    <vt:lpwstr>Donnetta Turnquest</vt:lpwstr>
  </property>
  <property fmtid="{D5CDD505-2E9C-101B-9397-08002B2CF9AE}" pid="11" name="Form on Public Website">
    <vt:lpwstr>0</vt:lpwstr>
  </property>
  <property fmtid="{D5CDD505-2E9C-101B-9397-08002B2CF9AE}" pid="12" name="Keywords">
    <vt:lpwstr/>
  </property>
  <property fmtid="{D5CDD505-2E9C-101B-9397-08002B2CF9AE}" pid="13" name="On Public Website">
    <vt:lpwstr>1</vt:lpwstr>
  </property>
  <property fmtid="{D5CDD505-2E9C-101B-9397-08002B2CF9AE}" pid="14" name="Subject">
    <vt:lpwstr/>
  </property>
  <property fmtid="{D5CDD505-2E9C-101B-9397-08002B2CF9AE}" pid="15" name="Title_">
    <vt:lpwstr/>
  </property>
  <property fmtid="{D5CDD505-2E9C-101B-9397-08002B2CF9AE}" pid="16" name="_Author">
    <vt:lpwstr>783997968</vt:lpwstr>
  </property>
  <property fmtid="{D5CDD505-2E9C-101B-9397-08002B2CF9AE}" pid="17" name="_Category">
    <vt:lpwstr/>
  </property>
  <property fmtid="{D5CDD505-2E9C-101B-9397-08002B2CF9AE}" pid="18" name="_Comments">
    <vt:lpwstr/>
  </property>
</Properties>
</file>