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0" w:leader="none"/>
        </w:tabs>
        <w:spacing w:before="40" w:after="40"/>
        <w:ind w:left="-900" w:right="-27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629"/>
        <w:gridCol w:w="2880"/>
        <w:gridCol w:w="270"/>
        <w:gridCol w:w="1710"/>
      </w:tblGrid>
      <w:tr>
        <w:trPr/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Individuals and Permissions Authorized within Royal Online Gold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ANK USE ONLY</w:t>
            </w:r>
          </w:p>
        </w:tc>
      </w:tr>
      <w:tr>
        <w:trPr>
          <w:trHeight w:val="503" w:hRule="atLeast"/>
        </w:trPr>
        <w:tc>
          <w:tcPr>
            <w:tcW w:w="6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Business/Client Name:</w:t>
            </w:r>
          </w:p>
          <w:p>
            <w:pPr>
              <w:pStyle w:val="BodyText2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/>
            </w:pPr>
            <w:r>
              <w:rPr>
                <w:rFonts w:cs="Tahom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7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pacing w:before="0" w:after="12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ustomer Master #(s):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. __________</w:t>
            </w:r>
          </w:p>
          <w:p>
            <w:pPr>
              <w:pStyle w:val="BodyText2"/>
              <w:spacing w:before="60" w:after="0"/>
              <w:ind w:right="-115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20"/>
              </w:rPr>
              <w:t>2. __________</w:t>
            </w:r>
          </w:p>
        </w:tc>
      </w:tr>
      <w:tr>
        <w:trPr>
          <w:trHeight w:val="250" w:hRule="atLeast"/>
        </w:trPr>
        <w:tc>
          <w:tcPr>
            <w:tcW w:w="9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me of User ID Administrator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BodyText2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this person receives the User IDs from RBC)</w:t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E-Mail Address:</w:t>
            </w:r>
          </w:p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elephone Number:</w:t>
            </w:r>
          </w:p>
        </w:tc>
        <w:tc>
          <w:tcPr>
            <w:tcW w:w="2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Arial" w:ascii="Verdana" w:hAnsi="Verdana"/>
                <w:b/>
                <w:sz w:val="20"/>
              </w:rPr>
              <w:t>USER 1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" w:name="__Fieldmark__0_3618244824"/>
            <w:bookmarkStart w:id="3" w:name="__Fieldmark__0_3618244824"/>
            <w:bookmarkEnd w:id="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" w:name="__Fieldmark__1_3618244824"/>
            <w:bookmarkStart w:id="5" w:name="__Fieldmark__1_3618244824"/>
            <w:bookmarkEnd w:id="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" w:name="__Fieldmark__2_3618244824"/>
            <w:bookmarkStart w:id="7" w:name="__Fieldmark__2_3618244824"/>
            <w:bookmarkEnd w:id="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" w:name="__Fieldmark__3_3618244824"/>
            <w:bookmarkStart w:id="9" w:name="__Fieldmark__3_3618244824"/>
            <w:bookmarkEnd w:id="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0" w:name="__Fieldmark__4_3618244824"/>
            <w:bookmarkStart w:id="11" w:name="__Fieldmark__4_3618244824"/>
            <w:bookmarkEnd w:id="1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2" w:name="__Fieldmark__5_3618244824"/>
            <w:bookmarkStart w:id="13" w:name="__Fieldmark__5_3618244824"/>
            <w:bookmarkEnd w:id="1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/>
        <w:tc>
          <w:tcPr>
            <w:tcW w:w="109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2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9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4" w:name="__Fieldmark__6_3618244824"/>
            <w:bookmarkStart w:id="15" w:name="__Fieldmark__6_3618244824"/>
            <w:bookmarkEnd w:id="1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36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6" w:name="__Fieldmark__7_3618244824"/>
            <w:bookmarkStart w:id="17" w:name="__Fieldmark__7_3618244824"/>
            <w:bookmarkEnd w:id="1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42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18" w:name="__Fieldmark__8_3618244824"/>
            <w:bookmarkStart w:id="19" w:name="__Fieldmark__8_3618244824"/>
            <w:bookmarkEnd w:id="1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0" w:name="__Fieldmark__9_3618244824"/>
            <w:bookmarkStart w:id="21" w:name="__Fieldmark__9_3618244824"/>
            <w:bookmarkEnd w:id="2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2" w:name="__Fieldmark__10_3618244824"/>
            <w:bookmarkStart w:id="23" w:name="__Fieldmark__10_3618244824"/>
            <w:bookmarkEnd w:id="2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4" w:name="__Fieldmark__11_3618244824"/>
            <w:bookmarkStart w:id="25" w:name="__Fieldmark__11_3618244824"/>
            <w:bookmarkEnd w:id="2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" w:ascii="Verdana" w:hAnsi="Verdana"/>
          <w:i/>
          <w:sz w:val="16"/>
          <w:szCs w:val="16"/>
        </w:rPr>
        <w:t>document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05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6" w:name="__Fieldmark__12_3618244824"/>
            <w:bookmarkStart w:id="27" w:name="__Fieldmark__12_3618244824"/>
            <w:bookmarkEnd w:id="2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28" w:name="__Fieldmark__13_3618244824"/>
            <w:bookmarkStart w:id="29" w:name="__Fieldmark__13_3618244824"/>
            <w:bookmarkEnd w:id="2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0" w:name="__Fieldmark__14_3618244824"/>
            <w:bookmarkStart w:id="31" w:name="__Fieldmark__14_3618244824"/>
            <w:bookmarkEnd w:id="3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2" w:name="__Fieldmark__15_3618244824"/>
            <w:bookmarkStart w:id="33" w:name="__Fieldmark__15_3618244824"/>
            <w:bookmarkEnd w:id="3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4" w:name="__Fieldmark__16_3618244824"/>
            <w:bookmarkStart w:id="35" w:name="__Fieldmark__16_3618244824"/>
            <w:bookmarkEnd w:id="3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6" w:name="__Fieldmark__17_3618244824"/>
            <w:bookmarkStart w:id="37" w:name="__Fieldmark__17_3618244824"/>
            <w:bookmarkEnd w:id="3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5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4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38" w:name="__Fieldmark__18_3618244824"/>
            <w:bookmarkStart w:id="39" w:name="__Fieldmark__18_3618244824"/>
            <w:bookmarkEnd w:id="3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0" w:name="__Fieldmark__19_3618244824"/>
            <w:bookmarkStart w:id="41" w:name="__Fieldmark__19_3618244824"/>
            <w:bookmarkEnd w:id="4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2" w:name="__Fieldmark__20_3618244824"/>
            <w:bookmarkStart w:id="43" w:name="__Fieldmark__20_3618244824"/>
            <w:bookmarkEnd w:id="4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4" w:name="__Fieldmark__21_3618244824"/>
            <w:bookmarkStart w:id="45" w:name="__Fieldmark__21_3618244824"/>
            <w:bookmarkEnd w:id="4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6" w:name="__Fieldmark__22_3618244824"/>
            <w:bookmarkStart w:id="47" w:name="__Fieldmark__22_3618244824"/>
            <w:bookmarkEnd w:id="4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48" w:name="__Fieldmark__23_3618244824"/>
            <w:bookmarkStart w:id="49" w:name="__Fieldmark__23_3618244824"/>
            <w:bookmarkEnd w:id="4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5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33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0" w:name="__Fieldmark__24_3618244824"/>
            <w:bookmarkStart w:id="51" w:name="__Fieldmark__24_3618244824"/>
            <w:bookmarkEnd w:id="5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1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2" w:name="__Fieldmark__25_3618244824"/>
            <w:bookmarkStart w:id="53" w:name="__Fieldmark__25_3618244824"/>
            <w:bookmarkEnd w:id="5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4" w:name="__Fieldmark__26_3618244824"/>
            <w:bookmarkStart w:id="55" w:name="__Fieldmark__26_3618244824"/>
            <w:bookmarkEnd w:id="5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6" w:name="__Fieldmark__27_3618244824"/>
            <w:bookmarkStart w:id="57" w:name="__Fieldmark__27_3618244824"/>
            <w:bookmarkEnd w:id="5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58" w:name="__Fieldmark__28_3618244824"/>
            <w:bookmarkStart w:id="59" w:name="__Fieldmark__28_3618244824"/>
            <w:bookmarkEnd w:id="5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4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0" w:name="__Fieldmark__29_3618244824"/>
            <w:bookmarkStart w:id="61" w:name="__Fieldmark__29_3618244824"/>
            <w:bookmarkEnd w:id="6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rPr/>
      </w:pPr>
      <w:r>
        <w:rPr>
          <w:rFonts w:cs="Arial" w:ascii="Verdana" w:hAnsi="Verdana"/>
          <w:i/>
          <w:sz w:val="16"/>
          <w:szCs w:val="16"/>
        </w:rPr>
        <w:t>Upon completion please return this enrollment package (</w:t>
      </w:r>
      <w:r>
        <w:rPr>
          <w:rFonts w:cs="Arial" w:ascii="Verdana" w:hAnsi="Verdana"/>
          <w:b/>
          <w:bCs/>
          <w:i/>
          <w:sz w:val="16"/>
          <w:szCs w:val="16"/>
        </w:rPr>
        <w:t xml:space="preserve">Enrollment </w:t>
      </w:r>
      <w:r>
        <w:rPr>
          <w:rFonts w:cs="Arial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Arial" w:ascii="Verdana" w:hAnsi="Verdana"/>
          <w:i/>
          <w:sz w:val="16"/>
          <w:szCs w:val="16"/>
        </w:rPr>
        <w:t>document</w:t>
      </w:r>
      <w:r>
        <w:rPr>
          <w:rFonts w:cs="Arial" w:ascii="Verdana" w:hAnsi="Verdana"/>
          <w:b/>
          <w:i/>
          <w:sz w:val="16"/>
          <w:szCs w:val="16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rPr>
          <w:rFonts w:ascii="Verdana" w:hAnsi="Verdana" w:cs="Arial"/>
          <w:i/>
          <w:i/>
          <w:sz w:val="10"/>
          <w:szCs w:val="10"/>
        </w:rPr>
      </w:pPr>
      <w:r>
        <w:rPr>
          <w:rFonts w:cs="Arial" w:ascii="Verdana" w:hAnsi="Verdana"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6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2" w:name="__Fieldmark__30_3618244824"/>
            <w:bookmarkStart w:id="63" w:name="__Fieldmark__30_3618244824"/>
            <w:bookmarkEnd w:id="6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4" w:name="__Fieldmark__31_3618244824"/>
            <w:bookmarkStart w:id="65" w:name="__Fieldmark__31_3618244824"/>
            <w:bookmarkEnd w:id="6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6" w:name="__Fieldmark__32_3618244824"/>
            <w:bookmarkStart w:id="67" w:name="__Fieldmark__32_3618244824"/>
            <w:bookmarkEnd w:id="6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68" w:name="__Fieldmark__33_3618244824"/>
            <w:bookmarkStart w:id="69" w:name="__Fieldmark__33_3618244824"/>
            <w:bookmarkEnd w:id="6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0" w:name="__Fieldmark__34_3618244824"/>
            <w:bookmarkStart w:id="71" w:name="__Fieldmark__34_3618244824"/>
            <w:bookmarkEnd w:id="7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2" w:name="__Fieldmark__35_3618244824"/>
            <w:bookmarkStart w:id="73" w:name="__Fieldmark__35_3618244824"/>
            <w:bookmarkEnd w:id="7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7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4" w:name="__Fieldmark__36_3618244824"/>
            <w:bookmarkStart w:id="75" w:name="__Fieldmark__36_3618244824"/>
            <w:bookmarkEnd w:id="7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6" w:name="__Fieldmark__37_3618244824"/>
            <w:bookmarkStart w:id="77" w:name="__Fieldmark__37_3618244824"/>
            <w:bookmarkEnd w:id="7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78" w:name="__Fieldmark__38_3618244824"/>
            <w:bookmarkStart w:id="79" w:name="__Fieldmark__38_3618244824"/>
            <w:bookmarkEnd w:id="7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0" w:name="__Fieldmark__39_3618244824"/>
            <w:bookmarkStart w:id="81" w:name="__Fieldmark__39_3618244824"/>
            <w:bookmarkEnd w:id="8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2" w:name="__Fieldmark__40_3618244824"/>
            <w:bookmarkStart w:id="83" w:name="__Fieldmark__40_3618244824"/>
            <w:bookmarkEnd w:id="8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4" w:name="__Fieldmark__41_3618244824"/>
            <w:bookmarkStart w:id="85" w:name="__Fieldmark__41_3618244824"/>
            <w:bookmarkEnd w:id="8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1440"/>
        <w:gridCol w:w="1800"/>
        <w:gridCol w:w="1350"/>
        <w:gridCol w:w="360"/>
        <w:gridCol w:w="1432"/>
        <w:gridCol w:w="1358"/>
        <w:gridCol w:w="1890"/>
      </w:tblGrid>
      <w:tr>
        <w:trPr>
          <w:trHeight w:val="350" w:hRule="atLeast"/>
        </w:trPr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20"/>
              </w:rPr>
              <w:t>Designated Users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Perform transaction Input /Approval functions)</w:t>
            </w:r>
          </w:p>
        </w:tc>
      </w:tr>
      <w:tr>
        <w:trPr/>
        <w:tc>
          <w:tcPr>
            <w:tcW w:w="595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USER 8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</w:tc>
      </w:tr>
      <w:tr>
        <w:trPr>
          <w:trHeight w:val="206" w:hRule="atLeast"/>
        </w:trPr>
        <w:tc>
          <w:tcPr>
            <w:tcW w:w="595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issions</w:t>
            </w:r>
          </w:p>
        </w:tc>
      </w:tr>
      <w:tr>
        <w:trPr>
          <w:trHeight w:val="242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m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6" w:name="__Fieldmark__42_3618244824"/>
            <w:bookmarkStart w:id="87" w:name="__Fieldmark__42_3618244824"/>
            <w:bookmarkEnd w:id="8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llow User to view Account information</w:t>
            </w:r>
          </w:p>
        </w:tc>
      </w:tr>
      <w:tr>
        <w:trPr>
          <w:trHeight w:val="26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le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88" w:name="__Fieldmark__43_3618244824"/>
            <w:bookmarkStart w:id="89" w:name="__Fieldmark__43_3618244824"/>
            <w:bookmarkEnd w:id="89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trict user from viewing Account Balances</w:t>
            </w:r>
          </w:p>
        </w:tc>
      </w:tr>
      <w:tr>
        <w:trPr>
          <w:trHeight w:val="18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hone No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0" w:name="__Fieldmark__44_3618244824"/>
            <w:bookmarkStart w:id="91" w:name="__Fieldmark__44_3618244824"/>
            <w:bookmarkEnd w:id="91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Perform Transfers </w:t>
            </w:r>
          </w:p>
          <w:p>
            <w:pPr>
              <w:pStyle w:val="BodyText2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e.g. Account to Account)</w:t>
            </w:r>
          </w:p>
        </w:tc>
        <w:tc>
          <w:tcPr>
            <w:tcW w:w="1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882" w:leader="none"/>
              </w:tabs>
              <w:snapToGrid w:val="false"/>
              <w:ind w:firstLine="1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mail: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2" w:name="__Fieldmark__45_3618244824"/>
            <w:bookmarkStart w:id="93" w:name="__Fieldmark__45_3618244824"/>
            <w:bookmarkEnd w:id="93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/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reate 3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Verdana" w:hAnsi="Verdana"/>
                <w:sz w:val="16"/>
                <w:szCs w:val="16"/>
              </w:rPr>
              <w:t xml:space="preserve"> Party (Wire) Payments</w:t>
            </w:r>
          </w:p>
        </w:tc>
        <w:tc>
          <w:tcPr>
            <w:tcW w:w="1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gnature:</w:t>
            </w:r>
          </w:p>
        </w:tc>
        <w:tc>
          <w:tcPr>
            <w:tcW w:w="4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____________________________</w:t>
            </w:r>
          </w:p>
          <w:p>
            <w:pPr>
              <w:pStyle w:val="BodyText2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 have read and understood section 5 of the Terms and Conditions agreement)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4" w:name="__Fieldmark__46_3618244824"/>
            <w:bookmarkStart w:id="95" w:name="__Fieldmark__46_3618244824"/>
            <w:bookmarkEnd w:id="95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uest Bank Drafts</w:t>
            </w:r>
          </w:p>
        </w:tc>
      </w:tr>
      <w:tr>
        <w:trPr>
          <w:trHeight w:val="23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Verdana" w:hAnsi="Verdana"/>
              </w:rPr>
              <w:fldChar w:fldCharType="separate"/>
            </w:r>
            <w:bookmarkStart w:id="96" w:name="__Fieldmark__47_3618244824"/>
            <w:bookmarkStart w:id="97" w:name="__Fieldmark__47_3618244824"/>
            <w:bookmarkEnd w:id="97"/>
            <w:r/>
            <w:r>
              <w:rPr>
                <w:sz w:val="16"/>
                <w:szCs w:val="1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Approve transactions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if ticked complete Approval Workflow band on form below)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2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"/>
              <w:ind w:left="-1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anch</w:t>
            </w:r>
          </w:p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count Number</w:t>
            </w:r>
          </w:p>
        </w:tc>
      </w:tr>
      <w:tr>
        <w:trPr>
          <w:trHeight w:val="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odyText2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Upon completion please return this enrollment package </w:t>
      </w:r>
      <w:r>
        <w:rPr>
          <w:rFonts w:cs="Verdana" w:ascii="Verdana" w:hAnsi="Verdana"/>
          <w:b/>
          <w:bCs/>
          <w:i/>
          <w:sz w:val="16"/>
          <w:szCs w:val="16"/>
        </w:rPr>
        <w:t xml:space="preserve">(Enrollment </w:t>
      </w:r>
      <w:r>
        <w:rPr>
          <w:rFonts w:cs="Verdana" w:ascii="Verdana" w:hAnsi="Verdana"/>
          <w:b/>
          <w:i/>
          <w:sz w:val="16"/>
          <w:szCs w:val="16"/>
        </w:rPr>
        <w:t xml:space="preserve">forms and Approval Workflow Bands) plus Terms and Conditions </w:t>
      </w:r>
      <w:r>
        <w:rPr>
          <w:rFonts w:cs="Verdana" w:ascii="Verdana" w:hAnsi="Verdana"/>
          <w:i/>
          <w:sz w:val="16"/>
          <w:szCs w:val="16"/>
        </w:rPr>
        <w:t>document</w:t>
      </w:r>
      <w:r>
        <w:rPr>
          <w:rFonts w:cs="Verdana" w:ascii="Verdana" w:hAnsi="Verdana"/>
          <w:b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to your account manager or branch.</w:t>
      </w:r>
    </w:p>
    <w:p>
      <w:pPr>
        <w:pStyle w:val="Normal"/>
        <w:ind w:left="-900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90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432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-900" w:hanging="0"/>
        <w:jc w:val="center"/>
        <w:rPr/>
      </w:pPr>
      <w:r>
        <w:rPr>
          <w:rFonts w:cs="Arial" w:ascii="Verdana" w:hAnsi="Verdana"/>
          <w:b/>
        </w:rPr>
        <w:t xml:space="preserve">PLEASE USE THIS FORM TO RECORD </w:t>
      </w:r>
      <w:r>
        <w:rPr>
          <w:rFonts w:cs="Arial" w:ascii="Verdana" w:hAnsi="Verdana"/>
          <w:b/>
          <w:u w:val="single"/>
        </w:rPr>
        <w:t>BASIC</w:t>
      </w:r>
      <w:r>
        <w:rPr>
          <w:rFonts w:cs="Arial" w:ascii="Verdana" w:hAnsi="Verdana"/>
          <w:b/>
        </w:rPr>
        <w:t xml:space="preserve"> APPROVAL RANGES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0" w:after="60"/>
        <w:ind w:left="540" w:hanging="540"/>
        <w:jc w:val="both"/>
        <w:rPr/>
      </w:pPr>
      <w:r>
        <w:rPr>
          <w:rFonts w:cs="Arial" w:ascii="Verdana" w:hAnsi="Verdana"/>
          <w:b/>
          <w:sz w:val="18"/>
          <w:szCs w:val="18"/>
        </w:rPr>
        <w:t>N.B.:</w:t>
        <w:tab/>
        <w:t xml:space="preserve">If your company’s approval limits for </w:t>
      </w:r>
      <w:r>
        <w:rPr>
          <w:rFonts w:cs="Arial" w:ascii="Verdana" w:hAnsi="Verdana"/>
          <w:b/>
          <w:i/>
          <w:sz w:val="18"/>
          <w:szCs w:val="18"/>
        </w:rPr>
        <w:t>Transfers, Drafts</w:t>
      </w:r>
      <w:r>
        <w:rPr>
          <w:rFonts w:cs="Arial" w:ascii="Verdana" w:hAnsi="Verdana"/>
          <w:b/>
          <w:sz w:val="18"/>
          <w:szCs w:val="18"/>
        </w:rPr>
        <w:t xml:space="preserve"> and </w:t>
      </w:r>
      <w:r>
        <w:rPr>
          <w:rFonts w:cs="Arial" w:ascii="Verdana" w:hAnsi="Verdana"/>
          <w:b/>
          <w:i/>
          <w:sz w:val="18"/>
          <w:szCs w:val="18"/>
        </w:rPr>
        <w:t>Third Party (Wire) Payment</w:t>
      </w:r>
      <w:r>
        <w:rPr>
          <w:rFonts w:cs="Arial" w:ascii="Verdana" w:hAnsi="Verdana"/>
          <w:b/>
          <w:sz w:val="18"/>
          <w:szCs w:val="18"/>
        </w:rPr>
        <w:t xml:space="preserve"> transactions are different then you will need to photocopy this page and complete a separate Approval Workflow Band form for each transaction.</w:t>
      </w:r>
      <w:r>
        <w:rPr>
          <w:rFonts w:cs="Arial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 xml:space="preserve">Indicate (with an “X”) which of the following transactions apply to the </w:t>
      </w:r>
      <w:r>
        <w:rPr>
          <w:rFonts w:cs="Arial" w:ascii="Verdana" w:hAnsi="Verdana"/>
          <w:b/>
          <w:i/>
          <w:sz w:val="18"/>
          <w:szCs w:val="18"/>
        </w:rPr>
        <w:t>Approval Workflow Bands</w:t>
      </w:r>
      <w:r>
        <w:rPr>
          <w:rFonts w:cs="Arial" w:ascii="Verdana" w:hAnsi="Verdana"/>
          <w:b/>
          <w:sz w:val="18"/>
          <w:szCs w:val="18"/>
        </w:rPr>
        <w:t xml:space="preserve"> below:</w:t>
      </w:r>
    </w:p>
    <w:p>
      <w:pPr>
        <w:pStyle w:val="Normal"/>
        <w:spacing w:before="120" w:after="0"/>
        <w:ind w:right="-5674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98" w:name="__Fieldmark__48_3618244824"/>
      <w:bookmarkStart w:id="99" w:name="__Fieldmark__48_3618244824"/>
      <w:bookmarkEnd w:id="99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Transfers</w:t>
      </w:r>
      <w:r>
        <w:rPr>
          <w:rFonts w:cs="Arial" w:ascii="Verdana" w:hAnsi="Verdana"/>
          <w:sz w:val="16"/>
          <w:szCs w:val="16"/>
        </w:rPr>
        <w:t xml:space="preserve"> (Account to Account + Inter-Client transfers + FX Transfers)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0" w:name="__Fieldmark__49_3618244824"/>
      <w:bookmarkStart w:id="101" w:name="__Fieldmark__49_3618244824"/>
      <w:bookmarkEnd w:id="101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 xml:space="preserve">Third Party (Wire) Payments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Verdana" w:hAnsi="Verdana"/>
        </w:rPr>
        <w:instrText xml:space="preserve"> FORMCHECKBOX </w:instrText>
      </w:r>
      <w:r>
        <w:rPr>
          <w:sz w:val="16"/>
          <w:szCs w:val="16"/>
          <w:rFonts w:cs="Arial" w:ascii="Verdana" w:hAnsi="Verdana"/>
        </w:rPr>
        <w:fldChar w:fldCharType="separate"/>
      </w:r>
      <w:bookmarkStart w:id="102" w:name="__Fieldmark__50_3618244824"/>
      <w:bookmarkStart w:id="103" w:name="__Fieldmark__50_3618244824"/>
      <w:bookmarkEnd w:id="103"/>
      <w:r>
        <w:rPr>
          <w:rFonts w:cs="Arial" w:ascii="Verdana" w:hAnsi="Verdana"/>
          <w:sz w:val="16"/>
          <w:szCs w:val="16"/>
        </w:rPr>
      </w:r>
      <w:r>
        <w:rPr>
          <w:sz w:val="16"/>
          <w:szCs w:val="16"/>
          <w:rFonts w:cs="Arial" w:ascii="Verdana" w:hAnsi="Verdana"/>
        </w:rPr>
        <w:fldChar w:fldCharType="end"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Draft Requests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22"/>
        <w:gridCol w:w="2322"/>
        <w:gridCol w:w="4644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pacing w:before="60" w:after="6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APPROVAL WORKFLOW BANDS – BASIC ENROLLMENT </w:t>
            </w:r>
            <w:r>
              <w:rPr>
                <w:rFonts w:cs="Arial" w:ascii="Verdana" w:hAnsi="Verdana"/>
                <w:sz w:val="18"/>
                <w:szCs w:val="18"/>
              </w:rPr>
              <w:t>(Complete ranges and assign Approvers)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ro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4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  <w:bookmarkStart w:id="104" w:name="Text15"/>
            <w:bookmarkStart w:id="105" w:name="Text15"/>
            <w:bookmarkEnd w:id="105"/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ND AMOUNT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From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To: 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$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Required number of Approvers in this range: 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proval Step #</w:t>
            </w:r>
          </w:p>
        </w:tc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ist the users authorized to Approve in this step:</w:t>
            </w:r>
          </w:p>
        </w:tc>
      </w:tr>
      <w:tr>
        <w:trPr>
          <w:trHeight w:val="27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left="90" w:hanging="9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Last Band Amount should be the Company wide Limit or Infinity. If a company wide limit exists, payments entered over the company wide limit cannot be approved and therefore cannot be released.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right" w:pos="10800" w:leader="none"/>
        </w:tabs>
        <w:ind w:right="0" w:hanging="0"/>
        <w:jc w:val="left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</w:rPr>
        <w:t xml:space="preserve">Business/Client Name: </w:t>
      </w:r>
      <w:r>
        <w:rPr>
          <w:rFonts w:cs="Arial" w:ascii="Verdana" w:hAnsi="Verdana"/>
          <w:b/>
          <w:sz w:val="18"/>
          <w:szCs w:val="18"/>
          <w:u w:val="single"/>
        </w:rPr>
        <w:tab/>
      </w:r>
    </w:p>
    <w:p>
      <w:pPr>
        <w:pStyle w:val="TextBody"/>
        <w:jc w:val="left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2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1411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TextBody"/>
        <w:tabs>
          <w:tab w:val="clear" w:pos="720"/>
          <w:tab w:val="left" w:pos="9690" w:leader="none"/>
        </w:tabs>
        <w:jc w:val="left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eastAsia="Verdana" w:cs="Arial" w:ascii="Verdana" w:hAnsi="Verdana"/>
          <w:b/>
          <w:bCs/>
          <w:sz w:val="16"/>
          <w:szCs w:val="16"/>
        </w:rPr>
        <w:t xml:space="preserve">  </w:t>
      </w:r>
      <w:r>
        <w:rPr>
          <w:rFonts w:cs="Arial" w:ascii="Verdana" w:hAnsi="Verdana"/>
          <w:b/>
          <w:bCs/>
          <w:sz w:val="16"/>
          <w:szCs w:val="16"/>
        </w:rPr>
        <w:t xml:space="preserve">BANK USE ONLY  </w:t>
      </w:r>
      <w:r>
        <w:rPr>
          <w:rFonts w:eastAsia="Wingdings 3" w:cs="Arial" w:ascii="Verdana" w:hAnsi="Verdana"/>
          <w:b/>
          <w:bCs/>
          <w:sz w:val="16"/>
          <w:szCs w:val="16"/>
        </w:rPr>
        <w:t></w:t>
      </w:r>
      <w:r>
        <w:rPr>
          <w:rFonts w:cs="Arial" w:ascii="Verdana" w:hAnsi="Verdana"/>
          <w:b/>
          <w:bCs/>
          <w:sz w:val="16"/>
          <w:szCs w:val="16"/>
        </w:rPr>
        <w:tab/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239"/>
        <w:gridCol w:w="5224"/>
      </w:tblGrid>
      <w:tr>
        <w:trPr>
          <w:trHeight w:val="1098" w:hRule="atLeast"/>
        </w:trPr>
        <w:tc>
          <w:tcPr>
            <w:tcW w:w="5535" w:type="dxa"/>
            <w:tcBorders/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Auth Signature: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Nam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Titl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</w:tabs>
              <w:snapToGrid w:val="false"/>
              <w:ind w:left="-18" w:right="0" w:hanging="0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Branch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Name of Approver: </w:t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>Signature: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011" w:leader="none"/>
                <w:tab w:val="right" w:pos="5319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  <w:t xml:space="preserve">Date: </w:t>
              <w:tab/>
            </w:r>
            <w:r>
              <w:rPr>
                <w:rFonts w:cs="Arial" w:ascii="Verdana" w:hAnsi="Verdana"/>
                <w:b w:val="false"/>
                <w:sz w:val="16"/>
                <w:szCs w:val="16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972" w:leader="none"/>
                <w:tab w:val="right" w:pos="5292" w:leader="none"/>
              </w:tabs>
              <w:ind w:left="-18" w:right="0" w:hanging="0"/>
              <w:jc w:val="left"/>
              <w:rPr>
                <w:rFonts w:ascii="Verdana" w:hAnsi="Verdana" w:cs="Arial"/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rFonts w:cs="Arial" w:ascii="Verdana" w:hAnsi="Verdana"/>
                <w:b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16"/>
        <w:vertAlign w:val="superscript"/>
      </w:rPr>
      <w:t xml:space="preserve">® </w:t>
    </w:r>
    <w:r>
      <w:rPr>
        <w:rFonts w:cs="Arial" w:ascii="Arial" w:hAnsi="Arial"/>
        <w:sz w:val="14"/>
      </w:rPr>
      <w:t>Registered trademark of Royal Bank of Canada. RBC Royal Bank of Canada is a registered trademark of Royal Bank of Canada.</w:t>
      <w:tab/>
    </w: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0"/>
      <w:gridCol w:w="6066"/>
    </w:tblGrid>
    <w:tr>
      <w:trPr>
        <w:trHeight w:val="810" w:hRule="atLeast"/>
      </w:trPr>
      <w:tc>
        <w:tcPr>
          <w:tcW w:w="4950" w:type="dxa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</w:rPr>
            <w:drawing>
              <wp:inline distT="0" distB="0" distL="0" distR="0">
                <wp:extent cx="2028825" cy="742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9" r="-1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orm 11238 (05-2008)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ROYAL ONLINE GOLD</w:t>
          </w:r>
        </w:p>
        <w:p>
          <w:pPr>
            <w:pStyle w:val="Header"/>
            <w:tabs>
              <w:tab w:val="clear" w:pos="4320"/>
              <w:tab w:val="clear" w:pos="8640"/>
              <w:tab w:val="right" w:pos="10080" w:leader="none"/>
            </w:tabs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ENROLLMENT FORM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1238 (05-2008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1238 (05-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72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-72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hanging="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360" w:right="-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ender">
    <w:name w:val="Envelope Return"/>
    <w:basedOn w:val="Normal"/>
    <w:pPr>
      <w:spacing w:before="0" w:after="1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5:01:00Z</dcterms:created>
  <dc:creator>783997968</dc:creator>
  <dc:description/>
  <cp:keywords/>
  <dc:language>en-US</dc:language>
  <cp:lastModifiedBy>532912169</cp:lastModifiedBy>
  <dcterms:modified xsi:type="dcterms:W3CDTF">2012-03-27T15:01:00Z</dcterms:modified>
  <cp:revision>2</cp:revision>
  <dc:subject/>
  <dc:title>Royal Online Gold - Client Enrol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0E084E3DA91243498BEDF9371B5C72F8</vt:lpwstr>
  </property>
  <property fmtid="{D5CDD505-2E9C-101B-9397-08002B2CF9AE}" pid="4" name="Date Posted">
    <vt:lpwstr>2011-01-27T00:00:00Z</vt:lpwstr>
  </property>
  <property fmtid="{D5CDD505-2E9C-101B-9397-08002B2CF9AE}" pid="5" name="Description0">
    <vt:lpwstr>Royal Online Gold - Client Enrollment Form</vt:lpwstr>
  </property>
  <property fmtid="{D5CDD505-2E9C-101B-9397-08002B2CF9AE}" pid="6" name="Form #">
    <vt:lpwstr>11238 (05-2008)</vt:lpwstr>
  </property>
  <property fmtid="{D5CDD505-2E9C-101B-9397-08002B2CF9AE}" pid="7" name="Form Owner">
    <vt:lpwstr>Keron Kong </vt:lpwstr>
  </property>
  <property fmtid="{D5CDD505-2E9C-101B-9397-08002B2CF9AE}" pid="8" name="On Public Website">
    <vt:lpwstr>0</vt:lpwstr>
  </property>
  <property fmtid="{D5CDD505-2E9C-101B-9397-08002B2CF9AE}" pid="9" name="Title_">
    <vt:lpwstr/>
  </property>
</Properties>
</file>