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995"/>
        <w:gridCol w:w="8076"/>
      </w:tblGrid>
      <w:tr>
        <w:trPr>
          <w:trHeight w:val="1109" w:hRule="exact"/>
          <w:cantSplit w:val="true"/>
        </w:trPr>
        <w:tc>
          <w:tcPr>
            <w:tcW w:w="29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8890</wp:posOffset>
                  </wp:positionV>
                  <wp:extent cx="2103120" cy="556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6" w:type="dxa"/>
            <w:tcBorders/>
          </w:tcPr>
          <w:p>
            <w:pPr>
              <w:pStyle w:val="Heading6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(03/2009)</w:t>
            </w:r>
          </w:p>
          <w:p>
            <w:pPr>
              <w:pStyle w:val="Normal"/>
              <w:spacing w:lineRule="exact" w:line="10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6"/>
              <w:rPr/>
            </w:pPr>
            <w:r>
              <w:rPr/>
              <w:t>Money Services Business</w:t>
            </w:r>
          </w:p>
          <w:p>
            <w:pPr>
              <w:pStyle w:val="Heading6"/>
              <w:rPr/>
            </w:pPr>
            <w:r>
              <w:rPr/>
              <w:t>Corporate</w:t>
            </w:r>
            <w:r>
              <w:rPr>
                <w:lang w:val="fr-CA"/>
              </w:rPr>
              <w:t xml:space="preserve"> </w:t>
            </w:r>
            <w:r>
              <w:rPr/>
              <w:t>Compliance</w:t>
            </w:r>
            <w:r>
              <w:rPr>
                <w:lang w:val="fr-CA"/>
              </w:rPr>
              <w:t xml:space="preserve"> Questionnaire</w:t>
            </w:r>
          </w:p>
          <w:p>
            <w:pPr>
              <w:pStyle w:val="Heading6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4"/>
                <w:lang w:val="en-US"/>
              </w:rPr>
            </w:pPr>
            <w:r>
              <w:rPr>
                <w:lang w:val="en-US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rFonts w:eastAsia="Arial"/>
                <w:sz w:val="14"/>
                <w:lang w:val="en-US"/>
              </w:rPr>
              <w:t xml:space="preserve">           </w:t>
            </w:r>
            <w:r>
              <w:rPr>
                <w:sz w:val="14"/>
                <w:lang w:val="en-US"/>
              </w:rPr>
              <w:t>(dd/mm/yyyy)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576" w:right="576" w:gutter="0" w:header="0" w:top="576" w:footer="288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1095" w:type="dxa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11095"/>
      </w:tblGrid>
      <w:tr>
        <w:trPr>
          <w:trHeight w:val="284" w:hRule="atLeast"/>
          <w:cantSplit w:val="true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– Company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17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655"/>
        <w:gridCol w:w="1980"/>
        <w:gridCol w:w="1080"/>
        <w:gridCol w:w="630"/>
        <w:gridCol w:w="1170"/>
        <w:gridCol w:w="450"/>
        <w:gridCol w:w="810"/>
        <w:gridCol w:w="630"/>
        <w:gridCol w:w="90"/>
        <w:gridCol w:w="180"/>
        <w:gridCol w:w="630"/>
        <w:gridCol w:w="90"/>
        <w:gridCol w:w="2700"/>
      </w:tblGrid>
      <w:tr>
        <w:trPr>
          <w:trHeight w:val="284" w:hRule="atLeast"/>
          <w:cantSplit w:val="true"/>
        </w:trPr>
        <w:tc>
          <w:tcPr>
            <w:tcW w:w="4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1. Registered Company (Legal) Name: </w:t>
            </w:r>
          </w:p>
        </w:tc>
        <w:tc>
          <w:tcPr>
            <w:tcW w:w="67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Company Trade Name (s)</w:t>
            </w:r>
          </w:p>
        </w:tc>
        <w:tc>
          <w:tcPr>
            <w:tcW w:w="67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Is your company located in Canada?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939492170"/>
            <w:bookmarkStart w:id="1" w:name="__Fieldmark__3_9394921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</w:p>
        </w:tc>
        <w:tc>
          <w:tcPr>
            <w:tcW w:w="5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939492170"/>
            <w:bookmarkStart w:id="3" w:name="__Fieldmark__4_9394921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, please specify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Does your company operate out of a separate business location?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939492170"/>
            <w:bookmarkStart w:id="5" w:name="__Fieldmark__6_9394921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</w:p>
        </w:tc>
        <w:tc>
          <w:tcPr>
            <w:tcW w:w="5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939492170"/>
            <w:bookmarkStart w:id="7" w:name="__Fieldmark__7_93949217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4" w:hRule="atLeast"/>
          <w:cantSplit w:val="true"/>
        </w:trPr>
        <w:tc>
          <w:tcPr>
            <w:tcW w:w="110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t xml:space="preserve">5. If you answered </w:t>
            </w:r>
            <w:r>
              <w:rPr>
                <w:b/>
                <w:color w:val="000000"/>
              </w:rPr>
              <w:t>Yes</w:t>
            </w:r>
            <w:r>
              <w:rPr>
                <w:color w:val="000000"/>
              </w:rPr>
              <w:t xml:space="preserve"> to Question #4</w:t>
            </w:r>
            <w:r>
              <w:rPr/>
              <w:t>, please provide the current address of your business location:</w:t>
            </w:r>
          </w:p>
        </w:tc>
      </w:tr>
      <w:tr>
        <w:trPr>
          <w:trHeight w:val="284" w:hRule="atLeast"/>
          <w:cantSplit w:val="true"/>
        </w:trPr>
        <w:tc>
          <w:tcPr>
            <w:tcW w:w="110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ince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. Does your company have any subsidiaries?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939492170"/>
            <w:bookmarkStart w:id="9" w:name="__Fieldmark__12_93949217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</w:p>
        </w:tc>
        <w:tc>
          <w:tcPr>
            <w:tcW w:w="5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939492170"/>
            <w:bookmarkStart w:id="11" w:name="__Fieldmark__13_93949217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4" w:hRule="atLeast"/>
          <w:cantSplit w:val="true"/>
        </w:trPr>
        <w:tc>
          <w:tcPr>
            <w:tcW w:w="4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. Does the information provided by you in this questionnaire apply to your head office as well as your subsidiaries?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939492170"/>
            <w:bookmarkStart w:id="13" w:name="__Fieldmark__14_93949217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939492170"/>
            <w:bookmarkStart w:id="15" w:name="__Fieldmark__15_93949217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939492170"/>
            <w:bookmarkStart w:id="17" w:name="__Fieldmark__16_93949217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167" w:hRule="atLeast"/>
          <w:cantSplit w:val="true"/>
        </w:trPr>
        <w:tc>
          <w:tcPr>
            <w:tcW w:w="43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8. If you answered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to Question # 7, please provide the name, location and contact details for the subsidiaries that are not represented by this questionnaire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Subsidiary Name 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Subsidiary Location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Contact Information</w:t>
            </w:r>
          </w:p>
        </w:tc>
      </w:tr>
      <w:tr>
        <w:trPr>
          <w:trHeight w:val="309" w:hRule="atLeast"/>
          <w:cantSplit w:val="true"/>
        </w:trPr>
        <w:tc>
          <w:tcPr>
            <w:tcW w:w="43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9. Is your company regulated?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9_939492170"/>
            <w:bookmarkStart w:id="19" w:name="__Fieldmark__29_939492170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</w:p>
        </w:tc>
        <w:tc>
          <w:tcPr>
            <w:tcW w:w="5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0_939492170"/>
            <w:bookmarkStart w:id="21" w:name="__Fieldmark__30_939492170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522" w:hRule="atLeast"/>
          <w:cantSplit w:val="true"/>
        </w:trPr>
        <w:tc>
          <w:tcPr>
            <w:tcW w:w="4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 xml:space="preserve">10. Is your parent company regulated?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1_939492170"/>
            <w:bookmarkStart w:id="23" w:name="__Fieldmark__31_939492170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2_939492170"/>
            <w:bookmarkStart w:id="25" w:name="__Fieldmark__32_939492170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3_939492170"/>
            <w:bookmarkStart w:id="27" w:name="__Fieldmark__33_939492170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t applicable</w:t>
            </w:r>
          </w:p>
        </w:tc>
      </w:tr>
      <w:tr>
        <w:trPr>
          <w:trHeight w:val="675" w:hRule="atLeast"/>
          <w:cantSplit w:val="true"/>
        </w:trPr>
        <w:tc>
          <w:tcPr>
            <w:tcW w:w="110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color w:val="000000"/>
              </w:rPr>
              <w:t xml:space="preserve">11. If you answered </w:t>
            </w:r>
            <w:r>
              <w:rPr>
                <w:b/>
                <w:color w:val="000000"/>
              </w:rPr>
              <w:t>Yes</w:t>
            </w:r>
            <w:r>
              <w:rPr>
                <w:color w:val="000000"/>
              </w:rPr>
              <w:t xml:space="preserve"> to either Questions # 9 or # 10, please provide the name of the body that oversees your company or your parent company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Please provide copies of proof of admission / registration, as applicable.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>
          <w:trHeight w:val="183" w:hRule="atLeast"/>
          <w:cantSplit w:val="true"/>
        </w:trPr>
        <w:tc>
          <w:tcPr>
            <w:tcW w:w="4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 xml:space="preserve">12. Is your company publicly traded?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5_939492170"/>
            <w:bookmarkStart w:id="29" w:name="__Fieldmark__35_939492170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5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6_939492170"/>
            <w:bookmarkStart w:id="31" w:name="__Fieldmark__36_939492170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347" w:hRule="atLeast"/>
          <w:cantSplit w:val="true"/>
        </w:trPr>
        <w:tc>
          <w:tcPr>
            <w:tcW w:w="110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color w:val="000000"/>
              </w:rPr>
              <w:t xml:space="preserve">13. If you answered </w:t>
            </w:r>
            <w:r>
              <w:rPr>
                <w:b/>
                <w:color w:val="000000"/>
              </w:rPr>
              <w:t xml:space="preserve">Yes </w:t>
            </w:r>
            <w:r>
              <w:rPr>
                <w:color w:val="000000"/>
              </w:rPr>
              <w:t xml:space="preserve">to Questions # 12, on what stock exchange are your shares traded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4. Please provide contact information for the individual completing this form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Phone No.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Email address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lang w:val="en-US"/>
              </w:rPr>
              <w:t>15.  Do you have a primary compliance officer who is responsible for Anti Money Laundering (AML) and Know Your Customer (KYC) compliance?</w: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Phone No.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Email address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</w:t>
            </w:r>
            <w:r>
              <w:rPr/>
              <w:t xml:space="preserve"> To facilitate the processing of financial transactions do you ask your customers to disclose or provide to you or your agents their login id / passwords or other private information used to access their bank’s online or telephone banking services</w:t>
            </w:r>
            <w:r>
              <w:rPr>
                <w:vertAlign w:val="superscript"/>
              </w:rPr>
              <w:t>*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rPr>
                <w:vertAlign w:val="superscript"/>
              </w:rPr>
              <w:t>*Please note that it is against RBC policy for Corporate Creditors to ask customers for their login id / passwords or other private information used to access the Bank’s Online or Telephone Banking services.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46_939492170"/>
            <w:bookmarkStart w:id="33" w:name="__Fieldmark__46_939492170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7_939492170"/>
            <w:bookmarkStart w:id="35" w:name="__Fieldmark__47_939492170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70" w:hRule="atLeast"/>
          <w:cantSplit w:val="true"/>
        </w:trPr>
        <w:tc>
          <w:tcPr>
            <w:tcW w:w="110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7. Please provide a copy of your company’s unaudited financial statements for the last quarter as well as an unaudited financial statement for the most recent ye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7495"/>
        <w:gridCol w:w="900"/>
        <w:gridCol w:w="2700"/>
      </w:tblGrid>
      <w:tr>
        <w:trPr>
          <w:trHeight w:val="284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b/>
                <w:bCs/>
                <w:color w:val="000000"/>
              </w:rPr>
              <w:t>Section 2: Know Your Customer / Anti-Money Laundering / Anti-Terrorism Requirements</w:t>
            </w:r>
          </w:p>
        </w:tc>
      </w:tr>
      <w:tr>
        <w:trPr>
          <w:trHeight w:val="268" w:hRule="atLeast"/>
          <w:cantSplit w:val="true"/>
        </w:trPr>
        <w:tc>
          <w:tcPr>
            <w:tcW w:w="1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. Please describe the category of money services activities your company engages in:</w:t>
            </w:r>
          </w:p>
        </w:tc>
      </w:tr>
      <w:tr>
        <w:trPr>
          <w:trHeight w:val="267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40"/>
              <w:ind w:left="1530" w:hanging="1170"/>
              <w:rPr/>
            </w:pPr>
            <w:r>
              <w:rPr/>
              <w:t xml:space="preserve">Currency dealer or exchanger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8_939492170"/>
            <w:bookmarkStart w:id="37" w:name="__Fieldmark__48_939492170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9_939492170"/>
            <w:bookmarkStart w:id="39" w:name="__Fieldmark__49_939492170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40"/>
              <w:ind w:left="720" w:hanging="360"/>
              <w:rPr/>
            </w:pPr>
            <w:r>
              <w:rPr/>
              <w:t xml:space="preserve">Cheque cashing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50_939492170"/>
            <w:bookmarkStart w:id="41" w:name="__Fieldmark__50_939492170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51_939492170"/>
            <w:bookmarkStart w:id="43" w:name="__Fieldmark__51_939492170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40"/>
              <w:ind w:left="720" w:hanging="360"/>
              <w:rPr/>
            </w:pPr>
            <w:r>
              <w:rPr/>
              <w:t xml:space="preserve">Issuer/seller/redeemer of traveler’s cheques, drafts, money orders any stored value medium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52_939492170"/>
            <w:bookmarkStart w:id="45" w:name="__Fieldmark__52_939492170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53_939492170"/>
            <w:bookmarkStart w:id="47" w:name="__Fieldmark__53_939492170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40"/>
              <w:ind w:left="720" w:hanging="360"/>
              <w:rPr/>
            </w:pPr>
            <w:r>
              <w:rPr/>
              <w:t>Provider of a stored value medium</w:t>
            </w:r>
            <w:r>
              <w:rPr>
                <w:rFonts w:cs="Arial"/>
                <w:lang w:val="en-US"/>
              </w:rPr>
              <w:t xml:space="preserve"> (i.e. cash or stored value card </w:t>
            </w:r>
            <w:r>
              <w:rPr/>
              <w:t>/ ewallet etc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54_939492170"/>
            <w:bookmarkStart w:id="49" w:name="__Fieldmark__54_939492170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55_939492170"/>
            <w:bookmarkStart w:id="51" w:name="__Fieldmark__55_939492170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281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40"/>
              <w:ind w:left="720" w:hanging="360"/>
              <w:rPr/>
            </w:pPr>
            <w:r>
              <w:rPr/>
              <w:t xml:space="preserve">Money transmitter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56_939492170"/>
            <w:bookmarkStart w:id="53" w:name="__Fieldmark__56_939492170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57_939492170"/>
            <w:bookmarkStart w:id="55" w:name="__Fieldmark__57_939492170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338" w:hRule="atLeast"/>
          <w:cantSplit w:val="true"/>
        </w:trPr>
        <w:tc>
          <w:tcPr>
            <w:tcW w:w="1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40"/>
              <w:ind w:left="720" w:hanging="360"/>
              <w:rPr/>
            </w:pPr>
            <w:r>
              <w:rPr/>
              <w:t xml:space="preserve">Other, please provide detail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/>
              <w:t>2. Do you directly or indirectly provide services to online gambling businesses or facilitate transfers to online gambling businesses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9_939492170"/>
            <w:bookmarkStart w:id="57" w:name="__Fieldmark__59_939492170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60_939492170"/>
            <w:bookmarkStart w:id="59" w:name="__Fieldmark__60_939492170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464" w:hRule="atLeast"/>
          <w:cantSplit w:val="true"/>
        </w:trPr>
        <w:tc>
          <w:tcPr>
            <w:tcW w:w="1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/>
              <w:t xml:space="preserve">3. What is the maximum dollar amount* that you will transact for a particular customer per day?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* Two or more transactions that are made within 24 consecutive hours by the same customer are considered to be a single transaction. </w:t>
            </w:r>
          </w:p>
        </w:tc>
      </w:tr>
      <w:tr>
        <w:trPr>
          <w:trHeight w:val="320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. Is your company a principal with a fleet of agents?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iCs/>
              </w:rPr>
              <w:t>If yes, please provi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your agent management and termination practi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listing of names and business addresses of agents who /which act on your behalf, an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your documented employee screening practice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62_939492170"/>
            <w:bookmarkStart w:id="61" w:name="__Fieldmark__62_939492170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63_939492170"/>
            <w:bookmarkStart w:id="63" w:name="__Fieldmark__63_939492170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320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. Is your company an agent of a principal?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iCs/>
              </w:rPr>
              <w:t>If an agent, please provide a copy of your agency agreement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64_939492170"/>
            <w:bookmarkStart w:id="65" w:name="__Fieldmark__64_939492170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65_939492170"/>
            <w:bookmarkStart w:id="67" w:name="__Fieldmark__65_939492170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320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. Has your company developed documented operating procedures?</w:t>
            </w:r>
          </w:p>
          <w:p>
            <w:pPr>
              <w:pStyle w:val="Normal"/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If yes, please provide a copy of your operating procedures, including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your target custom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from which countries you receive fund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how do customers transfer funds to you (other than through bill payment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to whom do you transmit fund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to which countries do you transmit funds; 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0" w:leader="none"/>
              </w:tabs>
              <w:spacing w:before="0" w:after="4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how do you transfer funds from yourself to the recipients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66_939492170"/>
            <w:bookmarkStart w:id="69" w:name="__Fieldmark__66_939492170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67_939492170"/>
            <w:bookmarkStart w:id="71" w:name="__Fieldmark__67_939492170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320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rPr/>
              <w:t xml:space="preserve">7. If you operate in Canada, are you aware of the Proceeds of Crime (Money Laundering) and Terrorist Financing Regulations?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68_939492170"/>
            <w:bookmarkStart w:id="73" w:name="__Fieldmark__68_939492170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69_939492170"/>
            <w:bookmarkStart w:id="75" w:name="__Fieldmark__69_939492170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491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/>
              <w:t>8. Have you developed an A</w:t>
            </w:r>
            <w:r>
              <w:rPr>
                <w:lang w:val="en-US"/>
              </w:rPr>
              <w:t xml:space="preserve">nti-Money Laundering / Anti-Terrorism / Know Your Customer </w:t>
            </w:r>
            <w:r>
              <w:rPr/>
              <w:t xml:space="preserve">policy to comply with these regulatory requirements?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70_939492170"/>
            <w:bookmarkStart w:id="77" w:name="__Fieldmark__70_939492170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71_939492170"/>
            <w:bookmarkStart w:id="79" w:name="__Fieldmark__71_939492170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153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9. If you answered </w:t>
            </w:r>
            <w:r>
              <w:rPr>
                <w:b/>
              </w:rPr>
              <w:t>Yes</w:t>
            </w:r>
            <w:r>
              <w:rPr/>
              <w:t xml:space="preserve"> to Question # 8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e these policies applicable to your parent company / subsidiaries?</w:t>
            </w:r>
          </w:p>
          <w:p>
            <w:pPr>
              <w:pStyle w:val="Header"/>
              <w:numPr>
                <w:ilvl w:val="0"/>
                <w:numId w:val="7"/>
              </w:numPr>
              <w:rPr/>
            </w:pPr>
            <w:r>
              <w:rPr/>
              <w:t xml:space="preserve">As an agent please provide a copy of your principal’s policy or if you are the principal, please provide a copy of your policy.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 applicable, please provide any additional documentation in respect of your customer identification and record keep procedure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72_939492170"/>
            <w:bookmarkStart w:id="81" w:name="__Fieldmark__72_939492170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73_939492170"/>
            <w:bookmarkStart w:id="83" w:name="__Fieldmark__73_939492170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986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 Does your company utilize the published lists of individuals/entities (government control lists), to whom/which you are prohibited from providing financial services or with whom/which you are prohibited from conducting financial transactions (e.g. suspected terrorists, money launderers)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74_939492170"/>
            <w:bookmarkStart w:id="85" w:name="__Fieldmark__74_939492170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75_939492170"/>
            <w:bookmarkStart w:id="87" w:name="__Fieldmark__75_939492170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770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If you answered </w:t>
            </w:r>
            <w:r>
              <w:rPr>
                <w:b/>
              </w:rPr>
              <w:t>Yes</w:t>
            </w:r>
            <w:r>
              <w:rPr/>
              <w:t xml:space="preserve"> to Question #10, does your company search its customers against these control lists to ensure it does not provide financial services to or conduct business transactions with these individuals/entities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76_939492170"/>
            <w:bookmarkStart w:id="89" w:name="__Fieldmark__76_939492170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77_939492170"/>
            <w:bookmarkStart w:id="91" w:name="__Fieldmark__77_939492170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365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Does your company conduct transaction monitoring?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78_939492170"/>
            <w:bookmarkStart w:id="93" w:name="__Fieldmark__78_939492170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79_939492170"/>
            <w:bookmarkStart w:id="95" w:name="__Fieldmark__79_939492170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338" w:hRule="atLeast"/>
          <w:cantSplit w:val="true"/>
        </w:trPr>
        <w:tc>
          <w:tcPr>
            <w:tcW w:w="1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 xml:space="preserve">13. </w:t>
            </w:r>
            <w:r>
              <w:rPr/>
              <w:t xml:space="preserve">If you answered </w:t>
            </w:r>
            <w:r>
              <w:rPr>
                <w:b/>
              </w:rPr>
              <w:t>Y</w:t>
            </w:r>
            <w:r>
              <w:rPr>
                <w:b/>
                <w:bCs/>
              </w:rPr>
              <w:t>es</w:t>
            </w:r>
            <w:r>
              <w:rPr/>
              <w:t xml:space="preserve"> to Question #12, describe (attach or complete below) the automated or manual processes that your company employs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lang w:val="en-US"/>
              </w:rPr>
              <w:t xml:space="preserve">14. </w:t>
            </w:r>
            <w:r>
              <w:rPr/>
              <w:t xml:space="preserve">If you answered </w:t>
            </w:r>
            <w:r>
              <w:rPr>
                <w:b/>
                <w:bCs/>
              </w:rPr>
              <w:t>No</w:t>
            </w:r>
            <w:r>
              <w:rPr/>
              <w:t xml:space="preserve"> to Question #12, do you have plans to implement transaction-monitoring capabilities?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81_939492170"/>
            <w:bookmarkStart w:id="97" w:name="__Fieldmark__81_939492170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82_939492170"/>
            <w:bookmarkStart w:id="99" w:name="__Fieldmark__82_939492170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752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 Does your company have an employee-training program to teach employees about money laundering/terrorist financing and to assist them in identifying suspicious activities (as indicative of money laundering/terrorist financing)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83_939492170"/>
            <w:bookmarkStart w:id="101" w:name="__Fieldmark__83_939492170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84_939492170"/>
            <w:bookmarkStart w:id="103" w:name="__Fieldmark__84_939492170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824" w:hRule="atLeast"/>
          <w:cantSplit w:val="true"/>
        </w:trPr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 Does your company have an established audit and compliance review function to test the adequacy of your Anti-Money Laundering/Terrorist Financing policies and programs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lang w:val="en-U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85_939492170"/>
            <w:bookmarkStart w:id="105" w:name="__Fieldmark__85_939492170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86_939492170"/>
            <w:bookmarkStart w:id="107" w:name="__Fieldmark__86_939492170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95" w:type="dxa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6055"/>
        <w:gridCol w:w="5040"/>
      </w:tblGrid>
      <w:tr>
        <w:trPr>
          <w:trHeight w:val="284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3 – Form Validation</w:t>
            </w:r>
          </w:p>
        </w:tc>
      </w:tr>
      <w:tr>
        <w:trPr>
          <w:trHeight w:val="617" w:hRule="atLeast"/>
          <w:cantSplit w:val="true"/>
        </w:trPr>
        <w:tc>
          <w:tcPr>
            <w:tcW w:w="1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You certify all the above Information to be true and correct and reflective of your company’s Anti-Money Laundering / Anti-Terrorism / Know Your Customer policies.  </w:t>
            </w:r>
          </w:p>
          <w:p>
            <w:pPr>
              <w:pStyle w:val="Normal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thorized Signature: __________________________________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te: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        </w:t>
            </w:r>
            <w:r>
              <w:rPr>
                <w:rFonts w:cs="Arial"/>
                <w:sz w:val="18"/>
              </w:rPr>
              <w:t>(dd/mm/yyyy)</w:t>
            </w:r>
          </w:p>
        </w:tc>
      </w:tr>
      <w:tr>
        <w:trPr>
          <w:trHeight w:val="365" w:hRule="atLeast"/>
          <w:cantSplit w:val="true"/>
        </w:trPr>
        <w:tc>
          <w:tcPr>
            <w:tcW w:w="1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int Name and Titl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uthorized Signature: _________________________________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te: 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(dd/mm/yyyy)</w:t>
            </w:r>
          </w:p>
        </w:tc>
      </w:tr>
      <w:tr>
        <w:trPr>
          <w:trHeight w:val="365" w:hRule="atLeast"/>
          <w:cantSplit w:val="true"/>
        </w:trPr>
        <w:tc>
          <w:tcPr>
            <w:tcW w:w="1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int Name and Titl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odyText1"/>
        <w:spacing w:lineRule="exact" w:line="1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BodyText1"/>
        <w:spacing w:lineRule="exact" w:line="160"/>
        <w:rPr>
          <w:rFonts w:eastAsia="Times New Roman" w:cs="Times New Roman"/>
          <w:sz w:val="20"/>
          <w:lang w:val="en-US"/>
        </w:rPr>
      </w:pPr>
      <w:r>
        <w:rPr>
          <w:rFonts w:eastAsia="Times New Roman" w:cs="Times New Roman"/>
          <w:sz w:val="20"/>
          <w:lang w:val="en-US"/>
        </w:rPr>
        <w:t>I / We have the authority to bind the Corporation</w:t>
      </w:r>
    </w:p>
    <w:p>
      <w:pPr>
        <w:pStyle w:val="BodyText1"/>
        <w:spacing w:lineRule="exact" w:line="160"/>
        <w:rPr>
          <w:rFonts w:eastAsia="Times New Roman" w:cs="Times New Roman"/>
          <w:sz w:val="20"/>
          <w:lang w:val="en-US"/>
        </w:rPr>
      </w:pPr>
      <w:r>
        <w:rPr>
          <w:rFonts w:eastAsia="Times New Roman" w:cs="Times New Roman"/>
          <w:sz w:val="20"/>
          <w:lang w:val="en-US"/>
        </w:rPr>
      </w:r>
    </w:p>
    <w:p>
      <w:pPr>
        <w:pStyle w:val="BodyText1"/>
        <w:spacing w:lineRule="exact" w:line="160"/>
        <w:rPr>
          <w:rFonts w:eastAsia="Times New Roman" w:cs="Times New Roman"/>
          <w:sz w:val="20"/>
          <w:lang w:val="en-US"/>
        </w:rPr>
      </w:pPr>
      <w:r>
        <w:rPr>
          <w:rFonts w:eastAsia="Times New Roman" w:cs="Times New Roman"/>
          <w:sz w:val="20"/>
          <w:lang w:val="en-US"/>
        </w:rPr>
      </w:r>
    </w:p>
    <w:p>
      <w:pPr>
        <w:pStyle w:val="BodyText1"/>
        <w:spacing w:lineRule="exact" w:line="160"/>
        <w:rPr>
          <w:rFonts w:eastAsia="Times New Roman" w:cs="Times New Roman"/>
          <w:sz w:val="20"/>
          <w:lang w:val="en-US"/>
        </w:rPr>
      </w:pPr>
      <w:r>
        <w:rPr>
          <w:rFonts w:eastAsia="Times New Roman" w:cs="Times New Roman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</w:rPr>
        <w:t>Please send the completed forms to RBC Corporate Creditor Enrolment Group via one of the methods below: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rFonts w:cs="Arial"/>
          <w:b/>
          <w:sz w:val="18"/>
        </w:rPr>
        <w:t>1.  Canada Post / Courier :</w:t>
        <w:tab/>
        <w:tab/>
        <w:tab/>
        <w:tab/>
        <w:t xml:space="preserve">2.  FAX:  </w:t>
      </w:r>
      <w:r>
        <w:rPr>
          <w:rFonts w:cs="Arial"/>
          <w:sz w:val="18"/>
        </w:rPr>
        <w:t>RBC Corporate Creditor Service Enrolment Group</w:t>
      </w:r>
    </w:p>
    <w:p>
      <w:pPr>
        <w:pStyle w:val="BodyText1"/>
        <w:spacing w:lineRule="exact" w:line="160"/>
        <w:rPr>
          <w:sz w:val="18"/>
          <w:szCs w:val="18"/>
          <w:lang w:val="en-US"/>
        </w:rPr>
      </w:pPr>
      <w:r>
        <w:rPr>
          <w:rFonts w:eastAsia="Arial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416) 974-5287</w:t>
      </w:r>
    </w:p>
    <w:p>
      <w:pPr>
        <w:pStyle w:val="Normal"/>
        <w:ind w:left="180" w:firstLine="54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RBC Royal Bank</w:t>
      </w:r>
    </w:p>
    <w:p>
      <w:pPr>
        <w:pStyle w:val="Normal"/>
        <w:ind w:left="180" w:firstLine="54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Corporate Creditor Service Enrolment Group </w:t>
      </w:r>
    </w:p>
    <w:p>
      <w:pPr>
        <w:pStyle w:val="Normal"/>
        <w:ind w:left="180" w:firstLine="540"/>
        <w:jc w:val="both"/>
        <w:rPr/>
      </w:pPr>
      <w:r>
        <w:rPr>
          <w:bCs/>
          <w:color w:val="000000"/>
          <w:sz w:val="18"/>
        </w:rPr>
        <w:t>180 Wellington Street West, 9th Floor</w:t>
      </w:r>
    </w:p>
    <w:p>
      <w:pPr>
        <w:pStyle w:val="Normal"/>
        <w:spacing w:before="0" w:after="40"/>
        <w:ind w:left="180" w:firstLine="540"/>
        <w:rPr/>
      </w:pPr>
      <w:r>
        <w:rPr>
          <w:bCs/>
          <w:color w:val="000000"/>
          <w:sz w:val="18"/>
        </w:rPr>
        <w:t xml:space="preserve">Toronto, Ontario, Canada   M5J 1J1 </w:t>
      </w:r>
    </w:p>
    <w:p>
      <w:pPr>
        <w:pStyle w:val="Normal"/>
        <w:spacing w:before="0" w:after="40"/>
        <w:ind w:left="180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BodyText1"/>
        <w:spacing w:lineRule="exact" w:line="1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3.  Interbranch mail:</w:t>
      </w:r>
    </w:p>
    <w:p>
      <w:pPr>
        <w:pStyle w:val="BodyText1"/>
        <w:spacing w:lineRule="exact" w:line="1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180" w:firstLine="54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RBC Royal Bank</w:t>
      </w:r>
    </w:p>
    <w:p>
      <w:pPr>
        <w:pStyle w:val="Normal"/>
        <w:ind w:left="180" w:firstLine="54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Corporate Creditor Service Enrolment Group </w:t>
      </w:r>
    </w:p>
    <w:p>
      <w:pPr>
        <w:pStyle w:val="Normal"/>
        <w:ind w:left="180" w:firstLine="540"/>
        <w:jc w:val="both"/>
        <w:rPr/>
      </w:pPr>
      <w:r>
        <w:rPr>
          <w:bCs/>
          <w:color w:val="000000"/>
          <w:sz w:val="18"/>
        </w:rPr>
        <w:t>180 Wellington Street West, 9th Floor</w:t>
      </w:r>
    </w:p>
    <w:p>
      <w:pPr>
        <w:pStyle w:val="BodyText1"/>
        <w:spacing w:lineRule="exact" w:line="160"/>
        <w:rPr>
          <w:bCs/>
          <w:color w:val="000000"/>
          <w:sz w:val="18"/>
        </w:rPr>
      </w:pPr>
      <w:r>
        <w:rPr>
          <w:rFonts w:eastAsia="Arial"/>
          <w:bCs/>
          <w:color w:val="000000"/>
          <w:sz w:val="18"/>
        </w:rPr>
        <w:t xml:space="preserve">   </w:t>
      </w:r>
      <w:r>
        <w:rPr>
          <w:bCs/>
          <w:color w:val="000000"/>
          <w:sz w:val="18"/>
        </w:rPr>
        <w:tab/>
        <w:t>Transit: 13006</w:t>
      </w:r>
    </w:p>
    <w:p>
      <w:pPr>
        <w:pStyle w:val="BodyText1"/>
        <w:spacing w:lineRule="exact" w:line="160"/>
        <w:rPr>
          <w:rFonts w:eastAsia="Times New Roman" w:cs="Times New Roman"/>
          <w:bCs/>
          <w:color w:val="000000"/>
          <w:sz w:val="20"/>
          <w:lang w:val="en-US"/>
        </w:rPr>
      </w:pPr>
      <w:r>
        <w:rPr>
          <w:rFonts w:eastAsia="Times New Roman" w:cs="Times New Roman"/>
          <w:bCs/>
          <w:color w:val="000000"/>
          <w:sz w:val="20"/>
          <w:lang w:val="en-US"/>
        </w:rPr>
      </w:r>
    </w:p>
    <w:sectPr>
      <w:type w:val="continuous"/>
      <w:pgSz w:w="12240" w:h="15840"/>
      <w:pgMar w:left="576" w:right="576" w:gutter="0" w:header="0" w:top="576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>
        <w:sz w:val="16"/>
        <w:szCs w:val="16"/>
      </w:rPr>
      <w:tab/>
      <w:t>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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"/>
      <w:lvlJc w:val="left"/>
      <w:pPr>
        <w:tabs>
          <w:tab w:val="num" w:pos="1512"/>
        </w:tabs>
        <w:ind w:left="1512" w:hanging="432"/>
      </w:pPr>
      <w:rPr>
        <w:rFonts w:ascii="Monotype Sorts" w:hAnsi="Monotype Sorts" w:cs="Monotype Sort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0" w:after="120"/>
      <w:ind w:hanging="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32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ind w:right="270" w:hanging="0"/>
    </w:pPr>
    <w:rPr>
      <w:lang w:val="en-US"/>
    </w:rPr>
  </w:style>
  <w:style w:type="paragraph" w:styleId="Mybullet">
    <w:name w:val="My bullet"/>
    <w:basedOn w:val="Normal"/>
    <w:qFormat/>
    <w:pPr>
      <w:numPr>
        <w:ilvl w:val="0"/>
        <w:numId w:val="4"/>
      </w:numPr>
    </w:pPr>
    <w:rPr/>
  </w:style>
  <w:style w:type="paragraph" w:styleId="BodyText1">
    <w:name w:val="Body Text 1"/>
    <w:basedOn w:val="Normal"/>
    <w:qFormat/>
    <w:pPr/>
    <w:rPr>
      <w:rFonts w:eastAsia="PMingLiU;新細明體" w:cs="Arial"/>
      <w:sz w:val="16"/>
    </w:rPr>
  </w:style>
  <w:style w:type="paragraph" w:styleId="BodyTextBold">
    <w:name w:val="Body Text Bold"/>
    <w:basedOn w:val="TextBody"/>
    <w:qFormat/>
    <w:pPr>
      <w:spacing w:before="0" w:after="0"/>
    </w:pPr>
    <w:rPr>
      <w:rFonts w:cs="Arial"/>
      <w:b/>
      <w:bCs/>
      <w:sz w:val="18"/>
      <w:lang w:val="en-US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20" w:hanging="720"/>
    </w:pPr>
    <w:rPr>
      <w:sz w:val="14"/>
    </w:rPr>
  </w:style>
  <w:style w:type="paragraph" w:styleId="BodyText3">
    <w:name w:val="Body Text 3"/>
    <w:basedOn w:val="Normal"/>
    <w:qFormat/>
    <w:pPr/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0" w:hanging="0"/>
      <w:jc w:val="both"/>
    </w:pPr>
    <w:rPr>
      <w:rFonts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4:00Z</dcterms:created>
  <dc:creator> </dc:creator>
  <dc:description/>
  <cp:keywords/>
  <dc:language>en-US</dc:language>
  <cp:lastModifiedBy>RBC</cp:lastModifiedBy>
  <cp:lastPrinted>2005-10-25T14:28:00Z</cp:lastPrinted>
  <dcterms:modified xsi:type="dcterms:W3CDTF">2009-03-09T17:54:00Z</dcterms:modified>
  <cp:revision>2</cp:revision>
  <dc:subject/>
  <dc:title/>
</cp:coreProperties>
</file>