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85" w:leader="none"/>
        </w:tabs>
        <w:rPr>
          <w:rFonts w:ascii="Verdana" w:hAnsi="Verdana" w:cs="Verdana"/>
          <w:color w:val="808080"/>
          <w:sz w:val="16"/>
          <w:szCs w:val="16"/>
        </w:rPr>
      </w:pPr>
      <w:r>
        <w:rPr/>
        <w:tab/>
        <w:tab/>
        <w:tab/>
      </w:r>
    </w:p>
    <w:p>
      <w:pPr>
        <w:pStyle w:val="StyleHeading314ptCentered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StyleHeading314ptCenter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Heading314ptCentered"/>
        <w:rPr/>
      </w:pPr>
      <w:r>
        <w:rPr>
          <w:sz w:val="22"/>
          <w:szCs w:val="22"/>
        </w:rPr>
        <w:t xml:space="preserve">CLIENT TRACE REQUEST/ </w:t>
      </w:r>
      <w:r>
        <w:rPr>
          <w:sz w:val="22"/>
          <w:szCs w:val="22"/>
          <w:lang w:val="fr-CA"/>
        </w:rPr>
        <w:t>DEMANDE DE RECHERCHE CLIENT</w:t>
      </w:r>
    </w:p>
    <w:p>
      <w:pPr>
        <w:pStyle w:val="StyleHeading314ptCentered"/>
        <w:rPr/>
      </w:pPr>
      <w:r>
        <w:rPr>
          <w:sz w:val="22"/>
          <w:szCs w:val="22"/>
        </w:rPr>
        <w:t>ACH Direct Payments &amp; Deposits Services</w:t>
      </w:r>
    </w:p>
    <w:p>
      <w:pPr>
        <w:pStyle w:val="StyleHeading314ptCentered"/>
        <w:rPr/>
      </w:pPr>
      <w:r>
        <w:rPr/>
        <w:t>Services de paiements et dépôts direct ACH</w:t>
      </w:r>
    </w:p>
    <w:tbl>
      <w:tblPr>
        <w:tblW w:w="10906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14"/>
        <w:gridCol w:w="2708"/>
        <w:gridCol w:w="1980"/>
        <w:gridCol w:w="1980"/>
        <w:gridCol w:w="2424"/>
      </w:tblGrid>
      <w:tr>
        <w:trPr>
          <w:trHeight w:val="422" w:hRule="atLeast"/>
        </w:trPr>
        <w:tc>
          <w:tcPr>
            <w:tcW w:w="4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/</w:t>
            </w:r>
            <w:r>
              <w:rPr>
                <w:rFonts w:cs="Arial" w:ascii="Arial" w:hAnsi="Arial"/>
                <w:sz w:val="28"/>
                <w:szCs w:val="28"/>
                <w:lang w:val="fr-CA"/>
              </w:rPr>
              <w:t xml:space="preserve"> De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6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om / </w:t>
            </w:r>
            <w:r>
              <w:rPr>
                <w:rFonts w:cs="Arial" w:ascii="Arial" w:hAnsi="Arial"/>
                <w:sz w:val="28"/>
                <w:szCs w:val="28"/>
                <w:lang w:val="fr-CA"/>
              </w:rPr>
              <w:t>À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4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BC - Royal Bank/ 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Banque Roy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CH/AFT -  Tracing Depar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CA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CH/AFT -  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Service de Recherche D’Effet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ny Name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Nom De L’entreprise</w:t>
            </w:r>
          </w:p>
        </w:tc>
        <w:tc>
          <w:tcPr>
            <w:tcW w:w="4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/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 Téléc.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888-791-431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Personne-Ressource</w:t>
            </w:r>
          </w:p>
        </w:tc>
        <w:tc>
          <w:tcPr>
            <w:tcW w:w="4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/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ourriel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cdstraces@rbc.com 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/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ourriel</w:t>
            </w:r>
          </w:p>
        </w:tc>
        <w:tc>
          <w:tcPr>
            <w:tcW w:w="4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/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 Tél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800-769-2535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/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Tél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t # / 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Poste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bookmarkStart w:id="0" w:name="Text2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yyyy-mm-d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(aaaa-mm-jj)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/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Téléc.</w:t>
            </w:r>
          </w:p>
        </w:tc>
        <w:tc>
          <w:tcPr>
            <w:tcW w:w="44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0"/>
        <w:gridCol w:w="1309"/>
        <w:gridCol w:w="110"/>
        <w:gridCol w:w="302"/>
        <w:gridCol w:w="232"/>
        <w:gridCol w:w="1234"/>
        <w:gridCol w:w="36"/>
        <w:gridCol w:w="398"/>
        <w:gridCol w:w="640"/>
        <w:gridCol w:w="1324"/>
        <w:gridCol w:w="830"/>
        <w:gridCol w:w="424"/>
        <w:gridCol w:w="1633"/>
        <w:gridCol w:w="11"/>
      </w:tblGrid>
      <w:tr>
        <w:trPr>
          <w:trHeight w:val="485" w:hRule="atLeast"/>
        </w:trPr>
        <w:tc>
          <w:tcPr>
            <w:tcW w:w="11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= Mandatory fields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PAYMENT 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 xml:space="preserve">* = Zones obligatoires                                        </w:t>
            </w:r>
            <w:r>
              <w:rPr>
                <w:rFonts w:cs="Arial" w:ascii="Arial" w:hAnsi="Arial"/>
                <w:b/>
                <w:lang w:val="fr-CA"/>
              </w:rPr>
              <w:t>PRÉCISIONS SUR LE PAIEMENT</w:t>
            </w:r>
          </w:p>
        </w:tc>
      </w:tr>
      <w:tr>
        <w:trPr>
          <w:trHeight w:val="69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CURRE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DEVIS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7_3410353176"/>
            <w:bookmarkStart w:id="2" w:name="__Fieldmark__7_3410353176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D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8_3410353176"/>
            <w:bookmarkStart w:id="4" w:name="__Fieldmark__8_3410353176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D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Creation 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de création du fichier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 Creation Date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ate de création du fichier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yyyy-mm-d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(aaaa-mm-jj)</w:t>
            </w:r>
          </w:p>
        </w:tc>
      </w:tr>
      <w:tr>
        <w:trPr>
          <w:trHeight w:val="5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Your Company ID /Client #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d’identification de l’entreprise/du client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your 10 digit Client Number for your ACH Direct Deposit or Direct Payment Service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Your Company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om de votre entreprise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Due Date </w:t>
            </w:r>
            <w:r>
              <w:rPr>
                <w:rFonts w:cs="Arial" w:ascii="Arial" w:hAnsi="Arial"/>
                <w:sz w:val="16"/>
                <w:szCs w:val="16"/>
              </w:rPr>
              <w:t>(yyyy-mm-d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ate d’échéance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(aaaa-mm-jj):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Amount/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Montant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Customer #  /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du client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ce #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de recherche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Receiver’s Name /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om du récepteu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Bank #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banque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Trans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Unité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Account /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Compt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129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HIS SECTION TO BE COMPLETED BY RBC Royal Bank - Tracing Department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ETTE SECTION DOIT ÊTRE REMPLIE PAR le service de recherche d’effets de RBC Banque Roy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BC TRACE REQUEST REFERENCE NUMBER/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NUMÉRO DE RÉFÉRENCE de la demande de recherche d’effets de RB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2_3410353176"/>
            <w:bookmarkStart w:id="6" w:name="__Fieldmark__22_3410353176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unds Credited to account/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Fonds crédités au compte    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ing Date / </w:t>
            </w: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  <w:t xml:space="preserve">Date d’envoi :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yyyy-mm-dd)</w:t>
            </w:r>
            <w:r>
              <w:rPr>
                <w:rFonts w:cs="Arial" w:ascii="Arial" w:hAnsi="Arial"/>
                <w:bCs/>
                <w:sz w:val="16"/>
                <w:szCs w:val="16"/>
                <w:lang w:val="fr-CA"/>
              </w:rPr>
              <w:t xml:space="preserve">          (aaaa-mm-jj)</w:t>
            </w:r>
          </w:p>
        </w:tc>
      </w:tr>
      <w:tr>
        <w:trPr>
          <w:trHeight w:val="632" w:hRule="atLeast"/>
          <w:cantSplit w:val="true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24_3410353176"/>
            <w:bookmarkStart w:id="8" w:name="__Fieldmark__24_3410353176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/C Closed, Funds forwarded to new A/C #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/A fermé, Fonds acheminés vers nouveau no. C/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ransit/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Unité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Account/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Comp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ing Date / </w:t>
            </w:r>
            <w:r>
              <w:rPr>
                <w:rFonts w:cs="Arial" w:ascii="Arial" w:hAnsi="Arial"/>
                <w:bCs/>
                <w:sz w:val="20"/>
                <w:szCs w:val="20"/>
                <w:lang w:val="fr-CA"/>
              </w:rPr>
              <w:t xml:space="preserve">Date d’envoi :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yyyy-mm-dd)</w:t>
            </w:r>
            <w:r>
              <w:rPr>
                <w:rFonts w:cs="Arial" w:ascii="Arial" w:hAnsi="Arial"/>
                <w:bCs/>
                <w:sz w:val="16"/>
                <w:szCs w:val="16"/>
                <w:lang w:val="fr-CA"/>
              </w:rPr>
              <w:t xml:space="preserve">        (aaaa-mm-jj)</w:t>
            </w:r>
          </w:p>
        </w:tc>
      </w:tr>
      <w:tr>
        <w:trPr>
          <w:trHeight w:val="543" w:hRule="atLeast"/>
          <w:cantSplit w:val="true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28_3410353176"/>
            <w:bookmarkStart w:id="10" w:name="__Fieldmark__28_3410353176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unds returned /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Fonds retournés                                       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urn Date /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ate de retour: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yyyy-mm-dd)        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(aaaa-mm-jj)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30_3410353176"/>
            <w:bookmarkStart w:id="12" w:name="__Fieldmark__30_3410353176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versal/Error Correction initiated on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rrection de la contrepassation/de l’erreur effectuée le              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  <w:r>
              <w:rPr>
                <w:rFonts w:cs="Arial" w:ascii="Arial" w:hAnsi="Arial"/>
                <w:sz w:val="16"/>
                <w:szCs w:val="16"/>
              </w:rPr>
              <w:t>(yyyy-mm-dd)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 (aaaa-mm-jj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32_3410353176"/>
            <w:bookmarkStart w:id="14" w:name="__Fieldmark__32_3410353176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ame &amp; Account do not Match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Le nom et le numéro de compte ne concordent pas          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urn Date /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ate de retour: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yyyy-mm-dd)          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(aaaa-mm-jj)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113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34_3410353176"/>
            <w:bookmarkStart w:id="16" w:name="__Fieldmark__34_3410353176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provide comments) /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Autre (fournir commentaires)</w:t>
            </w:r>
          </w:p>
        </w:tc>
      </w:tr>
      <w:tr>
        <w:trPr>
          <w:trHeight w:val="1622" w:hRule="atLeast"/>
          <w:cantSplit w:val="true"/>
        </w:trPr>
        <w:tc>
          <w:tcPr>
            <w:tcW w:w="113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ments /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Commentair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9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44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leted by /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Remplie par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hone # /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uméro de tél. de la personne-ressource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ompleted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yyyy-mm-d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ate d’exécution :     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(aaaa-mm-j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20160"/>
      <w:pgMar w:left="907" w:right="720" w:gutter="0" w:header="360" w:top="691" w:footer="245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yleStyle10ptArial"/>
        <w:rFonts w:cs="Arial"/>
        <w:sz w:val="12"/>
        <w:szCs w:val="12"/>
      </w:rPr>
      <w:t xml:space="preserve">® Registered trademark of Royal Bank of Canada. </w:t>
    </w:r>
  </w:p>
  <w:p>
    <w:pPr>
      <w:pStyle w:val="Normal"/>
      <w:rPr/>
    </w:pPr>
    <w:r>
      <w:rPr>
        <w:rFonts w:cs="Arial" w:ascii="Arial" w:hAnsi="Arial"/>
        <w:sz w:val="12"/>
        <w:szCs w:val="12"/>
      </w:rPr>
      <w:t xml:space="preserve">® Marque déposée de la Banque Royale du Canada. </w:t>
    </w:r>
  </w:p>
  <w:p>
    <w:pPr>
      <w:pStyle w:val="Footer"/>
      <w:rPr/>
    </w:pPr>
    <w:r>
      <w:rPr>
        <w:rFonts w:cs="Arial" w:ascii="Arial" w:hAnsi="Arial"/>
        <w:color w:val="C0C0C0"/>
        <w:sz w:val="18"/>
      </w:rPr>
      <w:tab/>
      <w:tab/>
      <w:tab/>
      <w:t>PW = 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050</wp:posOffset>
          </wp:positionV>
          <wp:extent cx="46609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4" r="-9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Form OFFS-CLTTRC (03/20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Style10ptArial">
    <w:name w:val="Style Style 10 pt + Arial"/>
    <w:basedOn w:val="DefaultParagraphFont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314ptCentered">
    <w:name w:val="Style Heading 3 + 14 pt Centered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06" w:leader="none"/>
        <w:tab w:val="right" w:pos="1061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0:00Z</dcterms:created>
  <dc:creator>100230374</dc:creator>
  <dc:description/>
  <cp:keywords/>
  <dc:language>en-US</dc:language>
  <cp:lastModifiedBy>100230374</cp:lastModifiedBy>
  <cp:lastPrinted>2010-09-02T08:48:00Z</cp:lastPrinted>
  <dcterms:modified xsi:type="dcterms:W3CDTF">2011-03-23T12:10:00Z</dcterms:modified>
  <cp:revision>3</cp:revision>
  <dc:subject/>
  <dc:title/>
</cp:coreProperties>
</file>