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00" w:leader="none"/>
        </w:tabs>
        <w:jc w:val="right"/>
        <w:rPr>
          <w:rFonts w:ascii="Arial" w:hAnsi="Arial" w:cs="Arial"/>
          <w:sz w:val="16"/>
        </w:rPr>
      </w:pPr>
      <w:r>
        <w:rPr>
          <w:rFonts w:cs="Arial" w:ascii="Arial" w:hAnsi="Arial"/>
          <w:sz w:val="16"/>
        </w:rPr>
        <w:t>[01/01]</w:t>
      </w:r>
    </w:p>
    <w:p>
      <w:pPr>
        <w:pStyle w:val="Normal"/>
        <w:tabs>
          <w:tab w:val="clear" w:pos="720"/>
          <w:tab w:val="left" w:pos="-1440" w:leader="none"/>
          <w:tab w:val="left" w:pos="-900" w:leader="none"/>
        </w:tabs>
        <w:jc w:val="center"/>
        <w:rPr>
          <w:rFonts w:ascii="Arial" w:hAnsi="Arial" w:cs="Arial"/>
          <w:b/>
          <w:b/>
          <w:sz w:val="16"/>
        </w:rPr>
      </w:pPr>
      <w:r>
        <w:rPr>
          <w:rFonts w:cs="Arial" w:ascii="Arial" w:hAnsi="Arial"/>
          <w:b/>
          <w:sz w:val="16"/>
        </w:rPr>
      </w:r>
    </w:p>
    <w:p>
      <w:pPr>
        <w:pStyle w:val="Normal"/>
        <w:tabs>
          <w:tab w:val="clear" w:pos="720"/>
          <w:tab w:val="left" w:pos="-1440" w:leader="none"/>
          <w:tab w:val="left" w:pos="-900" w:leader="none"/>
        </w:tabs>
        <w:jc w:val="center"/>
        <w:rPr>
          <w:rFonts w:ascii="Arial" w:hAnsi="Arial" w:cs="Arial"/>
          <w:b/>
          <w:b/>
        </w:rPr>
      </w:pPr>
      <w:r>
        <w:rPr>
          <w:rFonts w:cs="Arial" w:ascii="Arial" w:hAnsi="Arial"/>
          <w:b/>
        </w:rPr>
        <w:t>ROYAL BANK OF CANADA</w:t>
      </w:r>
    </w:p>
    <w:p>
      <w:pPr>
        <w:pStyle w:val="Normal"/>
        <w:tabs>
          <w:tab w:val="clear" w:pos="720"/>
          <w:tab w:val="left" w:pos="-1440" w:leader="none"/>
          <w:tab w:val="left" w:pos="-900" w:leader="none"/>
        </w:tabs>
        <w:jc w:val="center"/>
        <w:rPr>
          <w:rFonts w:ascii="Arial" w:hAnsi="Arial" w:cs="Arial"/>
          <w:b/>
          <w:b/>
        </w:rPr>
      </w:pPr>
      <w:r>
        <w:rPr>
          <w:rFonts w:cs="Arial" w:ascii="Arial" w:hAnsi="Arial"/>
          <w:b/>
        </w:rPr>
        <w:t>ROYAL TRUST CORPORATION OF CANADA</w:t>
      </w:r>
    </w:p>
    <w:p>
      <w:pPr>
        <w:pStyle w:val="Normal"/>
        <w:tabs>
          <w:tab w:val="clear" w:pos="720"/>
          <w:tab w:val="left" w:pos="-1440" w:leader="none"/>
          <w:tab w:val="left" w:pos="-900" w:leader="none"/>
        </w:tabs>
        <w:jc w:val="center"/>
        <w:rPr>
          <w:rFonts w:ascii="Arial" w:hAnsi="Arial" w:cs="Arial"/>
          <w:b/>
          <w:b/>
        </w:rPr>
      </w:pPr>
      <w:r>
        <w:rPr>
          <w:rFonts w:cs="Arial" w:ascii="Arial" w:hAnsi="Arial"/>
          <w:b/>
        </w:rPr>
        <w:t>THE ROYAL TRUST COMPANY</w:t>
      </w:r>
    </w:p>
    <w:p>
      <w:pPr>
        <w:pStyle w:val="Normal"/>
        <w:tabs>
          <w:tab w:val="clear" w:pos="720"/>
          <w:tab w:val="left" w:pos="-1440" w:leader="none"/>
          <w:tab w:val="left" w:pos="-900" w:leader="none"/>
        </w:tabs>
        <w:jc w:val="center"/>
        <w:rPr>
          <w:rFonts w:ascii="Arial" w:hAnsi="Arial" w:cs="Arial"/>
          <w:b/>
          <w:b/>
        </w:rPr>
      </w:pPr>
      <w:r>
        <w:rPr>
          <w:rFonts w:cs="Arial" w:ascii="Arial" w:hAnsi="Arial"/>
          <w:b/>
        </w:rPr>
      </w:r>
    </w:p>
    <w:p>
      <w:pPr>
        <w:pStyle w:val="Normal"/>
        <w:tabs>
          <w:tab w:val="clear" w:pos="720"/>
          <w:tab w:val="left" w:pos="-1440" w:leader="none"/>
          <w:tab w:val="left" w:pos="-900" w:leader="none"/>
        </w:tabs>
        <w:jc w:val="center"/>
        <w:rPr>
          <w:rFonts w:ascii="Arial" w:hAnsi="Arial" w:cs="Arial"/>
          <w:b/>
          <w:b/>
        </w:rPr>
      </w:pPr>
      <w:r>
        <w:rPr>
          <w:rFonts w:cs="Arial" w:ascii="Arial" w:hAnsi="Arial"/>
          <w:b/>
        </w:rPr>
        <w:t>FIXED RATE MORTGAGE COVENANT - STANDARD COMMERCIAL MORTGAGE TERMS AND CONDITIONS</w:t>
      </w:r>
    </w:p>
    <w:p>
      <w:pPr>
        <w:pStyle w:val="Normal"/>
        <w:tabs>
          <w:tab w:val="clear" w:pos="720"/>
          <w:tab w:val="left" w:pos="-1440" w:leader="none"/>
          <w:tab w:val="left" w:pos="-900" w:leader="none"/>
        </w:tabs>
        <w:jc w:val="center"/>
        <w:rPr>
          <w:rFonts w:ascii="Arial" w:hAnsi="Arial" w:cs="Arial"/>
          <w:b/>
          <w:b/>
        </w:rPr>
      </w:pPr>
      <w:r>
        <w:rPr>
          <w:rFonts w:cs="Arial" w:ascii="Arial" w:hAnsi="Arial"/>
          <w:b/>
        </w:rPr>
      </w:r>
    </w:p>
    <w:p>
      <w:pPr>
        <w:pStyle w:val="Normal"/>
        <w:tabs>
          <w:tab w:val="clear" w:pos="720"/>
          <w:tab w:val="left" w:pos="-1440" w:leader="none"/>
          <w:tab w:val="left" w:pos="-900" w:leader="none"/>
        </w:tabs>
        <w:jc w:val="center"/>
        <w:rPr/>
      </w:pPr>
      <w:r>
        <w:rPr>
          <w:rFonts w:cs="Arial" w:ascii="Arial" w:hAnsi="Arial"/>
          <w:i/>
          <w:sz w:val="22"/>
        </w:rPr>
        <w:t>Land Titles Act</w:t>
      </w:r>
      <w:r>
        <w:rPr>
          <w:rFonts w:cs="Arial" w:ascii="Arial" w:hAnsi="Arial"/>
          <w:sz w:val="22"/>
        </w:rPr>
        <w:t>, S.N.B., 1981, c.L-1.1, s.25</w:t>
      </w:r>
    </w:p>
    <w:p>
      <w:pPr>
        <w:pStyle w:val="Normal"/>
        <w:tabs>
          <w:tab w:val="clear" w:pos="720"/>
          <w:tab w:val="left" w:pos="-1440" w:leader="none"/>
          <w:tab w:val="left" w:pos="-900" w:leader="none"/>
        </w:tabs>
        <w:jc w:val="center"/>
        <w:rPr>
          <w:rFonts w:ascii="Arial" w:hAnsi="Arial" w:cs="Arial"/>
          <w:sz w:val="22"/>
        </w:rPr>
      </w:pPr>
      <w:r>
        <w:rPr>
          <w:rFonts w:cs="Arial" w:ascii="Arial" w:hAnsi="Arial"/>
          <w:sz w:val="22"/>
        </w:rPr>
        <w:t>(Optional Mortgage Covenant No. RBRTC-429)</w:t>
      </w:r>
    </w:p>
    <w:p>
      <w:pPr>
        <w:pStyle w:val="Normal"/>
        <w:tabs>
          <w:tab w:val="clear" w:pos="720"/>
          <w:tab w:val="left" w:pos="-1440" w:leader="none"/>
          <w:tab w:val="left" w:pos="-90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1.0</w:t>
        <w:tab/>
        <w:t>MORTGAGE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1.1</w:t>
        <w:tab/>
        <w:t>The specified parcel shall be deemed to include all appurtenances to the same belonging or in any manner appertaining including all erections and improvements, and, without limiting the generality of the foregoing, shall be deemed to include all buildings, fences, heating, piping, plumbing, aerials, air-conditioning, ventilating, lighting and water heating equipment, cooking and refrigeration equipment, cleaning and drying equipment, window blinds, radiators and covers, fixed mirrors, fitted blinds, storm windows and storm doors, window screens and screen doors, shutters and awnings, floor coverings, and all apparatus and equipment appurtenant thereto, and all improvements, fixed or otherwise and even though not attached otherwise than by their own weight,  now or hereafter put upon the specified parcel (which together with the said parcel are herein collectively called the "</w:t>
      </w:r>
      <w:r>
        <w:rPr>
          <w:rFonts w:cs="Arial" w:ascii="Arial" w:hAnsi="Arial"/>
          <w:b/>
          <w:sz w:val="22"/>
        </w:rPr>
        <w:t>Mortgaged Premises</w:t>
      </w:r>
      <w:r>
        <w:rPr>
          <w:rFonts w:cs="Arial" w:ascii="Arial" w:hAnsi="Arial"/>
          <w:sz w:val="22"/>
        </w:rPr>
        <w:t>").</w:t>
      </w:r>
    </w:p>
    <w:p>
      <w:pPr>
        <w:pStyle w:val="Norma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b/>
          <w:sz w:val="22"/>
        </w:rPr>
        <w:t>2.0</w:t>
      </w:r>
      <w:r>
        <w:rPr>
          <w:rFonts w:cs="Arial" w:ascii="Arial" w:hAnsi="Arial"/>
          <w:sz w:val="22"/>
        </w:rPr>
        <w:tab/>
      </w:r>
      <w:r>
        <w:rPr>
          <w:rFonts w:cs="Arial" w:ascii="Arial" w:hAnsi="Arial"/>
          <w:b/>
          <w:sz w:val="22"/>
        </w:rPr>
        <w:t>APPLICATION OF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ind w:hanging="180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2.1</w:t>
        <w:tab/>
        <w:t>Instalments payable under this Mortgage shall be applied first to bring into good standing any accounts in which funds are held pending payment to third parties or amounts are debited in respect of this Mortgage, including tax accounts, if any; secondly to interest calculated as provided in this Mortgage on the portion of the Principal Sum from time to time outstanding and the balance of the instalments shall be applied on account of the portion of the Principal Sum then outstanding; except however, that in the case of default by the Mortgagor, the Mortgagee may apply any payments received during the period of default in whatever order it may elect as between the Principal Sum, interest, taxes, repairs, insurance premiums or any other amounts payable by the Mortgagor under this Mortgage.</w:t>
      </w:r>
      <w:r>
        <w:rPr>
          <w:rFonts w:cs="Arial" w:ascii="Arial" w:hAnsi="Arial"/>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3.0</w:t>
        <w:tab/>
        <w:t>COMPOUND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3.1</w:t>
        <w:tab/>
        <w:t>If default is made in payment of any sum to become due for interest at any time appointed for payment thereof, compound interest shall be payable, and the sum in arrears for interest from time to time, as well after as before maturity, shall bear interest at the Interest Rate, and in case the interest and compound interest are not paid on the next Payment Date after the date of default a rest shall be made, and compound interest at the Interest Rate shall be payable on the aggregate amount then due, as well after as before maturity, and so on from time to time, and all such interest and compound interest shall be a charge upon the Mortgaged Premises and shall be secured by this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b/>
          <w:sz w:val="22"/>
        </w:rPr>
        <w:t>4.0</w:t>
        <w:tab/>
        <w:t>PREPAY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4.1</w:t>
        <w:tab/>
        <w:t>The Mortgagor acknowledges and agrees that there is no privilege or right vested in the Mortgagor to prepay or to accelerate prepayment of the monies advanced under this Mortgage to a date or dates earlier than the Maturit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b/>
        <w:t xml:space="preserve">The Mortgagor hereby waives any right of prepayment that the Mortgagor may acquire pursuant to Section 10 of the </w:t>
      </w:r>
      <w:r>
        <w:rPr>
          <w:rFonts w:cs="Arial" w:ascii="Arial" w:hAnsi="Arial"/>
          <w:i/>
          <w:sz w:val="22"/>
        </w:rPr>
        <w:t>Interest Act</w:t>
      </w:r>
      <w:r>
        <w:rPr>
          <w:rFonts w:cs="Arial" w:ascii="Arial" w:hAnsi="Arial"/>
          <w:sz w:val="22"/>
        </w:rPr>
        <w:t xml:space="preserve"> (Canada), or any similar or successor sections or amendments thereto or any other statutory provision whether federal or provincial providing for the payment of the principal and accrued interest secured by this Mortgage prior to or otherwise than in accordance with the terms regarding the payment of principal and interest contained in this Mortgage.  The Mortgagor covenants and agrees to be bound by and to observe such terms notwithstanding any statutory right of prepayment which now exists or which may exist in the future.  In addition, and without limiting the generality of the foregoing waiver, the date of this Mortgage for the purpose of any statutory right of prepayment shall be deemed to be the Interest Adjustment Dat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5.0</w:t>
        <w:tab/>
        <w:t>TAXES AND COVENANT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5.1</w:t>
        <w:tab/>
        <w:t>The Mortgagor covenants and agrees with the Mortgagee tha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a)</w:t>
        <w:tab/>
      </w:r>
      <w:r>
        <w:rPr>
          <w:rFonts w:cs="Arial" w:ascii="Arial" w:hAnsi="Arial"/>
          <w:b/>
          <w:sz w:val="22"/>
        </w:rPr>
        <w:t>Covenant to Pay and Quiet Enjoyment on Default</w:t>
      </w:r>
      <w:r>
        <w:rPr>
          <w:rFonts w:cs="Arial" w:ascii="Arial" w:hAnsi="Arial"/>
          <w:sz w:val="22"/>
        </w:rPr>
        <w:t>: The Mortgagor will pay the Principal Sum and interest and all other monies payable under this Mortgage in the manner set out in this Mortgage and on default the Mortgagee may enter and have quiet enjoyment of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b)</w:t>
        <w:tab/>
      </w:r>
      <w:r>
        <w:rPr>
          <w:rFonts w:cs="Arial" w:ascii="Arial" w:hAnsi="Arial"/>
          <w:b/>
          <w:sz w:val="22"/>
        </w:rPr>
        <w:t xml:space="preserve">Real Property Taxes:  </w:t>
      </w:r>
      <w:r>
        <w:rPr>
          <w:rFonts w:cs="Arial" w:ascii="Arial" w:hAnsi="Arial"/>
          <w:sz w:val="22"/>
        </w:rPr>
        <w:t>In connection with taxes, rates and assessments ("</w:t>
      </w:r>
      <w:r>
        <w:rPr>
          <w:rFonts w:cs="Arial" w:ascii="Arial" w:hAnsi="Arial"/>
          <w:b/>
          <w:sz w:val="22"/>
        </w:rPr>
        <w:t>Taxes</w:t>
      </w:r>
      <w:r>
        <w:rPr>
          <w:rFonts w:cs="Arial" w:ascii="Arial" w:hAnsi="Arial"/>
          <w:sz w:val="22"/>
        </w:rPr>
        <w:t>") chargeable against or up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w:t>
        <w:tab/>
        <w:t>The Mortgagee may deduct from the final advance of the Principal Sum an amount sufficient to pay the Taxes that have become or will become due and payable on that date or the Interest Adjustment Date (as the case may b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w:t>
        <w:tab/>
        <w:t>After the Interest Adjustment Date, the Mortgagor shall pay to the Mortgagee in monthly instalments on the Payment Dates, sums sufficient to enable the Mortgagee to pay the whole amount of Taxes on or before the due date for payment thereof or, if such amount is payable in instalments, on or before the due date for payment of the next instalment thereof;</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i)</w:t>
        <w:tab/>
        <w:t>Where the period between the Interest Adjustment Date and the next following annual due date or first Payment Date is less than one (1) year the Mortgagor shall pay to the Mortgagee in equal monthly instalments, during such period and during the next succeeding twelve (12) month period, an amount estimated by the Mortgagee to be sufficient to pay, on or before the expiration of the twelve (12) month period, all Taxes which shall become due and payable during the two (2) periods and during the balance of the year in which the twelve (12) month period expires; and the Mortgagor shall also pay to the Mortgagee on demand the amount, if any, by which the actual Taxes exceed such estimated amou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v)</w:t>
        <w:tab/>
        <w:t>Except as provided in the last preceding clause, the Mortgagor shall, in each and every month, pay to the Mortgagee one</w:t>
        <w:noBreakHyphen/>
        <w:t>twelfth (1/12) of the amount (as estimated by the Mortgagee) of the Taxes next becoming due and payable; and shall also pay to the Mortgagee on demand the amount, if any, by which the actual Taxes exceed such estimated amou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v)</w:t>
        <w:tab/>
        <w:t>The Mortgagee may allow the Mortgagor interest on any balances standing in the mortgage account from time to time to the credit of the Mortgagor for payment of Taxes, at a rate per annum, and at such times, as the Mortgagee may determine in its sole discretion, and the Mortgagor shall be charged interest, at the Interest Rate, on the debit balance, if any, for Taxes in the mortgage account outstanding after payment of Taxes by the Mortgagee, until such debit balance is fully repaid,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vi)</w:t>
        <w:tab/>
        <w:t>The Mortgagee agrees to apply such deduction and payments on the Taxes chargeable against the Mortgaged Premises so long as the Mortgagor is not in default under any covenant, proviso or agreement contained herein, but nothing herein contained shall obligate the Mortgagee to apply such payments on account of Taxes more often than yearly.  Provided however, that if before any sum or sums so paid to the Mortgagee shall have been so applied, there shall be default by the Mortgagor in respect to any payment of principal or interest as herein provided, the Mortgagee may apply such sum or sums in or towards payment of the principal and/or interest in default. The Mortgagor further covenants and agrees to transmit to the Mortgagee the assessment notices, tax bills and other notices affecting the imposition of Taxes, forthwith after the receipt of same by the Mortgag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0"/>
        <w:jc w:val="both"/>
        <w:rPr>
          <w:rFonts w:ascii="Arial" w:hAnsi="Arial" w:cs="Arial"/>
          <w:sz w:val="22"/>
        </w:rPr>
      </w:pPr>
      <w:r>
        <w:rPr>
          <w:rFonts w:cs="Arial" w:ascii="Arial" w:hAnsi="Arial"/>
          <w:sz w:val="22"/>
        </w:rPr>
        <w:t>Notwithstanding the provisions set out in Section 5.1(b), at the option of the Mortgagee, the Mortgagor will pay all Taxes as and when the same become due and payable and will provide the Mortgagee with receipts confirming same as the Mortgagee may requir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c)</w:t>
        <w:tab/>
      </w:r>
      <w:r>
        <w:rPr>
          <w:rFonts w:cs="Arial" w:ascii="Arial" w:hAnsi="Arial"/>
          <w:b/>
          <w:sz w:val="22"/>
        </w:rPr>
        <w:t xml:space="preserve">Good Title and Right to Convey:  </w:t>
      </w:r>
      <w:r>
        <w:rPr>
          <w:rFonts w:cs="Arial" w:ascii="Arial" w:hAnsi="Arial"/>
          <w:sz w:val="22"/>
        </w:rPr>
        <w:t xml:space="preserve"> The Mortgagor has a good title in fee simple to the Mortgaged Premises and the right to convey the Mortgaged Premises as hereby conveyed, and that Mortgaged Premises are free from encumbrances, and that the Mortgagor will procure such further assurances as may reasonably be require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firstLine="720"/>
        <w:jc w:val="both"/>
        <w:rPr>
          <w:rFonts w:ascii="Arial" w:hAnsi="Arial" w:cs="Arial"/>
          <w:sz w:val="22"/>
        </w:rPr>
      </w:pPr>
      <w:r>
        <w:rPr>
          <w:rFonts w:cs="Arial" w:ascii="Arial" w:hAnsi="Arial"/>
          <w:sz w:val="22"/>
        </w:rPr>
        <w:t>(d)</w:t>
        <w:tab/>
      </w:r>
      <w:r>
        <w:rPr>
          <w:rFonts w:cs="Arial" w:ascii="Arial" w:hAnsi="Arial"/>
          <w:b/>
          <w:sz w:val="22"/>
        </w:rPr>
        <w:t>Insuranc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pPr>
      <w:r>
        <w:rPr>
          <w:rFonts w:cs="Arial" w:ascii="Arial" w:hAnsi="Arial"/>
          <w:sz w:val="22"/>
        </w:rPr>
        <w:tab/>
        <w:tab/>
        <w:t>(i)</w:t>
        <w:tab/>
      </w:r>
      <w:r>
        <w:rPr>
          <w:rFonts w:cs="Arial" w:ascii="Arial" w:hAnsi="Arial"/>
          <w:b/>
          <w:sz w:val="22"/>
        </w:rPr>
        <w:t>General Provisions</w:t>
      </w:r>
    </w:p>
    <w:p>
      <w:pPr>
        <w:pStyle w:val="Normal"/>
        <w:tabs>
          <w:tab w:val="clear" w:pos="720"/>
          <w:tab w:val="left" w:pos="-1440" w:leader="none"/>
          <w:tab w:val="left" w:pos="-900" w:leader="none"/>
        </w:tabs>
        <w:ind w:left="2160" w:hanging="2160"/>
        <w:jc w:val="both"/>
        <w:rPr>
          <w:rFonts w:ascii="Arial" w:hAnsi="Arial" w:cs="Arial"/>
          <w:sz w:val="22"/>
        </w:rPr>
      </w:pPr>
      <w:r>
        <w:rPr>
          <w:rFonts w:cs="Arial" w:ascii="Arial" w:hAnsi="Arial"/>
          <w:sz w:val="22"/>
        </w:rPr>
        <w:tab/>
        <w:tab/>
        <w:tab/>
        <w:t>The Mortgagor will forthwith insure and during the continuance of this Mortgage keep insured in favour of the Mortgagee each and every building including all fixed improvements and chattels now on the Mortgaged Premises and which may hereafter be erected thereon, both during erection and thereafter, against loss or damage by an All Risks coverage for perils of fire and such other perils as the Mortgage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Mortgagee's interest therein, in lawful money of Canada.  Without limiting the foregoing such policy or policies shall include the following insurance cover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TextBodyIndent"/>
        <w:ind w:left="2880" w:hanging="1440"/>
        <w:rPr/>
      </w:pPr>
      <w:r>
        <w:rPr/>
        <w:tab/>
        <w:t>A.</w:t>
        <w:tab/>
        <w:t>All Risks coverage and malicious damage coverage, including earthquake, flood, by-law contravention and leakage from fire protection equipment on a stated amount replacement cost basis with loss under each policy payable to the Mortgage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TextBodyIndent"/>
        <w:ind w:left="0" w:hanging="0"/>
        <w:rPr/>
      </w:pPr>
      <w:r>
        <w:rPr/>
      </w:r>
    </w:p>
    <w:p>
      <w:pPr>
        <w:pStyle w:val="TextBodyIndent"/>
        <w:numPr>
          <w:ilvl w:val="0"/>
          <w:numId w:val="9"/>
        </w:numPr>
        <w:ind w:left="2880" w:hanging="720"/>
        <w:rPr/>
      </w:pPr>
      <w:r>
        <w:rPr/>
        <w:t>Comprehensive broad form boiler insurance including fired and unfired pressure vessels insurance and air-conditioning equipment, if any, including repair, replacement and by-law contravention and including use and occupancy coverage, for an amount satisfactory to the Mortgagee with loss payable to the Mortgagee by way of an Insurance Bureau of Canada Boiler and Machinery clause;</w:t>
      </w:r>
    </w:p>
    <w:p>
      <w:pPr>
        <w:pStyle w:val="TextBodyIndent"/>
        <w:ind w:left="0" w:hanging="0"/>
        <w:rPr/>
      </w:pPr>
      <w:r>
        <w:rPr/>
      </w:r>
    </w:p>
    <w:p>
      <w:pPr>
        <w:pStyle w:val="TextBodyIndent"/>
        <w:numPr>
          <w:ilvl w:val="0"/>
          <w:numId w:val="9"/>
        </w:numPr>
        <w:ind w:left="2880" w:hanging="720"/>
        <w:rPr/>
      </w:pPr>
      <w:r>
        <w:rPr/>
        <w:t>Comprehensive general liability insurance for bodily injury and/or death or property damage in or about the Mortgaged Premises, such insurance to afford protection in such amounts as the Mortgagee may from time to time reasonably require, provided that if the Mortgaged Premises are to be used for commercial purposes such insurance shall be in an amount not less than five million dollars per occurrence written on an inclusive basis;</w:t>
      </w:r>
    </w:p>
    <w:p>
      <w:pPr>
        <w:pStyle w:val="TextBodyIndent"/>
        <w:ind w:left="0" w:hanging="0"/>
        <w:rPr/>
      </w:pPr>
      <w:r>
        <w:rPr/>
      </w:r>
    </w:p>
    <w:p>
      <w:pPr>
        <w:pStyle w:val="TextBodyIndent"/>
        <w:numPr>
          <w:ilvl w:val="0"/>
          <w:numId w:val="9"/>
        </w:numPr>
        <w:ind w:left="2880" w:hanging="720"/>
        <w:rPr/>
      </w:pPr>
      <w:r>
        <w:rPr/>
        <w:t>Rental insurance coverage sufficient to cover 100% of the gross annual rentals from the Mortgaged Premises for a period of twelve (12) months, based on the greater of actual and projected rental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ind w:left="2160" w:hanging="2160"/>
        <w:rPr/>
      </w:pPr>
      <w:r>
        <w:rPr/>
        <w:tab/>
        <w:tab/>
        <w:tab/>
        <w:t>All cancellation clauses in the above referenced policies, including those contained in the mortgage clause insurance endorsement, are to provide for at least (30) days prior notice to the Mortgagee of such cancellation.  Such policies shall also provide that the Mortgage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Mortgagee.  The Mortgagor shall direct its insurer(s) to provide certified copies of the policies of insurance to the Mortgagee.  The Mortgagor will pay all premiums and sums of money necessary for such purposes promptly as the same shall become due and will deliver evidence of renewal to the Mortgagee at least three (3) days prior to the expiration of any policy of insurance.</w:t>
      </w:r>
    </w:p>
    <w:p>
      <w:pPr>
        <w:pStyle w:val="BodyText2"/>
        <w:ind w:left="2160" w:hanging="2160"/>
        <w:rPr/>
      </w:pPr>
      <w:r>
        <w:rPr/>
      </w:r>
    </w:p>
    <w:p>
      <w:pPr>
        <w:pStyle w:val="BodyText2"/>
        <w:ind w:left="2160" w:hanging="2160"/>
        <w:rPr/>
      </w:pPr>
      <w:r>
        <w:rPr/>
        <w:tab/>
        <w:tab/>
        <w:tab/>
        <w:t>Each policy of insurance shall provide that every loss, if any, shall be payable to the Mortgagee as its interest may appear in accordance with this Mortgage, subject to the Insurance Bureau of Canada approved mortgage clause.  The Mortgagor will forthwith assign, transfer and deliver to the Mortgagee the policy or policies of insurance and all renewal receipts thereto appertaining. No insurance will be carried on improvements or buildings on the Mortgaged Premises other than such as is made payable to the Mortgagee in accordance with the provisions of this paragraph.  The Mortgagor will not do or omit or cause or suffer anything to be done, omitted, caused or suffered whereby the policy or policies of insurance, as aforesaid, may be voided or become void.  In the event of any breach of the foregoing covenants respecting insurance, the Mortgagee, without prejudice to its other rights under this Mortgage, may, at its option, effect such insurance to a value deemed, in the sole opinion of the Mortgagee, adequate to protect the Mortgagee's insurable interest.  Any amount paid by the Mortgagee shall be added to the debt secured by this Mortgage and shall bear interest at the Interest Rate from the time of such payment and shall be payable at the time appointed for the next ensuing payment under this Mortgage.</w:t>
      </w:r>
    </w:p>
    <w:p>
      <w:pPr>
        <w:pStyle w:val="BodyText2"/>
        <w:ind w:left="2160" w:hanging="2160"/>
        <w:rPr/>
      </w:pPr>
      <w:r>
        <w:rPr/>
      </w:r>
    </w:p>
    <w:p>
      <w:pPr>
        <w:pStyle w:val="BodyText2"/>
        <w:ind w:left="2160" w:hanging="2160"/>
        <w:rPr/>
      </w:pPr>
      <w:r>
        <w:rPr/>
        <w:tab/>
        <w:tab/>
        <w:tab/>
        <w:t>Forthwith on the happening of any loss or damage, the Mortgagor will furnish at his own expense all necessary proofs and do all necessary acts to enable the Mortgagee to obtain payment of the insurance monies.  The production of this Mortgage shall be sufficient authority for such insurance company to pay every such loss to the Mortgagee, and such insurance company is hereby directed thereupon to pay the same to the Mortgagee.  Any insurance monies received may, at the option of the Mortgagee, be applied in rebuilding, reinstating or repairing the Mortgaged Premises or be paid to the Mortgagor or any other person appearing by the registered title to be or to have been the owner of the Mortgaged Premises or be applied or paid partly in one way and partly in another, or it may be applied, in the sole discretion of the Mortgagee, in whole or in part on the Mortgage debt or any part thereof whether due or not then du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Heading1"/>
        <w:ind w:left="2160" w:hanging="720"/>
        <w:rPr/>
      </w:pPr>
      <w:r>
        <w:rPr>
          <w:b w:val="false"/>
          <w:bCs/>
        </w:rPr>
        <w:t>(ii)</w:t>
        <w:tab/>
      </w:r>
      <w:r>
        <w:rPr/>
        <w:t>Condominium Provisions</w:t>
      </w:r>
    </w:p>
    <w:p>
      <w:pPr>
        <w:pStyle w:val="BodyTextIndent3"/>
        <w:rPr/>
      </w:pPr>
      <w:r>
        <w:rPr/>
      </w:r>
    </w:p>
    <w:p>
      <w:pPr>
        <w:pStyle w:val="BodyTextIndent3"/>
        <w:ind w:left="2160" w:hanging="720"/>
        <w:rPr/>
      </w:pPr>
      <w:r>
        <w:rPr/>
        <w:tab/>
        <w:t>If the Mortgaged Premises are part of a condominium the insurance provisions set out in paragraph 5.1(d)(i) do not apply and the following will apply to this Mortgage:</w:t>
      </w:r>
    </w:p>
    <w:p>
      <w:pPr>
        <w:pStyle w:val="Normal"/>
        <w:tabs>
          <w:tab w:val="clear" w:pos="720"/>
          <w:tab w:val="left" w:pos="-1440" w:leader="none"/>
          <w:tab w:val="left" w:pos="-900" w:leader="none"/>
        </w:tabs>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pPr>
      <w:r>
        <w:rPr>
          <w:rFonts w:cs="Arial" w:ascii="Arial" w:hAnsi="Arial"/>
          <w:sz w:val="22"/>
        </w:rPr>
        <w:tab/>
        <w:t xml:space="preserve">The Mortgagor or the Condominium Corporation (as herein defined) or both of them will forthwith insure and during the continuance of this Mortgage keep insured in favour of the Mortgagee against loss or damage by an All Risk coverage for perils, fire, lightning, earthquake, flood, by-law contravention, windstorm, hail, explosion, impact, vandalism, malicious acts, civil disturbance or riot, smoke, falling objects and other risks, hazards and perils which the Mortgagee might require to the full extent of their replacement cost with a stated amount co-insurance clause in lawful money of Canada, each and every building located on the lands described in the Declaration which may hereafter be erected thereon, both during erection and thereafter and all fixtures as hereinafter defined or referred to and all other risks, hazards and perils of any nature or kind which the Mortgagee might require depending on the nature of the Mortgaged Premises or the use thereof, with a company or companies approved by the Mortgagee.  The improvements within the Mortgaged Premises must be insured on an All Risks basis for full replacement costs.  The policies must contain the Insurance Bureau of Canada approved mortgage clause with the loss payable to the Mortgagee as its interest may appear and the Mortgagor and the Condominium Corporation will forthwith assign, transfer and deliver unto the Mortgagee the policy or policies of insurance and receipts thereto appertaining and if the Mortgagor or Condominium Corporation or both of them shall neglect to keep the said buildings or any of them insured as aforesaid, or to deliver such policy or policies, and receipts or produce to the Mortgagee at least fifteen days before the termination of any insurance, evidence of renewal thereof, the Mortgagee shall be entitled but shall not be obligated to insure the said buildings or any of them; and the Mortgagor or the Condominium Corporation or both of them shall forthwith on the happening of any loss or damage comply fully with the terms of the policy, or policies, of insurance and, without limiting the generality of the obligation of the Mortgagor to observe and perform all the duties and obligations imposed on the Mortgagor by the </w:t>
      </w:r>
      <w:r>
        <w:rPr>
          <w:rFonts w:cs="Arial" w:ascii="Arial" w:hAnsi="Arial"/>
          <w:i/>
          <w:sz w:val="22"/>
        </w:rPr>
        <w:t>Condominium Property Act</w:t>
      </w:r>
      <w:r>
        <w:rPr>
          <w:rFonts w:cs="Arial" w:ascii="Arial" w:hAnsi="Arial"/>
          <w:sz w:val="22"/>
        </w:rPr>
        <w:t xml:space="preserve"> and by the Declaration and by-laws of the Condominium Corporation as hereinafter provided, shall comply with the insurance provisions of the Declaration; and the Mortgagor as a member of the Condominium Corporation shall seek the full compliance by the Condominium Corporation of the aforementioned covenant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e)</w:t>
        <w:tab/>
      </w:r>
      <w:r>
        <w:rPr>
          <w:rFonts w:cs="Arial" w:ascii="Arial" w:hAnsi="Arial"/>
          <w:b/>
          <w:sz w:val="22"/>
        </w:rPr>
        <w:t xml:space="preserve">Repair and Waste:  </w:t>
      </w:r>
      <w:r>
        <w:rPr>
          <w:rFonts w:cs="Arial" w:ascii="Arial" w:hAnsi="Arial"/>
          <w:sz w:val="22"/>
        </w:rPr>
        <w:t>The Mortgagor will keep the Mortgaged Premises including any buildings and improvements now or hereafter situated thereon in good condition and repair.  If the Mortgaged Premises, including the buildings or improvements situated thereon, are not kept in good condition and repair or any act of waste is committed thereon by the Mortgagor or any other person, whether or not the Mortgagor has control over the acts of that person, or if the Mortgagor defaults after any part of the Principal Sum has been advanced, the Mortgagee may enter and complete, repair or manage the Mortgaged Premises and recover all reasonable costs with interest as part of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Level1"/>
        <w:numPr>
          <w:ilvl w:val="0"/>
          <w:numId w:val="5"/>
        </w:numPr>
        <w:tabs>
          <w:tab w:val="left" w:pos="-1440" w:leader="none"/>
          <w:tab w:val="left" w:pos="-900" w:leader="none"/>
        </w:tabs>
        <w:jc w:val="both"/>
        <w:rPr/>
      </w:pPr>
      <w:r>
        <w:rPr>
          <w:rFonts w:cs="Arial" w:ascii="Arial" w:hAnsi="Arial"/>
          <w:b/>
          <w:sz w:val="22"/>
        </w:rPr>
        <w:t>Liens and Construction</w:t>
      </w:r>
      <w:r>
        <w:rPr>
          <w:rFonts w:cs="Arial" w:ascii="Arial" w:hAnsi="Arial"/>
          <w:sz w:val="22"/>
        </w:rPr>
        <w:t>: Upon the registration of any lien against the Mortgaged Premises, or in the event of any buildings being erected thereon being allowed to remain unfinished or without any work being done on them for a period of ten (10) days, the Principal Sum, together with interest thereon at the Interest Rate, and all amounts hereby secured shall, at the option of the Mortgagee, forthwith become due and payable. In the event any lien is registered against the Mortgaged Premises, the Mortgagee shall have the right, but not the obligation, to pay such amounts as may be required to vacate the lien.  Any amount so paid by the Mortgagee, together with all costs, charges and expenses incurred by the Mortgagee in connection therewith, including all solicitor's charges or commissions, on a solicitor and its own client basis, shall be added to the Principal Sum secured by this Mortgage and shall bear interest at the Interest Rate and shall, with such interest, be a charge on the Mortgaged Premises prior to all claims thereon subsequent to this Mortgage, and shall be forthwith payable on demand.</w:t>
      </w:r>
    </w:p>
    <w:p>
      <w:pPr>
        <w:pStyle w:val="Level1"/>
        <w:numPr>
          <w:ilvl w:val="0"/>
          <w:numId w:val="0"/>
        </w:numPr>
        <w:tabs>
          <w:tab w:val="left" w:pos="-1440" w:leader="none"/>
          <w:tab w:val="left" w:pos="-90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g)</w:t>
        <w:tab/>
      </w:r>
      <w:r>
        <w:rPr>
          <w:rFonts w:cs="Arial" w:ascii="Arial" w:hAnsi="Arial"/>
          <w:b/>
          <w:sz w:val="22"/>
        </w:rPr>
        <w:t xml:space="preserve">Alterations: </w:t>
      </w:r>
      <w:r>
        <w:rPr>
          <w:rFonts w:cs="Arial" w:ascii="Arial" w:hAnsi="Arial"/>
          <w:sz w:val="22"/>
        </w:rPr>
        <w:t>The Mortgagor will not make nor permit any demolition, alterations or additions to the Mortgaged Premises without the prior written consent of the Mortgagee, and will not use the lands, buildings and improvements on the Mortgaged Premises or permit them to be used without the written consent of the Mortgagee for a purpose other than as disclosed to the Mortgagee on or before the date of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Level1"/>
        <w:numPr>
          <w:ilvl w:val="0"/>
          <w:numId w:val="0"/>
        </w:numPr>
        <w:tabs>
          <w:tab w:val="left" w:pos="-1440" w:leader="none"/>
          <w:tab w:val="left" w:pos="-900" w:leader="none"/>
        </w:tabs>
        <w:ind w:left="1440" w:hanging="1440"/>
        <w:jc w:val="both"/>
        <w:rPr/>
      </w:pPr>
      <w:r>
        <w:rPr>
          <w:rFonts w:cs="Arial" w:ascii="Arial" w:hAnsi="Arial"/>
          <w:b/>
          <w:sz w:val="22"/>
        </w:rPr>
        <w:tab/>
      </w:r>
      <w:r>
        <w:rPr>
          <w:rFonts w:cs="Arial" w:ascii="Arial" w:hAnsi="Arial"/>
          <w:sz w:val="22"/>
        </w:rPr>
        <w:t>(h)</w:t>
        <w:tab/>
      </w:r>
      <w:r>
        <w:rPr>
          <w:rFonts w:cs="Arial" w:ascii="Arial" w:hAnsi="Arial"/>
          <w:b/>
          <w:sz w:val="22"/>
        </w:rPr>
        <w:t>Parking Area:</w:t>
      </w:r>
      <w:r>
        <w:rPr>
          <w:rFonts w:cs="Arial" w:ascii="Arial" w:hAnsi="Arial"/>
          <w:sz w:val="22"/>
        </w:rPr>
        <w:t xml:space="preserve">  The Mortgagor covenants and agrees that if a parking area forms part of the Mortgaged Premises, the parking area shall not be used for any purpose other than the parking of motor vehicles on a daily basis, except with the prior written approval of the Mortgagee.</w:t>
      </w:r>
    </w:p>
    <w:p>
      <w:pPr>
        <w:pStyle w:val="Normal"/>
        <w:tabs>
          <w:tab w:val="clear" w:pos="720"/>
          <w:tab w:val="left" w:pos="-1440" w:leader="none"/>
          <w:tab w:val="left" w:pos="-900" w:leader="none"/>
        </w:tabs>
        <w:ind w:firstLine="720"/>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i)</w:t>
        <w:tab/>
      </w:r>
      <w:r>
        <w:rPr>
          <w:rFonts w:cs="Arial" w:ascii="Arial" w:hAnsi="Arial"/>
          <w:b/>
          <w:sz w:val="22"/>
        </w:rPr>
        <w:t>Acceleration on Default:</w:t>
      </w:r>
      <w:r>
        <w:rPr>
          <w:rFonts w:cs="Arial" w:ascii="Arial" w:hAnsi="Arial"/>
          <w:sz w:val="22"/>
        </w:rPr>
        <w:t xml:space="preserve"> In default of payment of any of the principal amount secured by this Mortgage at the time appointed for payment thereof, or on breach of any covenant or proviso in this Mortgage, or if waste be committed by the Mortgagor or any other person, whether or not the Mortgagor has control over the acts of that person, or if the Mortgagor should make an assignment for the benefit of creditors or a proposal under the </w:t>
      </w:r>
      <w:r>
        <w:rPr>
          <w:rFonts w:cs="Arial" w:ascii="Arial" w:hAnsi="Arial"/>
          <w:i/>
          <w:sz w:val="22"/>
        </w:rPr>
        <w:t>Bankruptcy and Insolvency Act</w:t>
      </w:r>
      <w:r>
        <w:rPr>
          <w:rFonts w:cs="Arial" w:ascii="Arial" w:hAnsi="Arial"/>
          <w:sz w:val="22"/>
        </w:rPr>
        <w:t>, or if a bankruptcy petition is presented against the Mortgagor, or if the Mortgagor should allow a creditor to enter judgment against the Mortgagor by reason of the Mortgagor’s inability to pay a debt or debts, the whole of the monies secured by this Mortgage remaining unpaid shall become due and payable, but the Mortgagee may waive its right to call in the principal and shall not be therefor debarred from subsequently asserting and exercising its right to call in the principal by reason of such waiver or by reason of any future default; and the Mortgagor agrees that neither the execution nor registration of this Mortgage nor the advancing of any part of the Mortgage money shall bind the Mortgagee to advance said money or any unadvanced portion thereof but that the advance of the money or any part thereof shall be in the sole discretion of the Mortgage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j)</w:t>
        <w:tab/>
      </w:r>
      <w:r>
        <w:rPr>
          <w:rFonts w:cs="Arial" w:ascii="Arial" w:hAnsi="Arial"/>
          <w:b/>
          <w:sz w:val="22"/>
        </w:rPr>
        <w:t xml:space="preserve">Prior Encumbrances:  </w:t>
      </w:r>
      <w:r>
        <w:rPr>
          <w:rFonts w:cs="Arial" w:ascii="Arial" w:hAnsi="Arial"/>
          <w:sz w:val="22"/>
        </w:rPr>
        <w:t>The Mortgagee may, but shall not be obliged to, pay the amount of any encumbrance, lien or charge now or hereafter existing or to arise or be claimed upon the Mortgaged Premises, having priority over this Mortgage, including any arrears of taxes on the Mortgaged Premises, and may also pay all costs, charges and expenses, which may be incurred in taking, recovering and keeping possession of the Mortgaged Premises and all solicitor's charges or commissions for or in respect of the collection of any overdue interest, principal, insurance premiums, repair costs or any other monies whatsoever payable by the Mortgagor hereunder, as between solicitor and client, whether any action or other judicial proceeding to enforce such payment has been taken or not; and the amounts so paid shall be added to the principal amount secured by this Mortgage and bear interest at the Interest Rate and be a charge on the Mortgaged Premises, and shall be forthwith payable by the Mortgagor to the Mortgagee and the non-payment of such amount shall entitle the Mortgagee to exercise the powers exercisable for breach of covenant herein contained.  In the event of the Mortgagee paying the amount of any such encumbrance, lien or charge, or taxes, either out of the monies advanced on the security of this Mortgage or otherwise, it shall be entitled to all the rights, equities and securities of the person or persons, company, corporation or government so paid off.</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k)</w:t>
        <w:tab/>
      </w:r>
      <w:r>
        <w:rPr>
          <w:rFonts w:cs="Arial" w:ascii="Arial" w:hAnsi="Arial"/>
          <w:b/>
          <w:sz w:val="22"/>
        </w:rPr>
        <w:t xml:space="preserve">Non-Merger:  </w:t>
      </w:r>
      <w:r>
        <w:rPr>
          <w:rFonts w:cs="Arial" w:ascii="Arial" w:hAnsi="Arial"/>
          <w:sz w:val="22"/>
        </w:rPr>
        <w:t>The taking of a judgment on any covenant in this Mortgage shall not operate as a merger of any covenant in this Mortgage nor affect the Mortgagee's right to interest at the Interest Rate and at the times provided in this Mortgage and such judgment shall provide that interest thereon shall be computed at the same rate and in the same manner as provided in this Mortgage until such judgment shall have been fully paid and satisfie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l)</w:t>
        <w:tab/>
      </w:r>
      <w:r>
        <w:rPr>
          <w:rFonts w:cs="Arial" w:ascii="Arial" w:hAnsi="Arial"/>
          <w:b/>
          <w:sz w:val="22"/>
        </w:rPr>
        <w:t xml:space="preserve">Inspection:  </w:t>
      </w:r>
      <w:r>
        <w:rPr>
          <w:rFonts w:cs="Arial" w:ascii="Arial" w:hAnsi="Arial"/>
          <w:sz w:val="22"/>
        </w:rPr>
        <w:t>The Mortgagee, agent of the Mortgagee, Mortgage insurer of this  Mortgage or any agent of such Mortgage insurer may, at any time, enter upon the Mortgaged Premises to inspect the Mortgaged Premises, and the reasonable costs of such inspection shall: (i) be added to the debt secured by this Mortgage;  (ii) bear interest at the Interest Rate; and (iii) be a charge on the Mortgaged Premises.  The Mortgagee, any Mortgage insurer of this Mortgage (or their respective agents) may enter upon the Mortgaged Premises to conduct any environmental testing, site assessment, investigation, engineering report or other study deemed necessary by either the Mortgagee or any Mortgage insurer of this Mortgage and the costs of such testing, assessment, investigation or study, as the case may be, with interest at the Interest Rate,  shall be payable by the Mortgagor forthwith and shall be charge upon the Mortgaged Premises.  The exercise of any of the powers enumerated in this clause shall not deem the Mortgagee, any Mortgage insurer of this Mortgage or their respective agents to be in possession, management or control of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m)</w:t>
        <w:tab/>
      </w:r>
      <w:r>
        <w:rPr>
          <w:rFonts w:cs="Arial" w:ascii="Arial" w:hAnsi="Arial"/>
          <w:b/>
          <w:sz w:val="22"/>
        </w:rPr>
        <w:t xml:space="preserve">Compliance with Laws:  </w:t>
      </w:r>
      <w:r>
        <w:rPr>
          <w:rFonts w:cs="Arial" w:ascii="Arial" w:hAnsi="Arial"/>
          <w:sz w:val="22"/>
        </w:rPr>
        <w:t>The Mortgagor will at all times promptly observe, perform, execute and comply with all applicable laws, rules, requirements, orders, directions, by-laws, ordinances, work orders and regulations of every governmental authority and agency whether federal, provincial, municipal or otherwise, including, without limiting the generality of the foregoing, those dealing with zoning, use, occupancy, subdivision, parking, historical designations, fire, access, loading facilities, landscaped area, environmental pollution, toxic materials or other environmental hazards, building construction, public health and safety, and all private covenants and restrictions affecting the Mortgaged Premises; and the Mortgagor will from time to time, upon request of the Mortgagee, provide to the Mortgagee evidence of such observance and compliance, and will at the Mortgagor’s own expense make any and all improvements thereon or alterations to the Mortgaged Premises structural or otherwise and will take all such other action as may be required at any time by any such present or future law, rule, requirement, order, direction, by-law, ordinance, work order or regulation.</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n)</w:t>
        <w:tab/>
      </w:r>
      <w:r>
        <w:rPr>
          <w:rFonts w:cs="Arial" w:ascii="Arial" w:hAnsi="Arial"/>
          <w:b/>
          <w:sz w:val="22"/>
        </w:rPr>
        <w:t xml:space="preserve">Extensions of Time: </w:t>
      </w:r>
      <w:r>
        <w:rPr>
          <w:rFonts w:cs="Arial" w:ascii="Arial" w:hAnsi="Arial"/>
          <w:sz w:val="22"/>
        </w:rPr>
        <w:t>No extension of time given by the Mortgagee to the Mortgagor, or anyone claiming under the Mortgagor, or any other dealings with the owner of the Mortgaged Premises, shall in any way affect or prejudice the rights of the Mortgagee against the Mortgagor or any other person liable for payment of the amounts hereby secure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o)</w:t>
        <w:tab/>
      </w:r>
      <w:r>
        <w:rPr>
          <w:rFonts w:cs="Arial" w:ascii="Arial" w:hAnsi="Arial"/>
          <w:b/>
          <w:sz w:val="22"/>
        </w:rPr>
        <w:t xml:space="preserve">Extension of Term:  </w:t>
      </w:r>
      <w:r>
        <w:rPr>
          <w:rFonts w:cs="Arial" w:ascii="Arial" w:hAnsi="Arial"/>
          <w:sz w:val="22"/>
        </w:rPr>
        <w:t>This Mortgage may be renewed or extended by an agreement in writing at maturity for any term with or without an increased rate of interest notwithstanding that there may be subsequent encumbrancers, and it shall not be necessary to register any such agreement in order to retain priority for this Mortgage so altered over any instrument registered subsequently to this Mortgage.  If the Mortgagor makes any payments to the Mortgagee after expiration of the original term of this Mortgage or any subsequent term agreed to in writing between the Mortgagor and the Mortgagee without first having agreed in writing with the Mortgagee as to the terms of payment of the balance of the money then repaid, any such payment shall not be deemed to have renewed the term of this Mortgage on the unexpired term of years based on the remaining amortization of this Mortgage.  The Mortgagor shall pay to the Mortgagee the amount of any renewal or extension fee charged by the Mortgagee in connection with the renewal or extension of this Mortgage and all solicitor's charges or commissions, on a solicitor and its own client basis incurred by the Mortgagee in connection with the renewal or extension.  If the Mortgagor does not pay the renewal or extension fee and/or the Mortgagee solicitor's charges or commissions, such amounts shall be added to the Principal Sum and shall bear interest at the Interest Rate and shall, with such interest, be a charge on the Mortgaged Premises prior to all claims thereon subsequent to this Mortgage, and shall be payable on demand.  Nothing contained in this paragraph shall confer any right of renewal or extension upon the Mortgag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900" w:leader="none"/>
        </w:tabs>
        <w:ind w:left="1440" w:hanging="720"/>
        <w:jc w:val="both"/>
        <w:rPr/>
      </w:pPr>
      <w:r>
        <w:rPr>
          <w:rFonts w:cs="Arial" w:ascii="Arial" w:hAnsi="Arial"/>
          <w:b/>
          <w:sz w:val="22"/>
        </w:rPr>
        <w:t xml:space="preserve">Withholding from Payments: </w:t>
      </w:r>
      <w:r>
        <w:rPr>
          <w:rFonts w:cs="Arial" w:ascii="Arial" w:hAnsi="Arial"/>
          <w:sz w:val="22"/>
        </w:rPr>
        <w:t>If the Mortgagor is required by law to make any deduction or withholding from any sum payable by the Mortgagor to the Mortgagee, the sum payable by the Mortgagor in respect of which such deduction or withholding is required to be made shall be increased to the extent necessary to ensure that, after the making of such deduction or withholding, the Mortgagee receives and retains (free from any liability in respect of such deduction or withholding) a net sum equal to the sum which it would have received and so retained had no such deduction or withholding been made or required to be made; and the Mortgagor shall pay the full amount to be deducted or withheld to the relevant taxation or other authority within the time allowed for such payment under applicable law and shall deliver to the Mortgagee within thirty (30) days after it has made such payment to the applicable authority a receipt issued by such authority evidencing such payme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pPr>
      <w:r>
        <w:rPr>
          <w:rFonts w:cs="Arial" w:ascii="Arial" w:hAnsi="Arial"/>
          <w:sz w:val="22"/>
        </w:rPr>
        <w:tab/>
        <w:t>(q)</w:t>
        <w:tab/>
      </w:r>
      <w:r>
        <w:rPr>
          <w:rFonts w:cs="Arial" w:ascii="Arial" w:hAnsi="Arial"/>
          <w:b/>
          <w:sz w:val="22"/>
        </w:rPr>
        <w:t>Other Taxes:</w:t>
      </w:r>
      <w:r>
        <w:rPr>
          <w:rFonts w:cs="Arial" w:ascii="Arial" w:hAnsi="Arial"/>
          <w:sz w:val="22"/>
        </w:rPr>
        <w:t xml:space="preserve">  The Mortgagor shall pay to the Mortgagee, on demand, the amount of any income, corporate, withholding or similar taxes (other than the Mortgagee’s income taxes) ("</w:t>
      </w:r>
      <w:r>
        <w:rPr>
          <w:rFonts w:cs="Arial" w:ascii="Arial" w:hAnsi="Arial"/>
          <w:b/>
          <w:sz w:val="22"/>
        </w:rPr>
        <w:t>Income Taxes</w:t>
      </w:r>
      <w:r>
        <w:rPr>
          <w:rFonts w:cs="Arial" w:ascii="Arial" w:hAnsi="Arial"/>
          <w:sz w:val="22"/>
        </w:rPr>
        <w:t xml:space="preserve">") that may be imposed upon or in respect of the Principal Sum from time to time outstanding, together with interest thereon, that the Mortgagee may be called upon to pay, together with interest from the date on which such Income Taxes are paid by the Mortgagee at the rate and compounded in the manner provided in this Mortgage. </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numPr>
          <w:ilvl w:val="0"/>
          <w:numId w:val="2"/>
        </w:numPr>
        <w:tabs>
          <w:tab w:val="clear" w:pos="720"/>
          <w:tab w:val="left" w:pos="-1440" w:leader="none"/>
          <w:tab w:val="left" w:pos="-900" w:leader="none"/>
        </w:tabs>
        <w:jc w:val="both"/>
        <w:rPr>
          <w:rFonts w:ascii="Arial" w:hAnsi="Arial" w:cs="Arial"/>
          <w:b/>
          <w:b/>
          <w:sz w:val="22"/>
        </w:rPr>
      </w:pPr>
      <w:r>
        <w:rPr>
          <w:rFonts w:cs="Arial" w:ascii="Arial" w:hAnsi="Arial"/>
          <w:b/>
          <w:sz w:val="22"/>
        </w:rPr>
        <w:t>SALE BY MORTGAGOR</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BodyText2"/>
        <w:rPr/>
      </w:pPr>
      <w:r>
        <w:rPr/>
        <w:t>6.1</w:t>
        <w:tab/>
        <w:t>If the Mortgagor sells, conveys, transfers, or enters into any agreement of sale or transfer of the title of the Mortgaged Premises to a purchaser, a grantee or transferee not approved in writing by the Mortgagee, which approval shall be at the sole discretion of the Mortgagee, then, at the option of the Mortgagee, all monies secured by this Mortgage with accrued interest thereon shall forthwith become due and payable at the Mortgagee's sole option and discretion.</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7.0</w:t>
        <w:tab/>
        <w:t>CONSTRUCTION</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7.1</w:t>
        <w:tab/>
        <w:t>In the event that the Mortgagor erects buildings up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The Mortgagor agrees that it will proceed with due diligence with the erection and completion of the said buildings in accordance with the plans and specifications thereof approved or to be approved by the Mortgagee and any mortgage default insurer that has insured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The Mortgagee may, in its absolute discretion, advance the Principal Sum under this Mortgage in such amounts from time to time as the inspector or valuator of the Mortgagee may approve and the Mortgagee may deem proper, it being the intention that the Principal Sum may be advanced as the buildings progress in such amounts as the Mortgagee may in its absolute discretion deem prude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The Mortgagee shall be at liberty to retain out of any and all advances made such sums as it may deem necessary to cover any liens for work or labour done or materials or services provided in or for the said buildings until any and all such liens are discharged, and that the Mortgagee may also retain out of any and all advances made, a sum sufficient to provide for and indemnify it against such liens which may exist or be claimed; and it shall not be liable or responsible to the Mortgagor for the validity or correctness of any such claim, and in case the Mortgagee should pay any such liens to an amount greater than the balance of monies which it shall have on hand to be advanced under this Mortgage, such sums so paid shall be a further charge on the Mortgaged Premises, and shall bear interest at the Mortgage Rate and shall be immediately payable to it by the Mortgagor and shall be added to the monies secured by this Mortgage and shall be a charge 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In case the Mortgagor should fail in the erection of the said buildings or should neglect to carry on the work of erecting said buildings with reasonable diligence, the Mortgagee may, in its absolute discretion, enter upon the Mortgaged Premises with power, in its absolute discretion, to alter the plans and specifications if it deems it necessary to do so in order to complete the said buildings, and may complete the same and apply all or any unadvanced portion of the Principal Sum towards payment of the costs (and interest thereon, if any) of completing the buildings, without thereby becoming liable as mortgagee in possession.  If it is unable to properly complete the building(s) with the unadvanced portion of the Principal Sum, and its advances or lays out any further sum therefore, such further sum shall be deemed to be a further advance under this Mortgage and shall bear interest at the Mortgage Rate, and shall immediately be repayable by the Mortgagor and shall be added to the monies secured by this Mortgage and shall be a charge 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In case of such default in the erection of the buildings, or in case any lien is registered against the Mortgaged Premises, the monies secured by this Mortgage shall, at the option of the Mortgagee immediately become due and payable and the Mortgagee may (whether it proceeds with the completion of the buildings as above mentioned or not) exercise its remedies under this Mortgage;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This Mortgage shall take effect forthwith upon the execution of this Mortgage by the Mortgagor, and the expenses of the examination of the title and of this Mortgage and valuation are to be secured by this Mortgage in the event of the whole or any balance of the Principal Sum not being advanced, the same to be a charge upon the Mortgaged Premises and shall immediately become due and payable with interest at the Interest Rate and in default all remedies under this Mortgage or at law shall be exercisable by the Mortgage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8.0</w:t>
        <w:tab/>
        <w:t>POWER OF SAL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pPr>
      <w:r>
        <w:rPr>
          <w:rFonts w:cs="Arial" w:ascii="Arial" w:hAnsi="Arial"/>
          <w:sz w:val="22"/>
        </w:rPr>
        <w:t>8.1</w:t>
        <w:tab/>
        <w:t xml:space="preserve">On default of any payment hereunder or on breach of any covenant, agreement or provision herein contained or implied on the part of the Mortgagor to be made, observed or performed, in whole or in part, the power of sale and all other powers conferred on the Mortgagee by virtue of the </w:t>
      </w:r>
      <w:r>
        <w:rPr>
          <w:rFonts w:cs="Arial" w:ascii="Arial" w:hAnsi="Arial"/>
          <w:i/>
          <w:sz w:val="22"/>
        </w:rPr>
        <w:t>Property Act</w:t>
      </w:r>
      <w:r>
        <w:rPr>
          <w:rFonts w:cs="Arial" w:ascii="Arial" w:hAnsi="Arial"/>
          <w:sz w:val="22"/>
        </w:rPr>
        <w:t>, are incorporated herein, as if this Mortgage was made by dee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9.0</w:t>
        <w:tab/>
        <w:t>OBLIGATIONS SURVIVE SAL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9.1</w:t>
        <w:tab/>
        <w:t>No sale or other dealing by the Mortgagor with the Mortgaged Premises or any part thereof shall in any way change the liability of the Mortgagor or in any way alter the rights of the Mortgagee as against the Mortgagor or any other person liable for payment of the amounts secured by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10.0</w:t>
        <w:tab/>
        <w:t>OTHER SECURITY</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10.1</w:t>
        <w:tab/>
        <w:t>This Mortgage is in addition to, and not in substitution for, any other security held by the Mortgagee, including any promissory note or notes for all or any part of the monies secured hereunder, and it is understood and agreed that the Mortgagee may pursue its remedies thereunder and hereunder concurrently or successively at its option.  Any judgement or recovery hereunder or under any other security held by the Mortgagee for the monies secured by this Mortgage shall not affect the right of the Mortgagee to realize upon this or any other such security.  Without limiting the generality of the foregoing, this Mortgage is in addition to, and not in substitution for, any other charges now or hereafter held by the Mortgagee over the Mortgaged Premises as security for monies advanced hereunder or any other monies due to the Mortgagee, and it is understood and agreed that the aggregate principal amount secured by this Mortgage and such other charges shall be the sum of the Principal Sum and all other monies secured hereunder and the respective principal amounts of such other charg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0</w:t>
        <w:tab/>
        <w:t>PLACE OF PAY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1</w:t>
        <w:tab/>
        <w:t>All payments hereby secured shall be made at the branch of the Mortgagee designated herein, or such other place as the Mortgagee may designate in writing to the Mortgagor, in lawful money of Canada.</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12.0</w:t>
        <w:tab/>
        <w:t>RIGHTS ON DEFAUL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12.1</w:t>
        <w:tab/>
        <w:t>In the event of default in the payment of any instalment of principal, interest or taxes secured by this Mortgage or any other amounts payable under this Mortgage by the Mortgagor or on breach of any covenant, proviso or agreement in this Mortgage after all or any part of the Principal Sum has been advanced, the Mortgagee, its inspector or agent may at such time or times as the Mortgagee may deem necessary and without the concurrence of any other person enter upon the Mortgaged Premises and may make such arrangements for completing the construction of, repairing or putting in order any buildings or other improvements on the Mortgaged Premises, or for inspecting, examining title, taking care of, leasing, collecting the rents of, and generally managing the Mortgaged Premises as it may deem expedient, and all reasonable costs, charges and expenses including allowances for the time and service of any employee of the Mortgagee or other person appointed for the above purposes shall be forthwith payable to the Mortgagee and bear interest at the Interest Rate and be a charge on the Mortgaged Premises.  The Mortgagee shall not be the agent or attorney of the Mortgagor by reason of the Mortgagee's entry into possession of the Mortgaged Premises or any part thereof or by anything that may be done by virtue of this Section 12.1, or be liable to account as Mortgagee or as Mortgagee in possession or for anything except actual receipt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13.0</w:t>
        <w:tab/>
        <w:t>NO PREJUDICE FROM FAILURE TO ENFORCE RIGHT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13.1</w:t>
        <w:tab/>
        <w:t>No failure by the Mortgagee to enforce at any time or from time to time any of its rights  under this Mortgage shall prejudice such rights or any other rights of the Mortgagee and no performance or payment by the Mortgagee in respect of any breach or default of the Mortgagor shall relieve the Mortgagor from any such breach or default under this Mortgage; and no waiver at any time or from time to time of any such rights of the Mortgagee shall prejudice such rights in the event of any future default or breach.</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14.0</w:t>
        <w:tab/>
        <w:t>CROSS-DEFAULT</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14.1</w:t>
        <w:tab/>
        <w:t>Any breach by the Mortgagor of a covenant or proviso under any other existing or future agreement, document, mortgage, security agreement, assignment of rentals, assignment of leases or any other security in favour of the Mortgagee related to the Mortgaged Premises shall entitle the Mortgagee to exercise its remedies as set out in this Mortgage, as if there had been a default of payment, other default or breach of any covenant or proviso of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15.0</w:t>
        <w:tab/>
        <w:t>DEFAULT IN PRIOR MORTGAGES</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15.1</w:t>
        <w:tab/>
        <w:t>The Mortgagor and the Mortgagee agree that if the Mortgagor defaults in the observance or performance of any of the covenants, provisos, agreements or conditions contained in any other mortgage or charge registered against the Mortgaged Premises, the monies secured by this Mortgage shall forthwith become due and be payable, at the option of the Mortgagee, and all powers conferred by this Mortgage upon the Mortgagee shall become exercisable as provided in the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16.0</w:t>
        <w:tab/>
        <w:t>CHANGE OF CORPORATE CONTROL</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16.1</w:t>
        <w:tab/>
        <w:t>If the Mortgagor is a corporation, the Mortgagor covenants and agrees that if:</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rFonts w:ascii="Arial" w:hAnsi="Arial" w:cs="Arial"/>
          <w:sz w:val="22"/>
        </w:rPr>
      </w:pPr>
      <w:r>
        <w:rPr>
          <w:rFonts w:cs="Arial" w:ascii="Arial" w:hAnsi="Arial"/>
          <w:sz w:val="22"/>
        </w:rPr>
        <w:t>(a)</w:t>
        <w:tab/>
        <w:t>the Mortgagor fails to supply to the Mortgagee, in a form satisfactory to the Mortgagee, such information relating to the ownership of its shares as the Mortgagee may from time to time require; 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firstLine="720"/>
        <w:jc w:val="both"/>
        <w:rPr>
          <w:rFonts w:ascii="Arial" w:hAnsi="Arial" w:cs="Arial"/>
          <w:sz w:val="22"/>
        </w:rPr>
      </w:pPr>
      <w:r>
        <w:rPr>
          <w:rFonts w:cs="Arial" w:ascii="Arial" w:hAnsi="Arial"/>
          <w:sz w:val="22"/>
        </w:rPr>
        <w:t>(b)</w:t>
        <w:tab/>
        <w:t xml:space="preserve">without the written consent of the Mortgagee first had and obtained, </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w:t>
        <w:tab/>
        <w:t>the Mortgagor issues or redeems any of its shares or transfers any of its shar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w:t>
        <w:tab/>
        <w:t>there is a sale or sales of the shares of the Mortgagor which result in the transfer of the legal or beneficial interest of any of the shares of the Mortgagor, 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i)</w:t>
        <w:tab/>
        <w:t>the Mortgagor amalgamates, merges or consolidates with any other corporation,</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and the result of any of the foregoing is a change in the effective control of the majority of the voting shares of the Mortgagor, then amounts secured by this Mortgage together with accrued interest thereon shall forthwith become due and payable at the option of the Mortgagee and the Mortgagee's powers of sale given by this Mortgage and all other remedies for enforcement or otherwise shall be exercisabl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17.0</w:t>
        <w:tab/>
        <w:t>CONDOMINIUM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17.1</w:t>
        <w:tab/>
        <w:t>If this Mortgage is of a unit within a plan of condominium the following provisions shall apply:</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a)</w:t>
        <w:tab/>
        <w:t xml:space="preserve">The Mortgagor covenants and agrees at all times and from time to time to observe and perform all duties and obligations imposed on the Mortgagor by the </w:t>
      </w:r>
      <w:r>
        <w:rPr>
          <w:rFonts w:cs="Arial" w:ascii="Arial" w:hAnsi="Arial"/>
          <w:i/>
          <w:sz w:val="22"/>
        </w:rPr>
        <w:t>Condominium Property Act</w:t>
      </w:r>
      <w:r>
        <w:rPr>
          <w:rFonts w:cs="Arial" w:ascii="Arial" w:hAnsi="Arial"/>
          <w:sz w:val="22"/>
        </w:rPr>
        <w:t xml:space="preserve"> and by the Declaration (as herein defined), the by-laws and the rules, as amended from time to time, of the Condominium Corporation by virtue of the Mortgagor’s ownership of the Mortgaged Premises.  Any breach of  such duties and obligations shall constitute a breach of covenant under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rFonts w:ascii="Arial" w:hAnsi="Arial" w:cs="Arial"/>
          <w:sz w:val="22"/>
        </w:rPr>
      </w:pPr>
      <w:r>
        <w:rPr>
          <w:rFonts w:cs="Arial" w:ascii="Arial" w:hAnsi="Arial"/>
          <w:sz w:val="22"/>
        </w:rPr>
        <w:t>(b)</w:t>
        <w:tab/>
        <w:t>Without limiting the generality of the foregoing, the Mortgagor covenants and agrees that the Mortgagor will pay promptly when due any contributions to common expenses required of the Mortgagor as owner of the Mortgaged Premises and in the event of the Mortgagor’s default in doing so the Mortgagee, at its option, may pay the same and the amount so paid shall be added to the amounts secured by this Mortgage and bear interest at the Interest Rate from the time of such payments and the amounts so paid shall be a charge on the Mortgaged Premises and shall be payable forthwith by the Mortgagor to the Mortgagee whether or not any payment in default has priority to this Mortgage or any part of the amounts secured hereby.</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rFonts w:ascii="Arial" w:hAnsi="Arial" w:cs="Arial"/>
          <w:sz w:val="22"/>
        </w:rPr>
      </w:pPr>
      <w:r>
        <w:rPr>
          <w:rFonts w:cs="Arial" w:ascii="Arial" w:hAnsi="Arial"/>
          <w:sz w:val="22"/>
        </w:rPr>
        <w:t>(c)</w:t>
        <w:tab/>
        <w:t>The Mortgagor by this Mortgage irrevocably authorizes and empowers the Mortgagee to exercise the Mortgagor’s right as owner of the Mortgaged Premises to vote or to consent in all matters relating to the affairs of the Condominium Corporation provided tha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w:t>
        <w:tab/>
        <w:t>the Mortgagee may at any time or from time to time give notice in writing to the Mortgagor and the Condominium Corporation that the Mortgagee does not intend to exercise the said right to vote or consent and in that event until the Mortgagee revokes the said notice the Mortgagor may exercise the right to vote.  Any such notice may be for an indeterminate period of time or for a limited period of time or for a specific meeting or matte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w:t>
        <w:tab/>
        <w:t>the Mortgagee shall not by virtue of the assignment to the Mortgagee of the right to vote or consent be under any obligation to vote or consent or to protect the interests of the Mortgagor;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i)</w:t>
        <w:tab/>
        <w:t>the exercise of the right to vote or consent shall not constitute the Mortgagee a mortgagee in possession.</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18.0</w:t>
        <w:tab/>
        <w:t>RECEIVERSHIP</w:t>
      </w:r>
    </w:p>
    <w:p>
      <w:pPr>
        <w:pStyle w:val="Normal"/>
        <w:jc w:val="both"/>
        <w:rPr>
          <w:rFonts w:ascii="Arial" w:hAnsi="Arial" w:cs="Arial"/>
          <w:b/>
          <w:b/>
          <w:sz w:val="22"/>
        </w:rPr>
      </w:pPr>
      <w:r>
        <w:rPr>
          <w:rFonts w:cs="Arial" w:ascii="Arial" w:hAnsi="Arial"/>
          <w:b/>
          <w:sz w:val="22"/>
        </w:rPr>
      </w:r>
    </w:p>
    <w:p>
      <w:pPr>
        <w:pStyle w:val="BodyText2"/>
        <w:rPr/>
      </w:pPr>
      <w:r>
        <w:rPr/>
        <w:t>18.1</w:t>
        <w:tab/>
        <w:t>Notwithstanding anything herein contained, it is declared and agreed that at any time when there shall be default under the provisions of this Mortgage, the Mortgagee may, at such time and from time to time, and with or without entry into possession of the Mortgaged Premises, or any part thereof, by instrument in writing appoint any person, whether an officer or officers or an employee or employees of the Mortgagee or not, to be a receiver (which term, as used herein, includes a receiver manager) of the Mortgaged Premises, or any part thereof, and of the rents and profits thereof, and with or without security, and may from time to time by similar writing remove any receiver and appoint another receiver, and that, in making any such appointment or removal, the Mortgagee shall be deemed to be acting as the agent or attorney for the Mortgagor, but no such appointment shall be revocable by the Mortgagor.  Upon the appointment of any such receiver from time to time, the following provisions shall appl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Every such receiver shall have unlimited access to the Mortgaged Premises as agent and attorney for the Mortgagor (which right of access shall not be revocable by the Mortgagor) and shall have full power and unlimited authority to:</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w:t>
        <w:tab/>
        <w:t>collect the rent and profits from tenancies, whether created before or after this Mortgag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i)</w:t>
        <w:tab/>
        <w:t>rent any portion of the Mortgaged Premises which may become vacant on such terms and conditions as the receiver considers advisable and enter into and execute leases, accept surrenders and terminate leas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ii)</w:t>
        <w:tab/>
        <w:t>complete the construction of any building or buildings or other erections or improvements on the Mortgaged Premises left by the Mortgagor in an unfinished state or award the same to others to complete and purchase, repair and maintain any personal property including, without limitation, appliances and equipment, necessary or desirable to render the Mortgaged Premises operable or rentable, and take possession of and use or permit others to use all or any part of the Mortgagor's materials, supplies, plans, tools, equipment (including appliances) and property of every kind and description;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v)</w:t>
        <w:tab/>
        <w:t>manage, operate, repair, alter or extend the Mortgaged Premises or any part thereof.</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Mortgagor undertakes to ratify and confirm whatever any such receiver may do in the Mortgaged Premis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b)</w:t>
        <w:tab/>
        <w:t>The Mortgagee may, at its discretion, vest the receiver with all or any of the rights and powers of the Mortgage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c)</w:t>
        <w:tab/>
        <w:t>The Mortgagee may fix the reasonable remuneration of the receiver who shall be entitled to deduct the same out of the revenue or the sale proceeds of the Mortgaged Premis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d)</w:t>
        <w:tab/>
        <w:t>Every such receiver shall be deemed to be the agent or attorney of the Mortgagor and, in no event, the agent of the Mortgagee and the Mortgagee shall not be responsible for his acts or omission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e)</w:t>
        <w:tab/>
        <w:t>The appointment of any such receiver by the Mortgagee shall not result in or create any liability or obligation on the part of the Mortgagee to the receiver or to the Mortgagor or to any other person and no appointment or removal of a receiver and no actions of a receiver shall constitute the Mortgagee a mortgagee in possession of the Mortgaged Premis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f)</w:t>
        <w:tab/>
        <w:t>No such receiver shall be liable to the Mortgagor to account for monies other than monies actually received by him in respect of the Mortgaged Premises, or any part thereof, and out of such monies so received every such receiver shall, in the following order, pa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w:t>
        <w:tab/>
        <w:t>the receiver’s remuneration aforesai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i)</w:t>
        <w:tab/>
        <w:t>all costs and expenses of ever nature and kind incurred by the receiver in connection with the exercise of the receiver’s power and authority hereby conferre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ii)</w:t>
        <w:tab/>
        <w:t>interest, principal and other money which may, from time to time, be or become charged upon the Mortgaged Premises in priority to this Mortgage, including tax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v)</w:t>
        <w:tab/>
        <w:t>to the Mortgagee all interest, principal and other monies due hereunder to be paid in such order as the Mortgagee, in its discretion, shall determine, and thereafter, every such receiver shall be accountable to the Mortgagor for any surplu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remuneration and expenses of the receiver shall be paid by the Mortgagor on demand and shall be a charge on the Mortgaged Premises and shall bear interest from the date of demand at the Interest Rat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g)</w:t>
        <w:tab/>
        <w:t>Save as to claims for accounting under clause (f) of this paragraph 18.1, the Mortgagor hereby releases and discharges any such receiver from every claim of every nature, whether sounding in damages or not, which may arise or be caused to the Mortgagor or any person claiming through or under him by reason or as a result of anything done by such receiver unless such claim be the direct and proximate result of dishonesty or frau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h)</w:t>
        <w:tab/>
        <w:t>The Mortgagee may, at any time and from time to time, terminate any such receivership by notice in writing to the Mortgagor and to any such receiv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i)</w:t>
        <w:tab/>
        <w:t>The statutory declaration of an officer of the Mortgagee as to default under the provisions of this Mortgage and as to the due appointment of the receiver pursuant to the terms hereof shall be sufficient proof thereof for the purposes of any person dealing with a receiver who is ostensibly exercising powers herein provided for and such dealing shall be deemed, as regards such person, to be valid and effectual.</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tab/>
        <w:t>(j)</w:t>
        <w:tab/>
        <w:t>The rights and powers conferred herein in respect of the receiver are supplemental to and not in substitution of any other rights and powers which the Mortgagee may hav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19.0</w:t>
        <w:tab/>
        <w:t>MORTGAGOR TO BECOME TENANT</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TextBody"/>
        <w:rPr>
          <w:sz w:val="22"/>
        </w:rPr>
      </w:pPr>
      <w:r>
        <w:rPr>
          <w:sz w:val="22"/>
        </w:rPr>
        <w:t>19.1</w:t>
        <w:tab/>
        <w:t>The Mortgagor for the Mortgagor and the heirs, executors, administrators, successors and assigns of the Mortgagor hereby attorns to the Mortgagee and becomes a tenant from year to year of the Mortgaged Premises at a rental equivalent to and payable at the same days and times as the interest and instalments are to be paid under this Mortgage, such rent when so paid to be in satisfaction of such interest and instalments; provided that the Mortgagee may on default of any payment hereunder or on breach of any other covenant, agreement or proviso herein contained or implied on the part of the Mortgagor to be made, observed or performed, enter on the Mortgaged Premises and determine the tenancy hereby created without notice, and that neither the existence of this clause nor anything done by virtue thereof shall render the Mortgagee liable as Mortgagee in possession or accountable for any moneys except those actually received.</w:t>
      </w:r>
    </w:p>
    <w:p>
      <w:pPr>
        <w:pStyle w:val="TextBody"/>
        <w:rPr>
          <w:sz w:val="22"/>
        </w:rPr>
      </w:pPr>
      <w:r>
        <w:rPr>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20.0</w:t>
        <w:tab/>
        <w:t>RENTAL PROPERTY – STATEMENT OF INCOME AND EXPENSES</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BodyText2"/>
        <w:rPr/>
      </w:pPr>
      <w:r>
        <w:rPr/>
        <w:t>20.1</w:t>
        <w:tab/>
        <w:t>If the Mortgaged Premises are occupied or used for rental purposes, the Mortgagor covenants and agrees to maintain proper records and books of account with respect to the revenues of and expenditures arising from or out of the Mortgaged Premises and will permit the Mortgagee or any person appointed by the Mortgagee for that purpose to examine such books at all reasonable times and to make copies or extracts therefrom and will give the Mortgagee all information with regards to the incomings and outgoings of the Mortgaged Premises which the Mortgagee may reasonably requir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Cs/>
          <w:sz w:val="22"/>
        </w:rPr>
      </w:pPr>
      <w:r>
        <w:rPr>
          <w:rFonts w:cs="Arial" w:ascii="Arial" w:hAnsi="Arial"/>
          <w:b/>
          <w:sz w:val="22"/>
        </w:rPr>
        <w:t>21.0</w:t>
        <w:tab/>
        <w:t>FINANCIAL STATEMENTS</w:t>
      </w:r>
    </w:p>
    <w:p>
      <w:pPr>
        <w:pStyle w:val="Normal"/>
        <w:tabs>
          <w:tab w:val="clear" w:pos="720"/>
          <w:tab w:val="left" w:pos="-1440" w:leader="none"/>
          <w:tab w:val="left" w:pos="-900" w:leader="none"/>
        </w:tabs>
        <w:jc w:val="both"/>
        <w:rPr>
          <w:rFonts w:ascii="Arial" w:hAnsi="Arial" w:cs="Arial"/>
          <w:bCs/>
          <w:sz w:val="22"/>
        </w:rPr>
      </w:pPr>
      <w:r>
        <w:rPr>
          <w:rFonts w:cs="Arial" w:ascii="Arial" w:hAnsi="Arial"/>
          <w:bCs/>
          <w:sz w:val="22"/>
        </w:rPr>
      </w:r>
    </w:p>
    <w:p>
      <w:pPr>
        <w:pStyle w:val="BodyText2"/>
        <w:rPr/>
      </w:pPr>
      <w:r>
        <w:rPr/>
        <w:t>21.1</w:t>
        <w:tab/>
        <w:t>If the Mortgage Premises are occupied or used for rental purposes, the Mortgagor further covenants with the Mortgagee to provide annually to the Mortgagee detailed financial statements of the income and expenses of the Mortgaged Premises, including a current  rent roll, for each calendar year.  The statements shall be prepared by a chartered accountant acceptable to the Mortgagee and provided within sixty (60) days after the end of each calendar year.  In the event that the Mortgagor and/or the Guarantor(s) are corporations, each Mortgagor and/or Guarantor(s) shall also provide to the Mortgagee audited financial statements within one hundred and twenty days after their respective fiscal year-ends  for the duration of the term of this Mortgage.  In the event that the Mortgagee and/or the Guarantor(s) are individuals, each Mortgagor and/or Guarantor(s) shall provide to the Mortgagee a statement of net worth, a copy of current tax returns and a copy of Revenue Canada assessment notices, in each case by May 30th of each year during the term of this Mortgage.  The Mortgagor shall also provide such other additional financial information as may be requested by the Mortgagee from time to time.</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22.0</w:t>
        <w:tab/>
        <w:t>PROPERTY MANAGEMENT</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BodyText2"/>
        <w:rPr/>
      </w:pPr>
      <w:r>
        <w:rPr/>
        <w:t>22.1</w:t>
        <w:tab/>
        <w:t>The Mortgagor covenants and agrees that the Mortgagee may, at its option, require that the Mortgagor enter into an agreement with a professional independent property management firm (the "Property Management Firm") for the management of the Mortgaged Premises.  The selection of the Property Management Firm and the term of the agreement shall be subject to the approval of the Mortgagee.  If the Mortgagee has not instructed the Mortgagor to engage a Property Management Firm, the Mortgagor or, subject to the Mortgagee's approval, a corporation affiliated with the Mortgagor, shall manage the Mortgaged Premises in accordance with the provisions of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23.0</w:t>
        <w:tab/>
        <w:t>RESIDENTIAL RENTAL PROPERTY</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23.1</w:t>
        <w:tab/>
        <w:t>Notwithstanding anything contained in this Mortgage to the contrary, if the Mortgaged Premises are occupied or are used as a residential rental property, the Mortgagor represents and warrants to the Mortgagee that with respect to the Mortgaged Premises, except as permitted under laws applicable to residential housing:</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900" w:leader="none"/>
        </w:tabs>
        <w:jc w:val="both"/>
        <w:rPr>
          <w:rFonts w:ascii="Arial" w:hAnsi="Arial" w:cs="Arial"/>
          <w:sz w:val="22"/>
        </w:rPr>
      </w:pPr>
      <w:r>
        <w:rPr>
          <w:rFonts w:cs="Arial" w:ascii="Arial" w:hAnsi="Arial"/>
          <w:sz w:val="22"/>
        </w:rPr>
        <w:t>no demolition, conversion, renovation, repair or severance has taken place with respect to any part of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tab/>
        <w:t>(b)</w:t>
        <w:tab/>
        <w:t>there have been no increases in the rental charged for residential rental unit or units on the Mortgaged Premises except as permitted by law;</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and, as provided in laws applicable to residential housing:</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tab/>
        <w:t>(c)</w:t>
        <w:tab/>
        <w:t>all rents charged with respect to the Mortgaged Premises or any part thereof are lawful rents and all required rebates have been pai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ab/>
        <w:t>(d)</w:t>
        <w:tab/>
        <w:t>all required filings have been made and were timely, accurate and complet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and, pursuant to laws applicable to residential housing:</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1440" w:leader="none"/>
          <w:tab w:val="left" w:pos="-900" w:leader="none"/>
        </w:tabs>
        <w:jc w:val="both"/>
        <w:rPr>
          <w:rFonts w:ascii="Arial" w:hAnsi="Arial" w:cs="Arial"/>
          <w:sz w:val="22"/>
        </w:rPr>
      </w:pPr>
      <w:r>
        <w:rPr>
          <w:rFonts w:cs="Arial" w:ascii="Arial" w:hAnsi="Arial"/>
          <w:sz w:val="22"/>
        </w:rPr>
        <w:t>no applications, investigations or proceedings have been commenced or made;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1440" w:leader="none"/>
          <w:tab w:val="left" w:pos="-900" w:leader="none"/>
        </w:tabs>
        <w:jc w:val="both"/>
        <w:rPr>
          <w:rFonts w:ascii="Arial" w:hAnsi="Arial" w:cs="Arial"/>
          <w:sz w:val="22"/>
        </w:rPr>
      </w:pPr>
      <w:r>
        <w:rPr>
          <w:rFonts w:cs="Arial" w:ascii="Arial" w:hAnsi="Arial"/>
          <w:sz w:val="22"/>
        </w:rPr>
        <w:t xml:space="preserve">there are no outstanding orders or decisions made by any ministry, board or </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1440" w:leader="none"/>
          <w:tab w:val="left" w:pos="-900" w:leader="none"/>
        </w:tabs>
        <w:jc w:val="both"/>
        <w:rPr>
          <w:rFonts w:ascii="Arial" w:hAnsi="Arial" w:cs="Arial"/>
          <w:sz w:val="22"/>
        </w:rPr>
      </w:pPr>
      <w:r>
        <w:rPr>
          <w:rFonts w:cs="Arial" w:ascii="Arial" w:hAnsi="Arial"/>
          <w:sz w:val="22"/>
        </w:rPr>
        <w:t>commission with respect to the Mortgaged Premises or any residential rental unit or units on the Mortgaged Premises.</w:t>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r>
    </w:p>
    <w:p>
      <w:pPr>
        <w:pStyle w:val="BodyText2"/>
        <w:rPr/>
      </w:pPr>
      <w:r>
        <w:rPr/>
        <w:tab/>
        <w:t>Before the first advance the Mortgagor agrees to provide a statutory declaration (by an officer/director if the Mortgagor is a corporation) that the above representations and warranties are true and correct.  The Mortgagor agrees to deliver to the Mortgagee before the first advance all documents required to establish the legality of rents derived from the Mortgaged Premises.</w:t>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r>
    </w:p>
    <w:p>
      <w:pPr>
        <w:pStyle w:val="BodyText2"/>
        <w:rPr/>
      </w:pPr>
      <w:r>
        <w:rPr/>
        <w:tab/>
        <w:t>The Mortgagor further agrees to comply with the provisions of all laws applicable to residential housing during the term of the Mortgage.  In the event of a breach of this covenant or in the event that any of the representations and warranties contained in this provision are false, the outstanding principal amount and any accrued interest shall, at the option of the Mortgagee, become immediately due and payable.</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bCs/>
          <w:sz w:val="22"/>
        </w:rPr>
      </w:pPr>
      <w:r>
        <w:rPr>
          <w:rFonts w:cs="Arial" w:ascii="Arial" w:hAnsi="Arial"/>
          <w:b/>
          <w:sz w:val="22"/>
        </w:rPr>
        <w:t>24.0</w:t>
        <w:tab/>
        <w:t>ASSIGNMENT OF RENTS</w:t>
      </w:r>
    </w:p>
    <w:p>
      <w:pPr>
        <w:pStyle w:val="Normal"/>
        <w:tabs>
          <w:tab w:val="clear" w:pos="720"/>
          <w:tab w:val="left" w:pos="-1440" w:leader="none"/>
          <w:tab w:val="left" w:pos="-900" w:leader="none"/>
        </w:tabs>
        <w:jc w:val="both"/>
        <w:rPr>
          <w:rFonts w:ascii="Arial" w:hAnsi="Arial" w:cs="Arial"/>
          <w:bCs/>
          <w:sz w:val="22"/>
        </w:rPr>
      </w:pPr>
      <w:r>
        <w:rPr>
          <w:rFonts w:cs="Arial" w:ascii="Arial" w:hAnsi="Arial"/>
          <w:bCs/>
          <w:sz w:val="22"/>
        </w:rPr>
      </w:r>
    </w:p>
    <w:p>
      <w:pPr>
        <w:pStyle w:val="BodyText2"/>
        <w:rPr>
          <w:bCs/>
        </w:rPr>
      </w:pPr>
      <w:r>
        <w:rPr>
          <w:bCs/>
        </w:rPr>
        <w:t>24.1</w:t>
        <w:tab/>
        <w:t>For the better securing to the Mortgagee the payment of all monies hereby secured, the Mortgagor hereby gives, grants, assigns, transfers and sets over unto the Mortgagee all rents and other monies payable under any leases and/or agreements which affect the Mortgaged Premises or any part thereof, whether written, verbal or otherwise howsoever,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jc w:val="both"/>
        <w:rPr>
          <w:rFonts w:ascii="Arial" w:hAnsi="Arial" w:cs="Arial"/>
          <w:bCs/>
          <w:sz w:val="22"/>
        </w:rPr>
      </w:pPr>
      <w:r>
        <w:rPr>
          <w:rFonts w:cs="Arial" w:ascii="Arial" w:hAnsi="Arial"/>
          <w:bCs/>
          <w:sz w:val="22"/>
        </w:rPr>
      </w:r>
    </w:p>
    <w:p>
      <w:pPr>
        <w:pStyle w:val="Normal"/>
        <w:tabs>
          <w:tab w:val="clear" w:pos="720"/>
          <w:tab w:val="left" w:pos="-1440" w:leader="none"/>
          <w:tab w:val="left" w:pos="-900" w:leader="none"/>
        </w:tabs>
        <w:jc w:val="both"/>
        <w:rPr>
          <w:rFonts w:ascii="Arial" w:hAnsi="Arial" w:cs="Arial"/>
          <w:bCs/>
          <w:sz w:val="22"/>
        </w:rPr>
      </w:pPr>
      <w:r>
        <w:rPr>
          <w:rFonts w:cs="Arial" w:ascii="Arial" w:hAnsi="Arial"/>
          <w:b/>
          <w:sz w:val="22"/>
        </w:rPr>
        <w:t>25.0</w:t>
        <w:tab/>
        <w:t>ASSIGNMENT OF LEASES</w:t>
      </w:r>
    </w:p>
    <w:p>
      <w:pPr>
        <w:pStyle w:val="Normal"/>
        <w:tabs>
          <w:tab w:val="clear" w:pos="720"/>
          <w:tab w:val="left" w:pos="-1440" w:leader="none"/>
          <w:tab w:val="left" w:pos="-900" w:leader="none"/>
        </w:tabs>
        <w:jc w:val="both"/>
        <w:rPr>
          <w:rFonts w:ascii="Arial" w:hAnsi="Arial" w:cs="Arial"/>
          <w:bCs/>
          <w:sz w:val="22"/>
        </w:rPr>
      </w:pPr>
      <w:r>
        <w:rPr>
          <w:rFonts w:cs="Arial" w:ascii="Arial" w:hAnsi="Arial"/>
          <w:bCs/>
          <w:sz w:val="22"/>
        </w:rPr>
      </w:r>
    </w:p>
    <w:p>
      <w:pPr>
        <w:pStyle w:val="Normal"/>
        <w:tabs>
          <w:tab w:val="clear" w:pos="720"/>
          <w:tab w:val="left" w:pos="-1440" w:leader="none"/>
          <w:tab w:val="left" w:pos="-900" w:leader="none"/>
        </w:tabs>
        <w:jc w:val="both"/>
        <w:rPr>
          <w:rFonts w:ascii="Arial" w:hAnsi="Arial" w:cs="Arial"/>
          <w:bCs/>
          <w:sz w:val="22"/>
        </w:rPr>
      </w:pPr>
      <w:r>
        <w:rPr>
          <w:rFonts w:cs="Arial" w:ascii="Arial" w:hAnsi="Arial"/>
          <w:bCs/>
          <w:sz w:val="22"/>
        </w:rPr>
        <w:t>25.1</w:t>
        <w:tab/>
        <w:t>For the better securing to the Mortgagee the payment of all monies secured by this Mortgage, the Mortgagor gives, grants, assigns, transfers and sets over unto the Mortgagee all leases and/or agreements which affect the Mortgaged Premises or any part thereof whether written, verbal or otherwise howsoever, including all renewals or extensions thereof, together with all rights, benefits and advantages to be derived therefrom; and service of a copy of this Mortgage upon any lessee of the Mortgagor occupying any portion of the Mortgaged Premises shall operate as an absolute assignment of that lessee's lease and such lessee is thereupon authorized and directed to give effect to such assignment;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26.0</w:t>
        <w:tab/>
        <w:t>ENVIRONMENTAL COMPLIANCE</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26.1</w:t>
        <w:tab/>
        <w:t>The Mortgagor hereby represents and warrants to the Mortgagee tha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900" w:leader="none"/>
        </w:tabs>
        <w:jc w:val="both"/>
        <w:rPr>
          <w:rFonts w:ascii="Arial" w:hAnsi="Arial" w:cs="Arial"/>
          <w:sz w:val="22"/>
        </w:rPr>
      </w:pPr>
      <w:r>
        <w:rPr>
          <w:rFonts w:cs="Arial" w:ascii="Arial" w:hAnsi="Arial"/>
          <w:sz w:val="22"/>
        </w:rPr>
        <w:t>there is not, in, on or about the Mortgaged Premises any product or substance (including, without restriction, contaminants, wastes,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900" w:leader="none"/>
        </w:tabs>
        <w:jc w:val="both"/>
        <w:rPr>
          <w:rFonts w:ascii="Arial" w:hAnsi="Arial" w:cs="Arial"/>
          <w:sz w:val="22"/>
        </w:rPr>
      </w:pPr>
      <w:r>
        <w:rPr>
          <w:rFonts w:cs="Arial" w:ascii="Arial" w:hAnsi="Arial"/>
          <w:sz w:val="22"/>
        </w:rPr>
        <w:t>to the best of the knowledge of the Mortgagor, no circumstance has existed on the Mortgaged Premises or exists or has existed on any land adjacent, to the Mortgaged Premises which constitutes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900" w:leader="none"/>
        </w:tabs>
        <w:jc w:val="both"/>
        <w:rPr>
          <w:rFonts w:ascii="Arial" w:hAnsi="Arial" w:cs="Arial"/>
          <w:sz w:val="22"/>
        </w:rPr>
      </w:pPr>
      <w:r>
        <w:rPr>
          <w:rFonts w:cs="Arial" w:ascii="Arial" w:hAnsi="Arial"/>
          <w:sz w:val="22"/>
        </w:rPr>
        <w:t>no claim or notice of any action, investigation or proceeding of any kind has been threatened, made or issued or is pending relating to any environmental condition 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900" w:leader="none"/>
        </w:tabs>
        <w:jc w:val="both"/>
        <w:rPr>
          <w:rFonts w:ascii="Arial" w:hAnsi="Arial" w:cs="Arial"/>
          <w:sz w:val="22"/>
        </w:rPr>
      </w:pPr>
      <w:r>
        <w:rPr>
          <w:rFonts w:cs="Arial" w:ascii="Arial" w:hAnsi="Arial"/>
          <w:sz w:val="22"/>
        </w:rPr>
        <w:t>the Mortgaged Premises are being used in compliance with all statutes, regulations, orders, by-laws, directions and equivalent relating to the protection of the environment;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900" w:leader="none"/>
        </w:tabs>
        <w:jc w:val="both"/>
        <w:rPr>
          <w:rFonts w:ascii="Arial" w:hAnsi="Arial" w:cs="Arial"/>
          <w:sz w:val="22"/>
        </w:rPr>
      </w:pPr>
      <w:r>
        <w:rPr>
          <w:rFonts w:cs="Arial" w:ascii="Arial" w:hAnsi="Arial"/>
          <w:sz w:val="22"/>
        </w:rPr>
        <w:t>it has obtained any and all certificates, permits and/or approvals required to (i) permit the Mortgagor to construct, alter or remove the improvements situated on the Mortgaged premises; and (ii) conduct its business operations 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ab/>
        <w:t>The Mortgagor hereby covenants and agrees with the Mortgagee as follow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900" w:leader="none"/>
        </w:tabs>
        <w:jc w:val="both"/>
        <w:rPr>
          <w:rFonts w:ascii="Arial" w:hAnsi="Arial" w:cs="Arial"/>
          <w:sz w:val="22"/>
        </w:rPr>
      </w:pPr>
      <w:r>
        <w:rPr>
          <w:rFonts w:cs="Arial" w:ascii="Arial" w:hAnsi="Arial"/>
          <w:sz w:val="22"/>
        </w:rPr>
        <w:t>the Mortgagor shall give to the Mortgagee immediate notice, in writing, of any material change in circumstances in respect of the Mortgaged Premises or adjacent land which would cause any of the representations and warranties contained in the immediately preceding paragraphs (a) to (e) inclusive to become untrue;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900" w:leader="none"/>
        </w:tabs>
        <w:jc w:val="both"/>
        <w:rPr>
          <w:rFonts w:ascii="Arial" w:hAnsi="Arial" w:cs="Arial"/>
          <w:sz w:val="22"/>
        </w:rPr>
      </w:pPr>
      <w:r>
        <w:rPr>
          <w:rFonts w:cs="Arial" w:ascii="Arial" w:hAnsi="Arial"/>
          <w:sz w:val="22"/>
        </w:rPr>
        <w:t>the Mortgagor shall not permit or create, and shall not allow anyone else to permit or create, any circumstance on the Mortgaged Premises which would constitute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26.2</w:t>
        <w:tab/>
        <w:t>If a contaminant is discovered on the Mortgaged Premises, the Mortgagor shall give to the Mortgagee immediate notice, in writing, of the discovery of a contaminant.  The Mortgagor shall, at its sole cost, retain an environmental consultant from a list of consultants approved by the Mortgagee.  The consultant shall perform such assessments, investigations, studies and tests as may be required to determine:  (i) the potential effect of the contaminant on human health and the environment; (ii) the lateral and vertical extent of the contamination; (iii) the source of the contamination; and (iv) the cost of the remediation of the contamination.  The Mortgagor shall immediately deliver to the Mortgagee copies of all reports, studies or other documents prepared by the consulta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26.3</w:t>
        <w:tab/>
        <w:t>The Mortgagor, at its sole cost and expense, shall comply or cause its tenants, agents and invitees, at their sole cost and expense, to comply with all federal, provincial and municipal laws, rules, regulations and orders with respect to the discharge and removal of hazardous or toxic waste, and with respect to the discharge of contaminants into the natural environment, pay immediately when due the cost of removal of any such waste or contaminants and the cost of any improvements necessary to deal with such waste or contaminants and keep the Mortgaged Premises free and clear of any lien imposed pursuant to such laws, rules and regulations. In the event the Mortgagor fails to do so, after notice to the Mortgagor, and after the expiration of the earlier of:</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 w:val="left" w:pos="-900" w:leader="none"/>
        </w:tabs>
        <w:jc w:val="both"/>
        <w:rPr>
          <w:rFonts w:ascii="Arial" w:hAnsi="Arial" w:cs="Arial"/>
          <w:sz w:val="22"/>
        </w:rPr>
      </w:pPr>
      <w:r>
        <w:rPr>
          <w:rFonts w:cs="Arial" w:ascii="Arial" w:hAnsi="Arial"/>
          <w:sz w:val="22"/>
        </w:rPr>
        <w:t>any applicable cure period under this Mortgage; or</w:t>
      </w:r>
    </w:p>
    <w:p>
      <w:pPr>
        <w:pStyle w:val="Normal"/>
        <w:numPr>
          <w:ilvl w:val="0"/>
          <w:numId w:val="11"/>
        </w:numPr>
        <w:tabs>
          <w:tab w:val="clear" w:pos="720"/>
          <w:tab w:val="left" w:pos="-1440" w:leader="none"/>
          <w:tab w:val="left" w:pos="-900" w:leader="none"/>
        </w:tabs>
        <w:jc w:val="both"/>
        <w:rPr>
          <w:rFonts w:ascii="Arial" w:hAnsi="Arial" w:cs="Arial"/>
          <w:sz w:val="22"/>
        </w:rPr>
      </w:pPr>
      <w:r>
        <w:rPr>
          <w:rFonts w:cs="Arial" w:ascii="Arial" w:hAnsi="Arial"/>
          <w:sz w:val="22"/>
        </w:rPr>
        <w:t>the cure period under the applicable law, rule, regulation or orde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then the Mortgagee, at its sole option, may declare this Mortgage to be in defaul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ab/>
        <w:t>The Mortgagor shall indemnify and hold harmless the Mortgagee (and its directors, officers, employees and agents) from and against all loss, cost, damage or expenses (including, without limitation, legal fees and costs incurred in the investigation, defence and settlement of any claim), relating to the presence of any hazardous waste or contaminant referred to in this paragraph 26.3 or due to the Mortgagor's failure to comply with the covenants and provisions of this paragraph 26.3.  This indemnity shall survive the discharge of the Mortgage or the release from this Mortgage of part or all of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27.0</w:t>
        <w:tab/>
        <w:t>ADMINISTRATION FEES</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BodyText2"/>
        <w:rPr/>
      </w:pPr>
      <w:r>
        <w:rPr/>
        <w:t>27.1</w:t>
        <w:tab/>
        <w:t>The Mortgagor covenants with the Mortgagee that the Mortgagor will pay to the Mortgagee the Mortgagee's then current administration fee for the following services and that such fees, until paid, shall be a charge upon the Mortgaged Premises and shall bear interest at the Interest Rate:  (i) an administration fee for each statement of the Mortgage account provided by the Mortgagee at the request of the Mortgagor or the Mortgagor's solicitor or agent; (ii) a processing fee for each renewal of the Mortgage; (iii) an administration fee for each cheque given to the Mortgagee by the Mortgagor or produced under the authorized chequing direction of the Mortgagor, or for each authorized direct debit to an account of the Mortgagor which is dishonoured or not accepted by the financial institution; (iv) an administration fee for placement of insurance coverage upon cancellation or lapse of a policy of insurance and the neglect or failure of the Mortgagor to provide evidence of replacing coverage; and (v) a processing fee on repayment of the Mortgage, it being agreed between the Mortgagor and the Mortgagee that the amount of each such fee is a liquidated amount to cover the administrative costs of the Mortgagee and not a penalty.</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28.0</w:t>
        <w:tab/>
        <w:t>MORTGAGEE’S EXPEN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28.1</w:t>
        <w:tab/>
        <w:t>The Mortgagor agrees to pay the reasonable and necessary costs, charges, fees and expenses of and incidental to this Mortgage and any and all other documents required in connection herewith, and of any amendment, extension, variation or renewal thereof, and of anything done in connection with the enforcement of the security granted hereby or the procuring of the payment of any amount payable under this Mortgage including, without limiting the generality of the foregoing, all solicitors' fees on a solicitor and client basis, costs and expenses of examination of title, and the obtaining of the opinion of counsel for the Mortgagee thereon and all costs and expenses of valuing the Mortgaged Premises in connection with the foregoing and of anything done in connection with defending the validity or priority of this Mortgage as against third parties.  The Mortgagor further agrees that such amounts shall be paid forthwith upon demand and until paid shall bear interest at the Interest Rate and shall be a charge 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29.0</w:t>
        <w:tab/>
        <w:t>DISCHAR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29.1</w:t>
        <w:tab/>
        <w:t>The Mortgagee shall have a reasonable time after payment of the amounts secured by this Mortgage in full within which to prepare and execute a discharge or assignment of this Mortgage; provided that interest at the Interest Rate shall continue to run and accrue until actual payment in full has been received by the Mortgagee.  All legal and other expenses for the preparation, execution and registration of such discharge or assignment shall be borne by the Mortgag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30.0</w:t>
        <w:tab/>
        <w:t>PARTIAL RELEAS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1"/>
          <w:numId w:val="3"/>
        </w:numPr>
        <w:tabs>
          <w:tab w:val="clear" w:pos="720"/>
          <w:tab w:val="left" w:pos="-1440" w:leader="none"/>
          <w:tab w:val="left" w:pos="-900" w:leader="none"/>
        </w:tabs>
        <w:ind w:left="0" w:hanging="0"/>
        <w:jc w:val="both"/>
        <w:rPr>
          <w:rFonts w:ascii="Arial" w:hAnsi="Arial" w:cs="Arial"/>
          <w:sz w:val="22"/>
        </w:rPr>
      </w:pPr>
      <w:r>
        <w:rPr>
          <w:rFonts w:cs="Arial" w:ascii="Arial" w:hAnsi="Arial"/>
          <w:sz w:val="22"/>
        </w:rPr>
        <w:t>The Mortgagee may at any time release any part or parts of the Mortgaged Premises or any other security or surety for payment of all or any part of the amounts hereby secured or may release the Mortgagor or any other person from any covenant or other liability to pay such amounts or any part thereof, either with or without any consideration therefor, and without being accountable for the value thereof or for any monies except those actually received by the Mortgagee, and without thereby releasing any other part of the Mortgaged Premises, or any other securities or covenants herein contained, it being agreed that notwithstanding any such release, the lands, securities and covenants remaining unreleased shall stand charged with the whole of the monies hereby secure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31.0</w:t>
        <w:tab/>
        <w:t>PREAUTHORIZED DEBITS</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BodyText2"/>
        <w:rPr/>
      </w:pPr>
      <w:r>
        <w:rPr/>
        <w:t>31.1</w:t>
        <w:tab/>
        <w:t>The Mortgagor agrees that all payments to be made under this Mortgage shall, unless otherwise agreed to by the Mortgagee, be made by preauthorized debits from an account in the name of the Mortgagor held at a branch of the Mortgagee and that the Mortgagor shall execute any documents required to permit the preauthorized debits.</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32.0</w:t>
        <w:tab/>
        <w:t>COMMITMENT LETTER AND ASSIGNMENT BY MORTGAGEE</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BodyText2"/>
        <w:rPr/>
      </w:pPr>
      <w:r>
        <w:rPr/>
        <w:t>32.1</w:t>
        <w:tab/>
        <w:t>The provisions set forth in any commitment letter or other agreement between the Mortgagor and the Mortgagee relating to the loan secured by this Mortgage will not merge with this Mortgage but shall survive the execution, delivery and registration of this Mortgage.</w:t>
      </w:r>
    </w:p>
    <w:p>
      <w:pPr>
        <w:pStyle w:val="BodyText2"/>
        <w:rPr/>
      </w:pPr>
      <w:r>
        <w:rPr/>
      </w:r>
    </w:p>
    <w:p>
      <w:pPr>
        <w:pStyle w:val="BodyText2"/>
        <w:rPr/>
      </w:pPr>
      <w:r>
        <w:rPr/>
        <w:t>32.2</w:t>
        <w:tab/>
        <w:t>The Mortgagor acknowledges that the Mortgagee may transfer or assign this Mortgage without notice to the Mortgagor.  In addition, the Mortgagee may syndicate, securitize or grant participation interests in the Mortgage.  The Mortgagor and the Guarantor, if any, agree that the Mortgagee may disclose to a third party any information relating to this Mortgage, including financial information relating to the Mortgaged Premises, the Mortgagor or the Guarantor as may be required in order to effect the aforementioned transaction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33.0</w:t>
        <w:tab/>
        <w:t>GUARANT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1</w:t>
        <w:tab/>
        <w:t>In consideration of the Mortgagee making loans, accommodations, advances or other extensions of credit to the Mortgagor, each Guarantor hereby agrees with the Mortgagee as follow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sz w:val="22"/>
        </w:rPr>
      </w:pPr>
      <w:r>
        <w:rPr>
          <w:rFonts w:cs="Arial" w:ascii="Arial" w:hAnsi="Arial"/>
          <w:sz w:val="22"/>
        </w:rPr>
        <w:t>Each Guarantor hereby:</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1440" w:hanging="1440"/>
        <w:jc w:val="both"/>
        <w:rPr/>
      </w:pPr>
      <w:r>
        <w:rPr>
          <w:rFonts w:cs="Arial" w:ascii="Arial" w:hAnsi="Arial"/>
          <w:sz w:val="22"/>
        </w:rPr>
        <w:tab/>
        <w:t>(a)</w:t>
        <w:tab/>
        <w:t>guarantees the payment by the Mortgagor to the Mortgagee of all of the Principal Sum and other liabilities of the Mortgagor secured or payable under this Mortgage, present or future covenant, direct or indirect, absolute or contingent, matured or not, including, without limitation, principal, interest, taxes, fees and expenses as and when the same are due and payable under this Mortgage (the “</w:t>
      </w:r>
      <w:r>
        <w:rPr>
          <w:rFonts w:cs="Arial" w:ascii="Arial" w:hAnsi="Arial"/>
          <w:b/>
          <w:sz w:val="22"/>
        </w:rPr>
        <w:t>Guaranteed Amounts</w:t>
      </w:r>
      <w:r>
        <w:rPr>
          <w:rFonts w:cs="Arial" w:ascii="Arial" w:hAnsi="Arial"/>
          <w:sz w:val="22"/>
        </w:rPr>
        <w:t>”)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b)</w:t>
        <w:tab/>
        <w:t>covenants and agrees to perform all other covenants and obligations of the Mortgagor under this Mortgage as and when the same are required to be observed or performed under this Mortgage (the “</w:t>
      </w:r>
      <w:r>
        <w:rPr>
          <w:rFonts w:cs="Arial" w:ascii="Arial" w:hAnsi="Arial"/>
          <w:b/>
          <w:sz w:val="22"/>
        </w:rPr>
        <w:t>Guaranteed Covenant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each case without any demand required to be made.  The obligations of the Mortgagor to pay the Guaranteed Amounts and perform and observe the Guaranteed Covenants are hereinafter collectively referred to as the “</w:t>
      </w:r>
      <w:r>
        <w:rPr>
          <w:rFonts w:cs="Arial" w:ascii="Arial" w:hAnsi="Arial"/>
          <w:b/>
          <w:sz w:val="22"/>
        </w:rPr>
        <w:t>Guaranteed Obligations</w:t>
      </w:r>
      <w:r>
        <w:rPr>
          <w:rFonts w:cs="Arial" w:ascii="Arial" w:hAnsi="Arial"/>
          <w:sz w:val="22"/>
        </w:rPr>
        <w:t>”, and this guarantee is hereinafter referred to as the “</w:t>
      </w:r>
      <w:r>
        <w:rPr>
          <w:rFonts w:cs="Arial" w:ascii="Arial" w:hAnsi="Arial"/>
          <w:b/>
          <w:sz w:val="22"/>
        </w:rPr>
        <w:t>Gua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2</w:t>
        <w:tab/>
        <w:t>If there is more than one Guarantor, the obligations of the Guarantors hereunder shall be joint and several; and any reference herein to “the Guarantor” is to each and every such Guaran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3</w:t>
        <w:tab/>
        <w:t>If any monies or amounts expressed to be owning or payable under this Guarantee by the Guarantor are not recoverable from the Guarantor, or any of them, on the footing of a guarantee for any reason whatever, such monies or amounts may be recovered from the Guar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Guaranteed Obligations, including, without limitation, the right of acceleration, the right to be paid interest at the Interest Rate in respect of the Guaranteed Obligations or the right to enforce or exercise any other right or remedy with respect to the Guaranteed Obligations, the Guar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Guarantor as that of a primary obligor and principal debtor is not intended and shall not be interpreted to confer on the Guarantor, or any of them, any right, benefit or advantage that the Guarantor would not otherwise have in the absence of such character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4</w:t>
        <w:tab/>
        <w:t>Without giving notice to or obtaining the consent or concurrence of any Guarantor, the Mortgagee ma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grant any time, indulgences, waivers or extensions of time for payment of any of the Guaranteed Obligation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b)</w:t>
        <w:tab/>
        <w:t>grant any renewals or extensions of this Mortgage with or without a change in the Interest Rate or in any other terms or conditions of this Mortgage and whether by express agreement signed by the Mortgagor or otherwis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c)</w:t>
        <w:tab/>
        <w:t>change the interest rate provided in this Mortgage, either during the initial term of this Mortgage 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d)</w:t>
        <w:tab/>
        <w:t>otherwise amend, supplement, modify, vary or otherwise change any of the terms or conditions of this Mortgage in any manner whatev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e)</w:t>
        <w:tab/>
        <w:t>release or discharge from this Mortgage the whole or any part of the Mortgaged Premis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f)</w:t>
        <w:tab/>
        <w:t>accept compositions, compromises or proposals from the Mortgagor or otherwise deal with the Mortgagor or any other person (including without limitation, the Guarantor or any other Guarantor of the Guaranteed Obligations), any security (including, without limitation, this Mortgage) or the Mortgaged Premises as the Mortgagee sees fit, including, without limitation, realizing on, releasing, accepting substitutions for or replacing any of the security for the Guaranteed Obligations; or</w:t>
      </w:r>
    </w:p>
    <w:p>
      <w:pPr>
        <w:pStyle w:val="Normal"/>
        <w:tabs>
          <w:tab w:val="clear" w:pos="720"/>
          <w:tab w:val="left" w:pos="-14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g)</w:t>
        <w:tab/>
        <w:t>release or discharge any Guarantor or one or more other co-covenantors or Guarantors or Mortgagors in respect of this Mortgage whether under this Guarantee or otherwis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h)</w:t>
        <w:tab/>
        <w:t xml:space="preserve">release any subsequent legal or beneficial owner of the Mortgaged Premises from any liability for the Guaranteed Obligations, or any of them, or refrain from requiring any such owner to assume any such liabi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none of the foregoing actions shall in any way lessen, limit or otherwise affect the obligations or liability of any Guarantor under this Guarantee, regardless of whether any such action has the effect of amending or varying this Mortgage or increasing, expanding or otherwise altering the nature, effect, term, extent or scope of the Guaranteed Obligations. The Guaranteed Obligations and the liability of each Guarantor hereunder shall extend to and include the obligations of the Mortgagor under this Mortgage as so amended, renewed, extended, or varied and the Guaranteed Obligations as so increased, expanded or altered without further action on the part of the Mortgagee or the consent or concurrence of any Guarantor; and for greater certainty and without limiting the foregoing, if the interest rate provided in this Mortgage is increased or otherwise altered, the Guaranteed Obligations and the liability of each Guarantor hereunder shall be extended to and include the obligation of the Mortgagor to pay interest at such increased or altered 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5</w:t>
        <w:tab/>
        <w:t>The obligations of the Guarantor hereunder shall be unaffected b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any lack or limitation of status or power, disability, incapacity, death, dissolution or other circumstances relating to the Mortgagor, any Guarantor or any other part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b)</w:t>
        <w:tab/>
        <w:t>any irregularly, defect, unenforceability or invalidity in respect of this Mortgage or any indebtedness, liability or other obligation of the Mortgagor or any other part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c)</w:t>
        <w:tab/>
        <w:t>any release or discharge of the Guaranteed Obligations except by reason of their irrevocable payment and satisfaction in full;</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d)</w:t>
        <w:tab/>
        <w:t>any judg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e)</w:t>
        <w:tab/>
        <w:t>any change in the name, control, objects, business, assets, capital structure, or constitution of the Mortgagor or any Guarantor, or any merger or amalgamation of the Mortgagor or any Guarantor under the laws of a jurisdiction other than the jurisdiction under which the Mortgagor or Guarantor was originally formed, or any change in the membership of the Mortgagor or any Guarantor, if a partnership, through the death, retirement or introduction of one or more partners, or otherwise; and each reference to the "Mortgagor" or the "Guarantor" in this Mortgage will be deemed to include each corporation and each partnership resulting from any of the foregoing;</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f)</w:t>
        <w:tab/>
        <w:t>any law, regulation or decree now or hereafter in effect which might in any manner affect any of the terms or provisions of this Mortgage or the Guarantee, or the Mortgagor or any Guaranto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g)</w:t>
        <w:tab/>
        <w:t>any failure on the part of the Mortgagee to perfect, maintain or enforce its rights whether due to its default, negligence or otherwise on the part of the Mortgagee with respect to this Mortgage, or any other security granted to the Mortgagee relating to this Mortgage;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h)</w:t>
        <w:tab/>
        <w:t>any other circumstances whatsoever (with or without notice to or the knowledge of the Guarantor) which may or might in any manner or to any extent vary the risk of the Guarantor hereunder, or might otherwise constitute a legal or equitable discharge of a surety or Guaran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being the purpose and intent of each Guarantor that the liabilities and obligations of each Guarantor under this Mortgage shall be absolute and unconditional under any and all circumst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6</w:t>
        <w:tab/>
        <w:t>Unless and until all Guaranteed Obligations have been irrevocably paid and satisfied in full, the Guarantor shall not be subrogated to any of the rights or claims of the Mortgagee in respect of any of the Guaranteed Obligations, or under any security agreement or guarantee or other instrument which may at any time be held by on or behalf of the Mortgagee, and the Guarantor shall not seek any reimbursement form the Mortga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7</w:t>
        <w:tab/>
        <w:t>The obligations of the Guarantor under the Guarantee shall continue to be effective or shall be reinstated, as the case may be, if at any time any payment which would otherwise have reduced the obligations of the Guarantor or any of them under this Mortgage (whether such payment shall have been made by or on behalf of the Mortgagor or the Guarantor or any of them) is rescinded, or is reclaimed from the Mortgagee, upon the insolvency, bankruptcy, liquidation, dissolution or reorganization of the Mortgagor or the Guarantor or any of them, or for any other r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8</w:t>
        <w:tab/>
        <w:t>The Mortgagee shall have no obligation to enforce any rights or remedies or security or guarantees or to take any other steps against the Mortgagor or any other party or any assets of the Mortgagor or any other party before being entitled to demand payment or performance by any Guarantor of its obligations under this Mortgage. Each Guarantor hereby waives all benefit of discussion and divi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9</w:t>
        <w:tab/>
        <w:t>Any Guarantor may, by notice in writing delivered to the manager of the branch or agency of the Mortgagee receiving this instrument, terminate the Guarantor’s liability under this Mortgage with effect from and after the date (the “</w:t>
      </w:r>
      <w:r>
        <w:rPr>
          <w:rFonts w:cs="Arial" w:ascii="Arial" w:hAnsi="Arial"/>
          <w:b/>
          <w:sz w:val="22"/>
        </w:rPr>
        <w:t>Termination Date</w:t>
      </w:r>
      <w:r>
        <w:rPr>
          <w:rFonts w:cs="Arial" w:ascii="Arial" w:hAnsi="Arial"/>
          <w:sz w:val="22"/>
        </w:rPr>
        <w:t>”) that is 30 days following the date of such notice in respect of Guaranteed Obligations incurred or arising at any time on or after the Termination Date but not in respect of any Guaranteed Obligations incurred, arising or existing before the Termination Date, even though not then matured. Notwithstanding the foregoing, the Mortgagee may fulfil any requirements of the Mortgagor under this Mortgage or any advance of all or part of the Principal Sum requested by the Mortgagor prior to the receipt of such notice and any  liabilities of the Mortgagor resulting from such fulfillment shall be added to the Guaranteed Obligations and shall be secured by this Mortgage.  Termination of the liability of one or more of the Guarantors shall not affect the liability of any other Guaran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10</w:t>
        <w:tab/>
        <w:t>Each Guarantor shall indemnify and save harmless the Mortgagee from and against all losses, damages, costs and expenses which the Mortgagee may sustain, incur or become liable for by reason of:</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the failure, for any reason whatever, of the Mortgagor to pay any amounts expressed to be payable pursuant to the provisions of this Mortgage, regardless of whether the Mortgagor’s obligation to pay such amounts is valid or enforceable against the Mortgago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b)</w:t>
        <w:tab/>
        <w:t xml:space="preserve">the failure, for any reason whatever, of the Mortgagor to perform any other obligation under this Mortgage; or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tab/>
        <w:t>(c)</w:t>
        <w:tab/>
        <w:t>any act, action or proceeding of or by the Mortgagee for or in connection with the recovery of such amounts or the performance of such obligation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11</w:t>
        <w:tab/>
        <w:t>This Guarantee shall be operative and binding upon every Guarantor hereto upon execution and delivery of this Mortgage by such Guarantor regardless of whether it has been executed by any other proposed Guarantor or Guarantor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keepNext w:val="true"/>
        <w:keepLines/>
        <w:tabs>
          <w:tab w:val="clear" w:pos="720"/>
          <w:tab w:val="left" w:pos="-1440" w:leader="none"/>
          <w:tab w:val="left" w:pos="-900" w:leader="none"/>
        </w:tabs>
        <w:jc w:val="both"/>
        <w:rPr>
          <w:rFonts w:ascii="Arial" w:hAnsi="Arial" w:cs="Arial"/>
          <w:sz w:val="22"/>
        </w:rPr>
      </w:pPr>
      <w:r>
        <w:rPr>
          <w:rFonts w:cs="Arial" w:ascii="Arial" w:hAnsi="Arial"/>
          <w:b/>
          <w:sz w:val="22"/>
        </w:rPr>
        <w:t>34.0</w:t>
        <w:tab/>
        <w:t>SEVERABILITY OF ANY INVALID PROVISIONS</w:t>
      </w:r>
    </w:p>
    <w:p>
      <w:pPr>
        <w:pStyle w:val="Normal"/>
        <w:keepNext w:val="true"/>
        <w:keepLines/>
        <w:tabs>
          <w:tab w:val="clear" w:pos="720"/>
          <w:tab w:val="left" w:pos="-1440" w:leader="none"/>
          <w:tab w:val="left" w:pos="-900" w:leader="none"/>
        </w:tabs>
        <w:jc w:val="both"/>
        <w:rPr>
          <w:rFonts w:ascii="Arial" w:hAnsi="Arial" w:cs="Arial"/>
          <w:sz w:val="22"/>
        </w:rPr>
      </w:pPr>
      <w:r>
        <w:rPr>
          <w:rFonts w:cs="Arial" w:ascii="Arial" w:hAnsi="Arial"/>
          <w:sz w:val="22"/>
        </w:rPr>
      </w:r>
    </w:p>
    <w:p>
      <w:pPr>
        <w:pStyle w:val="TextBody"/>
        <w:rPr/>
      </w:pPr>
      <w:r>
        <w:rPr>
          <w:sz w:val="22"/>
        </w:rPr>
        <w:t>34.1</w:t>
        <w:tab/>
        <w:t>If at any time any provision of this Mortgage is illegal or invalid under or</w:t>
      </w:r>
      <w:r>
        <w:rPr/>
        <w:t xml:space="preserve"> </w:t>
      </w:r>
      <w:r>
        <w:rPr>
          <w:sz w:val="22"/>
        </w:rPr>
        <w:t>inconsistent with the provisions of any applicable statute, regulation thereunder or other applicable law or would by reason of the provisions of any such statute, regulation or other applicable law render the Mortgagee unable to collect the amount of any loss sustained by it as a result of making the loan secured by this Mortgage which it would otherwise be able to collect under such statute, regulation or other applicable law then such provision shall not apply and shall be construed so as not to apply to the extent that it is so illegal, invalid or inconsistent or would so render the Mortgagee unable to collect the amount of any such los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35.0</w:t>
        <w:tab/>
        <w:t>INTERPRETATION</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35.1</w:t>
        <w:tab/>
        <w:t>“Mortgage” means the Form 15 Mortgage entered into between the Mortgagee, Mortgagor and, if applicable, the Guarantor and Spouse of the Mortgagor (the “</w:t>
      </w:r>
      <w:r>
        <w:rPr>
          <w:rFonts w:cs="Arial" w:ascii="Arial" w:hAnsi="Arial"/>
          <w:b/>
          <w:sz w:val="22"/>
        </w:rPr>
        <w:t>Form 15 Mortgage</w:t>
      </w:r>
      <w:r>
        <w:rPr>
          <w:rFonts w:cs="Arial" w:ascii="Arial" w:hAnsi="Arial"/>
          <w:sz w:val="22"/>
        </w:rPr>
        <w:t>”), this Optional Mortgage Covenant, which is incorporated by reference into the Form 15 Mortgage, and any other optional Mortgage covenants which are incorporated by reference into the Form 15 Mortgage (the “</w:t>
      </w:r>
      <w:r>
        <w:rPr>
          <w:rFonts w:cs="Arial" w:ascii="Arial" w:hAnsi="Arial"/>
          <w:b/>
          <w:sz w:val="22"/>
        </w:rPr>
        <w:t>Other Covenants</w:t>
      </w:r>
      <w:r>
        <w:rPr>
          <w:rFonts w:cs="Arial" w:ascii="Arial" w:hAnsi="Arial"/>
          <w:sz w:val="22"/>
        </w:rPr>
        <w:t>”).  The Form 15 Mortgage, this Optional Mortgage Covenant and all Other Covenants are to be read, interpreted and construed as one document as if the provisions of this Optional Mortgage Covenant and all Other Covenants were set out at length in the Form 15 Mortgage and capitalized words and expressions used in this Optional Mortgage Covenant but not defined have the meaning given to them in the Form 15 Mortgage or the Other Mortgage Covenant.  Without limiting the foregoing, but for certainty, the words "Mortgagor", “Mortgagee” and "Guarantor" used in this Optional Mortgage Covenant shall mean the individuals, firms and/or corporations named as “mortgagor”, “mortgagee” or “guarantor” on the Form 15 Mortgage.  Unless the context otherwise requires, words such as “hereby” or “hereunder” when used in this Optional Mortgage Covenant refer to the Mortgage as a whole, and not to any particular portion thereof.  References to schedules in this Optional Mortgage Covenant are to schedules attached to the Form 15 Mortgage.  References to the specified parcel in this Optional Mortgage Covenant are to the parcel or condominium unit specified in Form 15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35.2</w:t>
        <w:tab/>
        <w:t>The expression "the Mortgagor" used in this Mortgage includes the heirs, executors, administrators, successors and assigns of the Mortgagor and the expression "the Mortgagee" includes the successors and assigns of the Mortgagee. The expression "the Guarantor" used in this Mortgage includes the heirs, executors, administrators, successors and assigns of the Guarantor. The expression "Condominium Corporation" means the condominium corporation of which the Mortgagor is a member by virtue of ownership of the Mortgaged Premises and the expression "Declaration" means the declaration registered in connection with the Condominium Corporation. Words in the singular include the plural and words in the plural include the singular and words importing the masculine gender include the feminine and neuter genders where the context so requires.  All covenants, liabilities and obligations entered into or imposed under this Mortgage upon each Mortgagor shall be equally binding upon his, her, its or their respective heirs, executors, administrators, successors and assigns; and all such covenants, liabilities and obligations are joint and several.  Furthermore, all rights, advantages, privileges, immunities, powers and things hereby secured to the Mortgagee are equally secured to and exercisable by its successors and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footerReference w:type="default" r:id="rId2"/>
      <w:type w:val="nextPage"/>
      <w:pgSz w:w="12240" w:h="20160"/>
      <w:pgMar w:left="2160" w:right="1440" w:gutter="0" w:header="0" w:top="2160"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57800" cy="30861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08610"/>
                      </a:xfrm>
                      <a:prstGeom prst="rect"/>
                      <a:solidFill>
                        <a:srgbClr val="FFFFFF">
                          <a:alpha val="0"/>
                        </a:srgbClr>
                      </a:solidFill>
                    </wps:spPr>
                    <wps:txbx>
                      <w:txbxContent>
                        <w:p>
                          <w:pPr>
                            <w:pStyle w:val="Footer"/>
                            <w:rPr>
                              <w:rStyle w:val="PageNumber"/>
                              <w:rFonts w:ascii="Arial" w:hAnsi="Arial" w:cs="Arial"/>
                              <w:sz w:val="18"/>
                            </w:rPr>
                          </w:pPr>
                          <w:r>
                            <w:rPr/>
                          </w:r>
                        </w:p>
                        <w:p>
                          <w:pPr>
                            <w:pStyle w:val="Foot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22</w:t>
                          </w:r>
                        </w:p>
                      </w:txbxContent>
                    </wps:txbx>
                    <wps:bodyPr anchor="t" lIns="0" tIns="0" rIns="0" bIns="0">
                      <a:noAutofit/>
                    </wps:bodyPr>
                  </wps:wsp>
                </a:graphicData>
              </a:graphic>
            </wp:anchor>
          </w:drawing>
        </mc:Choice>
        <mc:Fallback>
          <w:pict>
            <v:rect fillcolor="#FFFFFF" style="position:absolute;rotation:-0;width:414pt;height:24.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18"/>
                      </w:rPr>
                    </w:pPr>
                    <w:r>
                      <w:rPr/>
                    </w:r>
                  </w:p>
                  <w:p>
                    <w:pPr>
                      <w:pStyle w:val="Foot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upperLetter"/>
      <w:lvlText w:val="%1."/>
      <w:lvlJc w:val="left"/>
      <w:pPr>
        <w:tabs>
          <w:tab w:val="num" w:pos="2520"/>
        </w:tabs>
        <w:ind w:left="2520" w:hanging="360"/>
      </w:pPr>
      <w:rPr/>
    </w:lvl>
  </w:abstractNum>
  <w:abstractNum w:abstractNumId="10">
    <w:lvl w:ilvl="0">
      <w:start w:val="5"/>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00" w:leader="none"/>
      </w:tabs>
      <w:ind w:left="2160" w:hanging="720"/>
      <w:jc w:val="both"/>
      <w:outlineLvl w:val="0"/>
    </w:pPr>
    <w:rPr>
      <w:rFonts w:ascii="Arial" w:hAnsi="Arial" w:cs="Arial"/>
      <w:b/>
      <w:sz w:val="22"/>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900" w:leader="none"/>
      </w:tabs>
      <w:jc w:val="both"/>
    </w:pPr>
    <w:rPr>
      <w:rFonts w:ascii="Arial" w:hAnsi="Arial" w:cs="Arial"/>
      <w:sz w:val="22"/>
    </w:rPr>
  </w:style>
  <w:style w:type="paragraph" w:styleId="TextBodyIndent">
    <w:name w:val="Body Text Indent"/>
    <w:basedOn w:val="Normal"/>
    <w:pPr>
      <w:tabs>
        <w:tab w:val="clear" w:pos="720"/>
        <w:tab w:val="left" w:pos="-1440" w:leader="none"/>
        <w:tab w:val="left" w:pos="-900" w:leader="none"/>
      </w:tabs>
      <w:ind w:left="2880" w:hanging="2880"/>
      <w:jc w:val="both"/>
    </w:pPr>
    <w:rPr>
      <w:rFonts w:ascii="Arial" w:hAnsi="Arial" w:cs="Arial"/>
      <w:sz w:val="22"/>
    </w:rPr>
  </w:style>
  <w:style w:type="paragraph" w:styleId="BodyTextIndent2">
    <w:name w:val="Body Text Indent 2"/>
    <w:basedOn w:val="Normal"/>
    <w:qFormat/>
    <w:pPr>
      <w:tabs>
        <w:tab w:val="clear" w:pos="720"/>
        <w:tab w:val="left" w:pos="-1440" w:leader="none"/>
        <w:tab w:val="left" w:pos="-900" w:leader="none"/>
      </w:tabs>
      <w:ind w:left="2160" w:hanging="2160"/>
      <w:jc w:val="both"/>
    </w:pPr>
    <w:rPr>
      <w:rFonts w:ascii="Arial" w:hAnsi="Arial" w:cs="Arial"/>
      <w:sz w:val="22"/>
    </w:rPr>
  </w:style>
  <w:style w:type="paragraph" w:styleId="BodyTextIndent3">
    <w:name w:val="Body Text Indent 3"/>
    <w:basedOn w:val="Normal"/>
    <w:qFormat/>
    <w:pPr>
      <w:tabs>
        <w:tab w:val="clear" w:pos="720"/>
        <w:tab w:val="left" w:pos="-1440" w:leader="none"/>
        <w:tab w:val="left" w:pos="-900" w:leader="none"/>
      </w:tabs>
      <w:ind w:left="1440" w:hanging="0"/>
      <w:jc w:val="both"/>
    </w:pPr>
    <w:rPr>
      <w:rFonts w:ascii="Arial" w:hAnsi="Arial" w:cs="Arial"/>
      <w:sz w:val="22"/>
    </w:rPr>
  </w:style>
  <w:style w:type="paragraph" w:styleId="BodyText3">
    <w:name w:val="Body Text 3"/>
    <w:basedOn w:val="Normal"/>
    <w:qFormat/>
    <w:pPr/>
    <w:rPr>
      <w:rFonts w:ascii="Arial" w:hAnsi="Arial" w:cs="Arial"/>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8:00Z</dcterms:created>
  <dc:creator>MIKULACA</dc:creator>
  <dc:description/>
  <dc:language>en-US</dc:language>
  <cp:lastModifiedBy>785264292</cp:lastModifiedBy>
  <dcterms:modified xsi:type="dcterms:W3CDTF">2004-11-22T18:58:00Z</dcterms:modified>
  <cp:revision>2</cp:revision>
  <dc:subject/>
  <dc:title>[07/00]</dc:title>
</cp:coreProperties>
</file>