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900" w:leader="none"/>
        </w:tabs>
        <w:jc w:val="right"/>
        <w:rPr>
          <w:rFonts w:ascii="Arial" w:hAnsi="Arial" w:cs="Arial"/>
          <w:sz w:val="16"/>
        </w:rPr>
      </w:pPr>
      <w:r>
        <w:rPr>
          <w:rFonts w:cs="Arial" w:ascii="Arial" w:hAnsi="Arial"/>
          <w:sz w:val="16"/>
        </w:rPr>
        <w:t>[01/01]</w:t>
      </w:r>
    </w:p>
    <w:p>
      <w:pPr>
        <w:pStyle w:val="Normal"/>
        <w:tabs>
          <w:tab w:val="clear" w:pos="720"/>
          <w:tab w:val="left" w:pos="-1440" w:leader="none"/>
          <w:tab w:val="left" w:pos="-900" w:leader="none"/>
        </w:tabs>
        <w:jc w:val="center"/>
        <w:rPr>
          <w:rFonts w:ascii="Arial" w:hAnsi="Arial" w:cs="Arial"/>
          <w:b/>
          <w:b/>
          <w:sz w:val="16"/>
        </w:rPr>
      </w:pPr>
      <w:r>
        <w:rPr>
          <w:rFonts w:cs="Arial" w:ascii="Arial" w:hAnsi="Arial"/>
          <w:b/>
          <w:sz w:val="16"/>
        </w:rPr>
      </w:r>
    </w:p>
    <w:p>
      <w:pPr>
        <w:pStyle w:val="Normal"/>
        <w:tabs>
          <w:tab w:val="clear" w:pos="720"/>
          <w:tab w:val="left" w:pos="-1440" w:leader="none"/>
          <w:tab w:val="left" w:pos="-900" w:leader="none"/>
        </w:tabs>
        <w:jc w:val="center"/>
        <w:rPr>
          <w:rFonts w:ascii="Arial" w:hAnsi="Arial" w:cs="Arial"/>
          <w:b/>
          <w:b/>
        </w:rPr>
      </w:pPr>
      <w:r>
        <w:rPr>
          <w:rFonts w:cs="Arial" w:ascii="Arial" w:hAnsi="Arial"/>
          <w:b/>
        </w:rPr>
        <w:t>ROYAL BANK OF CANADA</w:t>
      </w:r>
    </w:p>
    <w:p>
      <w:pPr>
        <w:pStyle w:val="Normal"/>
        <w:tabs>
          <w:tab w:val="clear" w:pos="720"/>
          <w:tab w:val="left" w:pos="-1440" w:leader="none"/>
          <w:tab w:val="left" w:pos="-900" w:leader="none"/>
        </w:tabs>
        <w:jc w:val="center"/>
        <w:rPr>
          <w:rFonts w:ascii="Arial" w:hAnsi="Arial" w:cs="Arial"/>
          <w:b/>
          <w:b/>
        </w:rPr>
      </w:pPr>
      <w:r>
        <w:rPr>
          <w:rFonts w:cs="Arial" w:ascii="Arial" w:hAnsi="Arial"/>
          <w:b/>
        </w:rPr>
        <w:t>ROYAL TRUST CORPORATION OF CANADA</w:t>
      </w:r>
    </w:p>
    <w:p>
      <w:pPr>
        <w:pStyle w:val="Normal"/>
        <w:tabs>
          <w:tab w:val="clear" w:pos="720"/>
          <w:tab w:val="left" w:pos="-1440" w:leader="none"/>
          <w:tab w:val="left" w:pos="-900" w:leader="none"/>
        </w:tabs>
        <w:jc w:val="center"/>
        <w:rPr>
          <w:rFonts w:ascii="Arial" w:hAnsi="Arial" w:cs="Arial"/>
          <w:b/>
          <w:b/>
        </w:rPr>
      </w:pPr>
      <w:r>
        <w:rPr>
          <w:rFonts w:cs="Arial" w:ascii="Arial" w:hAnsi="Arial"/>
          <w:b/>
        </w:rPr>
        <w:t>THE ROYAL TRUST COMPANY</w:t>
      </w:r>
    </w:p>
    <w:p>
      <w:pPr>
        <w:pStyle w:val="Normal"/>
        <w:tabs>
          <w:tab w:val="clear" w:pos="720"/>
          <w:tab w:val="left" w:pos="-1440" w:leader="none"/>
          <w:tab w:val="left" w:pos="-900" w:leader="none"/>
        </w:tabs>
        <w:jc w:val="center"/>
        <w:rPr>
          <w:rFonts w:ascii="Arial" w:hAnsi="Arial" w:cs="Arial"/>
          <w:b/>
          <w:b/>
        </w:rPr>
      </w:pPr>
      <w:r>
        <w:rPr>
          <w:rFonts w:cs="Arial" w:ascii="Arial" w:hAnsi="Arial"/>
          <w:b/>
        </w:rPr>
      </w:r>
    </w:p>
    <w:p>
      <w:pPr>
        <w:pStyle w:val="Normal"/>
        <w:tabs>
          <w:tab w:val="clear" w:pos="720"/>
          <w:tab w:val="left" w:pos="-1440" w:leader="none"/>
          <w:tab w:val="left" w:pos="-900" w:leader="none"/>
        </w:tabs>
        <w:jc w:val="center"/>
        <w:rPr>
          <w:rFonts w:ascii="Arial" w:hAnsi="Arial" w:cs="Arial"/>
          <w:b/>
          <w:b/>
        </w:rPr>
      </w:pPr>
      <w:r>
        <w:rPr>
          <w:rFonts w:cs="Arial" w:ascii="Arial" w:hAnsi="Arial"/>
          <w:b/>
        </w:rPr>
        <w:t>VARIABLE RATE MORTGAGE COVENANT - STANDARD COMMERCIAL MORTGAGE TERMS AND CONDITIONS</w:t>
      </w:r>
    </w:p>
    <w:p>
      <w:pPr>
        <w:pStyle w:val="Normal"/>
        <w:tabs>
          <w:tab w:val="clear" w:pos="720"/>
          <w:tab w:val="left" w:pos="-1440" w:leader="none"/>
          <w:tab w:val="left" w:pos="-900" w:leader="none"/>
        </w:tabs>
        <w:jc w:val="center"/>
        <w:rPr>
          <w:rFonts w:ascii="Arial" w:hAnsi="Arial" w:cs="Arial"/>
          <w:b/>
          <w:b/>
        </w:rPr>
      </w:pPr>
      <w:r>
        <w:rPr>
          <w:rFonts w:cs="Arial" w:ascii="Arial" w:hAnsi="Arial"/>
          <w:b/>
        </w:rPr>
      </w:r>
    </w:p>
    <w:p>
      <w:pPr>
        <w:pStyle w:val="Normal"/>
        <w:tabs>
          <w:tab w:val="clear" w:pos="720"/>
          <w:tab w:val="left" w:pos="-1440" w:leader="none"/>
          <w:tab w:val="left" w:pos="-900" w:leader="none"/>
        </w:tabs>
        <w:jc w:val="center"/>
        <w:rPr/>
      </w:pPr>
      <w:r>
        <w:rPr>
          <w:rFonts w:cs="Arial" w:ascii="Arial" w:hAnsi="Arial"/>
          <w:i/>
          <w:sz w:val="22"/>
        </w:rPr>
        <w:t>Land Titles Act</w:t>
      </w:r>
      <w:r>
        <w:rPr>
          <w:rFonts w:cs="Arial" w:ascii="Arial" w:hAnsi="Arial"/>
          <w:sz w:val="22"/>
        </w:rPr>
        <w:t>, S.N.B., 1981, c.L-1.1, s.25</w:t>
      </w:r>
    </w:p>
    <w:p>
      <w:pPr>
        <w:pStyle w:val="Normal"/>
        <w:tabs>
          <w:tab w:val="clear" w:pos="720"/>
          <w:tab w:val="left" w:pos="-1440" w:leader="none"/>
          <w:tab w:val="left" w:pos="-900" w:leader="none"/>
        </w:tabs>
        <w:jc w:val="center"/>
        <w:rPr>
          <w:rFonts w:ascii="Arial" w:hAnsi="Arial" w:cs="Arial"/>
          <w:sz w:val="22"/>
        </w:rPr>
      </w:pPr>
      <w:r>
        <w:rPr>
          <w:rFonts w:cs="Arial" w:ascii="Arial" w:hAnsi="Arial"/>
          <w:sz w:val="22"/>
        </w:rPr>
        <w:t>(Optional Mortgage Covenant No. RBRTC-430)</w:t>
      </w:r>
    </w:p>
    <w:p>
      <w:pPr>
        <w:pStyle w:val="Normal"/>
        <w:tabs>
          <w:tab w:val="clear" w:pos="720"/>
          <w:tab w:val="left" w:pos="-1440" w:leader="none"/>
          <w:tab w:val="left" w:pos="-90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1.0</w:t>
        <w:tab/>
        <w:t>MORTGAGE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1.1</w:t>
        <w:tab/>
        <w:t>The specified parcel shall be deemed to include all appurtenances to the same belonging or in any manner appertaining including all erections and improvements, and, without limiting the generality of the foregoing, shall be deemed to include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now or hereafter put upon the specified parcel (which together with the said parcel are herein collectively called the "</w:t>
      </w:r>
      <w:r>
        <w:rPr>
          <w:rFonts w:cs="Arial" w:ascii="Arial" w:hAnsi="Arial"/>
          <w:b/>
          <w:sz w:val="22"/>
        </w:rPr>
        <w:t>Mortgaged Premises</w:t>
      </w:r>
      <w:r>
        <w:rPr>
          <w:rFonts w:cs="Arial" w:ascii="Arial" w:hAnsi="Arial"/>
          <w:sz w:val="22"/>
        </w:rPr>
        <w:t>").</w:t>
      </w:r>
    </w:p>
    <w:p>
      <w:pPr>
        <w:pStyle w:val="Norma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tabs>
          <w:tab w:val="clear" w:pos="720"/>
          <w:tab w:val="left" w:pos="-1440" w:leader="none"/>
        </w:tabs>
        <w:jc w:val="both"/>
        <w:rPr>
          <w:rFonts w:ascii="Arial" w:hAnsi="Arial" w:cs="Arial"/>
          <w:b/>
          <w:b/>
          <w:sz w:val="22"/>
          <w:lang w:val="en-GB"/>
        </w:rPr>
      </w:pPr>
      <w:r>
        <w:rPr>
          <w:rFonts w:cs="Arial" w:ascii="Arial" w:hAnsi="Arial"/>
          <w:b/>
          <w:sz w:val="22"/>
          <w:lang w:val="en-GB"/>
        </w:rPr>
        <w:t>2.0</w:t>
        <w:tab/>
        <w:t>PRIME INTEREST RATE</w:t>
      </w:r>
    </w:p>
    <w:p>
      <w:pPr>
        <w:pStyle w:val="Normal"/>
        <w:tabs>
          <w:tab w:val="clear" w:pos="720"/>
          <w:tab w:val="left" w:pos="-1440" w:leader="none"/>
        </w:tabs>
        <w:ind w:hanging="720"/>
        <w:jc w:val="both"/>
        <w:rPr>
          <w:rFonts w:ascii="Arial" w:hAnsi="Arial" w:cs="Arial"/>
          <w:b/>
          <w:b/>
          <w:sz w:val="22"/>
          <w:lang w:val="en-GB"/>
        </w:rPr>
      </w:pPr>
      <w:r>
        <w:rPr>
          <w:rFonts w:cs="Arial" w:ascii="Arial" w:hAnsi="Arial"/>
          <w:b/>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1</w:t>
        <w:tab/>
        <w:t xml:space="preserve">"Prime Rate" means the annual rate of interest announced from time to time by the Mortgagee as the reference rate then in effect for determining interest rates on Canadian dollar commercial loans in Canada.  The Interest Rate will vary automatically, without notice to the Mortgagor, each time there is a change in the Prime  Rate.  In the event that it may be necessary at any time for the Mortgagee to prove the Prime Rate applicable as at any time or times, it is agreed that a certificate in writing of the Mortgagee setting forth the Prime Rate as at any time or times shall be deemed to be conclusive evidence as to the Prime Rate. </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t>2.2</w:t>
        <w:tab/>
        <w:t>The Mortgagor and Mortgagee acknowledge that although the amount of each consecutive monthly instalment to be paid by the Mortgagor under this Mortgage is fixed by the terms of this Mortgage, the respective portions of interest and principal which comprise each instalment will vary as the Prime Rate varies and, therefore, the Interest Rate varies. If the Prime Rate declines, a larger portion of any instalment will be applied against the portion of the Principal Sum then outstanding, thus accelerating the reduction of the Principal Sum.  Conversely, if the Prime Rate increases, a larger portion of any instalment will be applied against accrued interest, thus delaying the reduction of the Principal Sum.  In the event that any instalment is not sufficient to pay all accrued interest on a Payment Date the Deferred Interest (as defined in Section 2.3) will form a charge on the Mortgaged Premises and shall bear interest at the Interest Rate payable monthly and calculated monthly, not in advance.  If, on the next Payment Date, all accrued interest is not paid the amount of interest that remains unpaid will bear interest at the Interest Rate and the unpaid interest will be added to the Deferred Interest and so on.</w:t>
      </w:r>
    </w:p>
    <w:p>
      <w:pPr>
        <w:pStyle w:val="Norma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jc w:val="both"/>
        <w:rPr>
          <w:rFonts w:ascii="Arial" w:hAnsi="Arial" w:cs="Arial"/>
          <w:sz w:val="22"/>
        </w:rPr>
      </w:pPr>
      <w:r>
        <w:rPr>
          <w:rFonts w:cs="Arial" w:ascii="Arial" w:hAnsi="Arial"/>
          <w:sz w:val="22"/>
        </w:rPr>
        <w:t>2.3</w:t>
        <w:tab/>
        <w:t>"Deferred Interest" means the amount by which the interest that has accrued on the aggregate of the portion of the Principal Sum then outstanding plus any Additional  Principal Amounts (as herein defined) from one Payment Date to the next Payment Date exceeds the payment amount (or such other amount agreed to by the Mortgagor and the Mortgagee, in writing, as the amount to be paid on a Payment Date).</w:t>
      </w:r>
    </w:p>
    <w:p>
      <w:pPr>
        <w:pStyle w:val="Norma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3.0</w:t>
      </w:r>
      <w:r>
        <w:rPr>
          <w:rFonts w:cs="Arial" w:ascii="Arial" w:hAnsi="Arial"/>
          <w:sz w:val="22"/>
        </w:rPr>
        <w:tab/>
      </w:r>
      <w:r>
        <w:rPr>
          <w:rFonts w:cs="Arial" w:ascii="Arial" w:hAnsi="Arial"/>
          <w:b/>
          <w:sz w:val="22"/>
        </w:rPr>
        <w:t>APPLICATION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hanging="1800"/>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3.1</w:t>
        <w:tab/>
        <w:t>Instalments payable under this Mortgage shall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Sum from time to time outstanding and the balance of the instalments shall be applied on account of the portion of the Principal Sum then outstanding; except however, that in the case of default by the Mortgagor, the Mortgagee may apply any payments received during the period of default in whatever order it may elect as between the Principal Sum, interest, taxes, repairs, insurance premiums or any other amounts payable by the Mortgagor under this Mortgage.</w:t>
      </w:r>
      <w:r>
        <w:rPr>
          <w:rFonts w:cs="Arial" w:ascii="Arial" w:hAnsi="Arial"/>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b/>
          <w:sz w:val="22"/>
        </w:rPr>
        <w:t>4.0</w:t>
        <w:tab/>
        <w:t>COMPOUND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4.1</w:t>
        <w:tab/>
        <w:t>If default is made in payment of any sum to become due for interest at any time appointed for payment thereof, compound interest shall be payable, and the sum in arrears for interest from time to time, as well after as before maturity, shall bear interest at the Interest Rate, and in case the interest and compound interest are not paid on the next Payment Date after the date of default a rest shall be made, and compound interest at th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b/>
          <w:sz w:val="22"/>
        </w:rPr>
        <w:t>5.0</w:t>
        <w:tab/>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5.1</w:t>
        <w:tab/>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 xml:space="preserve">The Mortgagor hereby waives any right of prepayment that the Mortgagor may acquire pursuant to Section 10 of the </w:t>
      </w:r>
      <w:r>
        <w:rPr>
          <w:rFonts w:cs="Arial" w:ascii="Arial" w:hAnsi="Arial"/>
          <w:i/>
          <w:sz w:val="22"/>
        </w:rPr>
        <w:t>Interest Act</w:t>
      </w:r>
      <w:r>
        <w:rPr>
          <w:rFonts w:cs="Arial" w:ascii="Arial" w:hAnsi="Arial"/>
          <w:sz w:val="22"/>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6.0</w:t>
        <w:tab/>
        <w:t>TAXES AND COVENAN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6.1</w:t>
        <w:tab/>
        <w:t>The Mortgagor covenants and agrees with the Mortgagee tha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a)</w:t>
        <w:tab/>
      </w:r>
      <w:r>
        <w:rPr>
          <w:rFonts w:cs="Arial" w:ascii="Arial" w:hAnsi="Arial"/>
          <w:b/>
          <w:sz w:val="22"/>
        </w:rPr>
        <w:t>Covenant to Pay and Quiet Enjoyment on Default</w:t>
      </w:r>
      <w:r>
        <w:rPr>
          <w:rFonts w:cs="Arial" w:ascii="Arial" w:hAnsi="Arial"/>
          <w:sz w:val="22"/>
        </w:rPr>
        <w:t>: The Mortgagor will pay the Principal Sum and interest and all other monies payable under this Mortgage in the manner set out in this Mortgage and on default the Mortgagee may enter and have quiet enjoyment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b)</w:t>
        <w:tab/>
      </w:r>
      <w:r>
        <w:rPr>
          <w:rFonts w:cs="Arial" w:ascii="Arial" w:hAnsi="Arial"/>
          <w:b/>
          <w:sz w:val="22"/>
        </w:rPr>
        <w:t xml:space="preserve">Real Property Taxes:  </w:t>
      </w:r>
      <w:r>
        <w:rPr>
          <w:rFonts w:cs="Arial" w:ascii="Arial" w:hAnsi="Arial"/>
          <w:sz w:val="22"/>
        </w:rPr>
        <w:t>In connection with taxes, rates and assessments ("</w:t>
      </w:r>
      <w:r>
        <w:rPr>
          <w:rFonts w:cs="Arial" w:ascii="Arial" w:hAnsi="Arial"/>
          <w:b/>
          <w:sz w:val="22"/>
        </w:rPr>
        <w:t>Taxes</w:t>
      </w:r>
      <w:r>
        <w:rPr>
          <w:rFonts w:cs="Arial" w:ascii="Arial" w:hAnsi="Arial"/>
          <w:sz w:val="22"/>
        </w:rPr>
        <w:t>") chargeable against or up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w:t>
        <w:tab/>
        <w:t>The Mortgagee may deduct from the final advance of the Principal Sum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w:t>
        <w:tab/>
        <w:t>After the Interest Adjustment Date, the Mortgagor shall pay to the Mortgagee in monthly instalments on the Payment Dates,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i)</w:t>
        <w:tab/>
        <w:t>Where the period between the Interest Adjustment Date and the next following annual due date or first Pay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v)</w:t>
        <w:tab/>
        <w:t>Except as provided in the last preceding clause, the Mortgagor shall, in each and every month, pay to the Mortgagee one</w:t>
        <w:noBreakHyphen/>
        <w:t>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Interest Rate, on the debit balance, if any, for Taxes in the mortgage account outstanding after payment of Taxes by the Mortgagee, until such debit balance is fully repaid,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vi)</w:t>
        <w:tab/>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0"/>
        <w:jc w:val="both"/>
        <w:rPr>
          <w:rFonts w:ascii="Arial" w:hAnsi="Arial" w:cs="Arial"/>
          <w:sz w:val="22"/>
        </w:rPr>
      </w:pPr>
      <w:r>
        <w:rPr>
          <w:rFonts w:cs="Arial" w:ascii="Arial" w:hAnsi="Arial"/>
          <w:sz w:val="22"/>
        </w:rPr>
        <w:t>Notwithstanding the provisions set out in Section 6.1(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c)</w:t>
        <w:tab/>
      </w:r>
      <w:r>
        <w:rPr>
          <w:rFonts w:cs="Arial" w:ascii="Arial" w:hAnsi="Arial"/>
          <w:b/>
          <w:sz w:val="22"/>
        </w:rPr>
        <w:t xml:space="preserve">Good Title and Right to Convey:  </w:t>
      </w:r>
      <w:r>
        <w:rPr>
          <w:rFonts w:cs="Arial" w:ascii="Arial" w:hAnsi="Arial"/>
          <w:sz w:val="22"/>
        </w:rPr>
        <w:t xml:space="preserve"> The Mortgagor has a good title in fee simple to the Mortgaged Premises and the right to convey the Mortgaged Premises as hereby conveyed, and that Mortgaged Premises are free from encumbrances, and that the Mortgagor will procure such further assurances as may reasonably be requir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firstLine="720"/>
        <w:jc w:val="both"/>
        <w:rPr>
          <w:rFonts w:ascii="Arial" w:hAnsi="Arial" w:cs="Arial"/>
          <w:sz w:val="22"/>
        </w:rPr>
      </w:pPr>
      <w:r>
        <w:rPr>
          <w:rFonts w:cs="Arial" w:ascii="Arial" w:hAnsi="Arial"/>
          <w:sz w:val="22"/>
        </w:rPr>
        <w:t>(d)</w:t>
        <w:tab/>
      </w:r>
      <w:r>
        <w:rPr>
          <w:rFonts w:cs="Arial" w:ascii="Arial" w:hAnsi="Arial"/>
          <w:b/>
          <w:sz w:val="22"/>
        </w:rPr>
        <w:t>Insuranc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pPr>
      <w:r>
        <w:rPr>
          <w:rFonts w:cs="Arial" w:ascii="Arial" w:hAnsi="Arial"/>
          <w:sz w:val="22"/>
        </w:rPr>
        <w:tab/>
        <w:tab/>
        <w:t>(i)</w:t>
        <w:tab/>
      </w:r>
      <w:r>
        <w:rPr>
          <w:rFonts w:cs="Arial" w:ascii="Arial" w:hAnsi="Arial"/>
          <w:b/>
          <w:sz w:val="22"/>
        </w:rPr>
        <w:t>General Provisions</w:t>
      </w:r>
    </w:p>
    <w:p>
      <w:pPr>
        <w:pStyle w:val="Normal"/>
        <w:tabs>
          <w:tab w:val="clear" w:pos="720"/>
          <w:tab w:val="left" w:pos="-1440" w:leader="none"/>
          <w:tab w:val="left" w:pos="-900" w:leader="none"/>
        </w:tabs>
        <w:ind w:left="2160" w:hanging="2160"/>
        <w:jc w:val="both"/>
        <w:rPr>
          <w:rFonts w:ascii="Arial" w:hAnsi="Arial" w:cs="Arial"/>
          <w:sz w:val="22"/>
        </w:rPr>
      </w:pPr>
      <w:r>
        <w:rPr>
          <w:rFonts w:cs="Arial" w:ascii="Arial" w:hAnsi="Arial"/>
          <w:sz w:val="22"/>
        </w:rPr>
        <w:tab/>
        <w:tab/>
        <w:tab/>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TextBodyIndent"/>
        <w:ind w:left="2880" w:hanging="720"/>
        <w:rPr/>
      </w:pPr>
      <w:r>
        <w:rPr/>
        <w:t>A.</w:t>
        <w:tab/>
        <w:t>All Risks coverage and malicious damage coverage, including earthquake, flood, by-law contravention and leakage from fire protection equipment on a stated amount replacement cost basis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pPr>
      <w:r>
        <w:rPr/>
      </w:r>
    </w:p>
    <w:p>
      <w:pPr>
        <w:pStyle w:val="TextBodyIndent"/>
        <w:ind w:left="2880" w:hanging="1440"/>
        <w:rPr/>
      </w:pPr>
      <w:r>
        <w:rPr/>
        <w:tab/>
        <w:t>B.</w:t>
        <w:tab/>
        <w:t>Comprehensive broad form boiler insurance including fired and unfired pressure vessels insurance and air-conditioning equipment,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pPr>
      <w:r>
        <w:rPr/>
      </w:r>
    </w:p>
    <w:p>
      <w:pPr>
        <w:pStyle w:val="TextBodyIndent"/>
        <w:numPr>
          <w:ilvl w:val="0"/>
          <w:numId w:val="10"/>
        </w:numPr>
        <w:ind w:left="2880" w:hanging="720"/>
        <w:rPr/>
      </w:pPr>
      <w:r>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pPr>
      <w:r>
        <w:rPr/>
      </w:r>
    </w:p>
    <w:p>
      <w:pPr>
        <w:pStyle w:val="TextBodyIndent"/>
        <w:ind w:left="2880" w:hanging="1440"/>
        <w:rPr/>
      </w:pPr>
      <w:r>
        <w:rPr/>
        <w:tab/>
        <w:t>D.</w:t>
        <w:tab/>
        <w:t>Rental insurance coverage sufficient to cover 100% of the gross annual rentals from the Mortgaged Premises for a period of twelve (12) months, based on the greater of actual and projected rental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ind w:left="2160" w:hanging="2160"/>
        <w:rPr/>
      </w:pPr>
      <w:r>
        <w:rPr/>
        <w:tab/>
        <w:tab/>
        <w:tab/>
        <w:t>All cancellation clauses in the above referenced policies, including those contained in the mortgage clause insurance endorsement, are to provide for at least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pPr>
      <w:r>
        <w:rPr/>
      </w:r>
    </w:p>
    <w:p>
      <w:pPr>
        <w:pStyle w:val="BodyText2"/>
        <w:ind w:left="2160" w:hanging="2160"/>
        <w:rPr/>
      </w:pPr>
      <w:r>
        <w:rPr/>
        <w:tab/>
        <w:tab/>
        <w:tab/>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Interest Rate from the time of such payment and shall be payable at the time appointed for the next ensuing payment under this Mortgage.</w:t>
      </w:r>
    </w:p>
    <w:p>
      <w:pPr>
        <w:pStyle w:val="BodyText2"/>
        <w:ind w:left="2160" w:hanging="2160"/>
        <w:rPr/>
      </w:pPr>
      <w:r>
        <w:rPr/>
      </w:r>
    </w:p>
    <w:p>
      <w:pPr>
        <w:pStyle w:val="BodyText2"/>
        <w:ind w:left="2160" w:hanging="2160"/>
        <w:rPr/>
      </w:pPr>
      <w:r>
        <w:rPr/>
        <w:tab/>
        <w:tab/>
        <w:tab/>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Heading1"/>
        <w:ind w:left="2160" w:hanging="720"/>
        <w:rPr/>
      </w:pPr>
      <w:r>
        <w:rPr>
          <w:b w:val="false"/>
          <w:bCs/>
        </w:rPr>
        <w:t>(ii)</w:t>
        <w:tab/>
      </w:r>
      <w:r>
        <w:rPr/>
        <w:t>Condominium Provisions</w:t>
      </w:r>
    </w:p>
    <w:p>
      <w:pPr>
        <w:pStyle w:val="BodyTextIndent3"/>
        <w:ind w:left="2160" w:hanging="720"/>
        <w:rPr/>
      </w:pPr>
      <w:r>
        <w:rPr/>
        <w:tab/>
        <w:t>If the Mortgaged Premises are part of a condominium the insurance provisions set out in paragraph 6.1(d)(i) do not apply and the following will apply to this Mortgage:</w:t>
      </w:r>
    </w:p>
    <w:p>
      <w:pPr>
        <w:pStyle w:val="Normal"/>
        <w:tabs>
          <w:tab w:val="clear" w:pos="720"/>
          <w:tab w:val="left" w:pos="-1440" w:leader="none"/>
          <w:tab w:val="left" w:pos="-900" w:leader="none"/>
        </w:tabs>
        <w:ind w:left="1440" w:hanging="0"/>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pPr>
      <w:r>
        <w:rPr>
          <w:rFonts w:cs="Arial" w:ascii="Arial" w:hAnsi="Arial"/>
          <w:sz w:val="22"/>
        </w:rPr>
        <w:tab/>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and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rFonts w:cs="Arial" w:ascii="Arial" w:hAnsi="Arial"/>
          <w:i/>
          <w:sz w:val="22"/>
        </w:rPr>
        <w:t>Condominium Property Act</w:t>
      </w:r>
      <w:r>
        <w:rPr>
          <w:rFonts w:cs="Arial" w:ascii="Arial" w:hAnsi="Arial"/>
          <w:sz w:val="22"/>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e)</w:t>
        <w:tab/>
      </w:r>
      <w:r>
        <w:rPr>
          <w:rFonts w:cs="Arial" w:ascii="Arial" w:hAnsi="Arial"/>
          <w:b/>
          <w:sz w:val="22"/>
        </w:rPr>
        <w:t xml:space="preserve">Repair and Waste:  </w:t>
      </w:r>
      <w:r>
        <w:rPr>
          <w:rFonts w:cs="Arial" w:ascii="Arial" w:hAnsi="Arial"/>
          <w:sz w:val="22"/>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Sum has been advanced, the Mortgagee may enter and complete, repair or manage the Mortgaged Premises and recover all reasonable costs with interest as part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Level1"/>
        <w:numPr>
          <w:ilvl w:val="0"/>
          <w:numId w:val="3"/>
        </w:numPr>
        <w:tabs>
          <w:tab w:val="left" w:pos="-1440" w:leader="none"/>
          <w:tab w:val="left" w:pos="-900" w:leader="none"/>
        </w:tabs>
        <w:jc w:val="both"/>
        <w:rPr/>
      </w:pPr>
      <w:r>
        <w:rPr>
          <w:rFonts w:cs="Arial" w:ascii="Arial" w:hAnsi="Arial"/>
          <w:b/>
          <w:sz w:val="22"/>
        </w:rPr>
        <w:t>Liens and Construction</w:t>
      </w:r>
      <w:r>
        <w:rPr>
          <w:rFonts w:cs="Arial" w:ascii="Arial" w:hAnsi="Arial"/>
          <w:sz w:val="22"/>
        </w:rPr>
        <w:t>: Upon the registration of any lien against the Mortgaged Premises, or in the event of any buildings being erected thereon being allowed to remain unfinished or without any work being done on them for a period of ten (10) days, the Principal Sum, together with interest thereon at the Interest Rate, and all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Sum secured by this Mortgage and shall bear interest at the Interest Rate and shall, with such interest, be a charge on the Mortgaged Premises prior to all claims thereon subsequent to this Mortgage, and shall be forthwith payable on demand.</w:t>
      </w:r>
    </w:p>
    <w:p>
      <w:pPr>
        <w:pStyle w:val="Level1"/>
        <w:numPr>
          <w:ilvl w:val="0"/>
          <w:numId w:val="0"/>
        </w:numPr>
        <w:tabs>
          <w:tab w:val="left" w:pos="-1440" w:leader="none"/>
          <w:tab w:val="left" w:pos="-90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g)</w:t>
        <w:tab/>
      </w:r>
      <w:r>
        <w:rPr>
          <w:rFonts w:cs="Arial" w:ascii="Arial" w:hAnsi="Arial"/>
          <w:b/>
          <w:sz w:val="22"/>
        </w:rPr>
        <w:t xml:space="preserve">Alterations: </w:t>
      </w:r>
      <w:r>
        <w:rPr>
          <w:rFonts w:cs="Arial" w:ascii="Arial" w:hAnsi="Arial"/>
          <w:sz w:val="22"/>
        </w:rPr>
        <w:t>The Mortgagor will not make nor permit any demolition, alterations or additions to the Mortgaged Premises without the prior written consent of the Mortgagee, and will not use the lands, buildings and improvements on the Mortgaged Premises or permit them to be used without the written consent of the Mortgagee for a purpose other than as disclosed to the Mortgagee on or before the date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Level1"/>
        <w:numPr>
          <w:ilvl w:val="0"/>
          <w:numId w:val="0"/>
        </w:numPr>
        <w:tabs>
          <w:tab w:val="left" w:pos="-1440" w:leader="none"/>
          <w:tab w:val="left" w:pos="-900" w:leader="none"/>
        </w:tabs>
        <w:ind w:left="1440" w:hanging="1440"/>
        <w:jc w:val="both"/>
        <w:rPr/>
      </w:pPr>
      <w:r>
        <w:rPr>
          <w:rFonts w:cs="Arial" w:ascii="Arial" w:hAnsi="Arial"/>
          <w:b/>
          <w:sz w:val="22"/>
        </w:rPr>
        <w:tab/>
      </w:r>
      <w:r>
        <w:rPr>
          <w:rFonts w:cs="Arial" w:ascii="Arial" w:hAnsi="Arial"/>
          <w:sz w:val="22"/>
        </w:rPr>
        <w:t>(h)</w:t>
        <w:tab/>
      </w:r>
      <w:r>
        <w:rPr>
          <w:rFonts w:cs="Arial" w:ascii="Arial" w:hAnsi="Arial"/>
          <w:b/>
          <w:sz w:val="22"/>
        </w:rPr>
        <w:t>Parking Area:</w:t>
      </w:r>
      <w:r>
        <w:rPr>
          <w:rFonts w:cs="Arial" w:ascii="Arial" w:hAnsi="Arial"/>
          <w:sz w:val="22"/>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tabs>
          <w:tab w:val="clear" w:pos="720"/>
          <w:tab w:val="left" w:pos="-1440" w:leader="none"/>
          <w:tab w:val="left" w:pos="-900" w:leader="none"/>
        </w:tabs>
        <w:ind w:firstLine="720"/>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i)</w:t>
        <w:tab/>
      </w:r>
      <w:r>
        <w:rPr>
          <w:rFonts w:cs="Arial" w:ascii="Arial" w:hAnsi="Arial"/>
          <w:b/>
          <w:sz w:val="22"/>
        </w:rPr>
        <w:t>Acceleration on Default:</w:t>
      </w:r>
      <w:r>
        <w:rPr>
          <w:rFonts w:cs="Arial" w:ascii="Arial" w:hAnsi="Arial"/>
          <w:sz w:val="22"/>
        </w:rPr>
        <w:t xml:space="preserve"> In default of payment of any of the principal amount secured by this Mortgage at the time appointed for payment thereof, or on breach of any covenant or proviso in this Mortgage, or if waste be committed by the Mortgagor or any other person, whether or not the Mortgagor has control over the acts of that person, or if the Mortgagor should make an assignment for the benefit of creditors or a proposal under the </w:t>
      </w:r>
      <w:r>
        <w:rPr>
          <w:rFonts w:cs="Arial" w:ascii="Arial" w:hAnsi="Arial"/>
          <w:i/>
          <w:sz w:val="22"/>
        </w:rPr>
        <w:t>Bankruptcy and Insolvency Act</w:t>
      </w:r>
      <w:r>
        <w:rPr>
          <w:rFonts w:cs="Arial" w:ascii="Arial" w:hAnsi="Arial"/>
          <w:sz w:val="22"/>
        </w:rPr>
        <w:t>, or if a bankruptcy petition is presented against the Mortgagor, or if the Mortgagor should allow a creditor to enter judgment against the Mortgagor by reason of the Mortgagor’s inability to pay a debt or debts, the whole of the monies secured by this Mortgage remaining unpaid shall become due and payable, but the Mortgagee may waive its right to call in the principal and shall not be therefor debarred from subsequently asserting and exercising its right to call in the principal by reason of such waiver or by reason of any future default; and the Mortgagor agrees that neither the execution nor registration of this Mortgage nor the advancing of any part of the Mortgage money shall bind the Mortgagee to advance said money or any unadvanced portion thereof but that the advance of the money or any part thereof shall be in the sole discretion of the Mortgage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j)</w:t>
        <w:tab/>
      </w:r>
      <w:r>
        <w:rPr>
          <w:rFonts w:cs="Arial" w:ascii="Arial" w:hAnsi="Arial"/>
          <w:b/>
          <w:sz w:val="22"/>
        </w:rPr>
        <w:t xml:space="preserve">Prior Encumbrances:  </w:t>
      </w:r>
      <w:r>
        <w:rPr>
          <w:rFonts w:cs="Arial" w:ascii="Arial" w:hAnsi="Arial"/>
          <w:sz w:val="22"/>
        </w:rPr>
        <w:t>The Mortgagee may, but shall not be obliged to, pay the amount of any encumbrance, lien or charge now or hereafter existing or to arise or be claimed upon the Mortgaged Premises, having priority over this Mortgage, including any arrears of taxes on the Mortgaged Premises, and may also pay all costs, charges and expenses, which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hereunder, as between solicitor and client, whether any action or other judicial proceeding to enforce such payment has been taken or not; and the amounts so paid shall be added to the principal amount secured by this Mortgage and bear interest at the Interest Rate and be a charge on the Mortgaged Premises, and shall be forthwith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k)</w:t>
        <w:tab/>
      </w:r>
      <w:r>
        <w:rPr>
          <w:rFonts w:cs="Arial" w:ascii="Arial" w:hAnsi="Arial"/>
          <w:b/>
          <w:sz w:val="22"/>
        </w:rPr>
        <w:t xml:space="preserve">Non-Merger:  </w:t>
      </w:r>
      <w:r>
        <w:rPr>
          <w:rFonts w:cs="Arial" w:ascii="Arial" w:hAnsi="Arial"/>
          <w:sz w:val="22"/>
        </w:rPr>
        <w:t>The taking of a judgment on any covenant in this Mortgage shall not operate as a merger of any covenant in this Mortgage nor affect the Mortgagee's right to interest at th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l)</w:t>
        <w:tab/>
      </w:r>
      <w:r>
        <w:rPr>
          <w:rFonts w:cs="Arial" w:ascii="Arial" w:hAnsi="Arial"/>
          <w:b/>
          <w:sz w:val="22"/>
        </w:rPr>
        <w:t xml:space="preserve">Inspection:  </w:t>
      </w:r>
      <w:r>
        <w:rPr>
          <w:rFonts w:cs="Arial" w:ascii="Arial" w:hAnsi="Arial"/>
          <w:sz w:val="22"/>
        </w:rPr>
        <w:t>The Mortgagee, agent of the Mortgagee, Mortgage insurer of this  Mortgage or any agent of such Mortgage insurer may, at any time, enter upon the Mortgaged Premises to inspect the Mortgaged Premises, and the reasonable costs of such inspection shall: (i) be added to the debt secured by this Mortgage;  (ii) bear interest at the Interest Rate; and (iii) be a charge on the Mortgaged Premises.  The Mortgagee, any Mortgage insurer of this Mortgage (or their respective agents) may enter upon the Mortgaged Premises to conduct any environmental testing, site assessment, investigation, engineering report or other study deemed necessary by either the Mortgagee or any Mortgage insurer of this Mortgage and the costs of such testing, assessment, investigation or study, as the case may be, with interest at the Interest Rate,  shall be payable by the Mortgagor forthwith and shall be charge upon the Mortgaged Premises.  The exercise of any of the powers enumerated in this clause shall not deem the Mortgagee, any Mortgage insurer of this Mortgage or their respective agents to be in possession, management or control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m)</w:t>
        <w:tab/>
      </w:r>
      <w:r>
        <w:rPr>
          <w:rFonts w:cs="Arial" w:ascii="Arial" w:hAnsi="Arial"/>
          <w:b/>
          <w:sz w:val="22"/>
        </w:rPr>
        <w:t xml:space="preserve">Compliance with Laws:  </w:t>
      </w:r>
      <w:r>
        <w:rPr>
          <w:rFonts w:cs="Arial" w:ascii="Arial" w:hAnsi="Arial"/>
          <w:sz w:val="22"/>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n)</w:t>
        <w:tab/>
      </w:r>
      <w:r>
        <w:rPr>
          <w:rFonts w:cs="Arial" w:ascii="Arial" w:hAnsi="Arial"/>
          <w:b/>
          <w:sz w:val="22"/>
        </w:rPr>
        <w:t xml:space="preserve">Extensions of Time: </w:t>
      </w:r>
      <w:r>
        <w:rPr>
          <w:rFonts w:cs="Arial" w:ascii="Arial" w:hAnsi="Arial"/>
          <w:sz w:val="22"/>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hereby secur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o)</w:t>
        <w:tab/>
      </w:r>
      <w:r>
        <w:rPr>
          <w:rFonts w:cs="Arial" w:ascii="Arial" w:hAnsi="Arial"/>
          <w:b/>
          <w:sz w:val="22"/>
        </w:rPr>
        <w:t xml:space="preserve">Extension of Term:  </w:t>
      </w:r>
      <w:r>
        <w:rPr>
          <w:rFonts w:cs="Arial" w:ascii="Arial" w:hAnsi="Arial"/>
          <w:sz w:val="22"/>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on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own client basis incurred by the Mortgagee in connection with the renewal or extension.  If the Mortgagor does not pay the renewal or extension fee and/or the Mortgagee solicitor's charges or commissions, such amounts shall be added to the Principal Sum and shall bear interest at th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900" w:leader="none"/>
        </w:tabs>
        <w:ind w:left="1440" w:hanging="720"/>
        <w:jc w:val="both"/>
        <w:rPr/>
      </w:pPr>
      <w:r>
        <w:rPr>
          <w:rFonts w:cs="Arial" w:ascii="Arial" w:hAnsi="Arial"/>
          <w:b/>
          <w:sz w:val="22"/>
        </w:rPr>
        <w:t xml:space="preserve">Withholding from Payments: </w:t>
      </w:r>
      <w:r>
        <w:rPr>
          <w:rFonts w:cs="Arial" w:ascii="Arial" w:hAnsi="Arial"/>
          <w:sz w:val="22"/>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pPr>
      <w:r>
        <w:rPr>
          <w:rFonts w:cs="Arial" w:ascii="Arial" w:hAnsi="Arial"/>
          <w:sz w:val="22"/>
        </w:rPr>
        <w:tab/>
        <w:t>(q)</w:t>
        <w:tab/>
      </w:r>
      <w:r>
        <w:rPr>
          <w:rFonts w:cs="Arial" w:ascii="Arial" w:hAnsi="Arial"/>
          <w:b/>
          <w:sz w:val="22"/>
        </w:rPr>
        <w:t>Other Taxes:</w:t>
      </w:r>
      <w:r>
        <w:rPr>
          <w:rFonts w:cs="Arial" w:ascii="Arial" w:hAnsi="Arial"/>
          <w:sz w:val="22"/>
        </w:rPr>
        <w:t xml:space="preserve">  The Mortgagor shall pay to the Mortgagee, on demand, the amount of any income, corporate, withholding or similar taxes (other than the Mortgagee’s income taxes) ("</w:t>
      </w:r>
      <w:r>
        <w:rPr>
          <w:rFonts w:cs="Arial" w:ascii="Arial" w:hAnsi="Arial"/>
          <w:b/>
          <w:sz w:val="22"/>
        </w:rPr>
        <w:t>Income Taxes</w:t>
      </w:r>
      <w:r>
        <w:rPr>
          <w:rFonts w:cs="Arial" w:ascii="Arial" w:hAnsi="Arial"/>
          <w:sz w:val="22"/>
        </w:rPr>
        <w:t xml:space="preserve">") that may be imposed upon or in respect of the Principal Sum from time to time outstanding, together with interest thereon, that the Mortgagee may be called upon to pay, together with interest from the date on which such Income Taxes are paid by the Mortgagee at the rate and compounded in the manner provided in this Mortgage. </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7.0</w:t>
        <w:tab/>
        <w:t>SALE BY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1"/>
          <w:numId w:val="11"/>
        </w:numPr>
        <w:tabs>
          <w:tab w:val="clear" w:pos="720"/>
          <w:tab w:val="left" w:pos="-1440" w:leader="none"/>
          <w:tab w:val="left" w:pos="-900" w:leader="none"/>
        </w:tabs>
        <w:ind w:left="0" w:hanging="0"/>
        <w:jc w:val="both"/>
        <w:rPr>
          <w:rFonts w:ascii="Arial" w:hAnsi="Arial" w:cs="Arial"/>
          <w:sz w:val="22"/>
        </w:rPr>
      </w:pPr>
      <w:r>
        <w:rPr>
          <w:rFonts w:cs="Arial" w:ascii="Arial" w:hAnsi="Arial"/>
          <w:sz w:val="22"/>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at the Mortgagee's sole option and discretion.</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8.0</w:t>
        <w:tab/>
        <w:t>CONSTRUC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8.1</w:t>
        <w:tab/>
        <w:t>In the event that the Mortgagor erects buildings up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jc w:val="both"/>
        <w:rPr>
          <w:rFonts w:ascii="Arial" w:hAnsi="Arial" w:cs="Arial"/>
          <w:sz w:val="22"/>
        </w:rPr>
      </w:pPr>
      <w:r>
        <w:rPr>
          <w:rFonts w:cs="Arial" w:ascii="Arial" w:hAnsi="Arial"/>
          <w:sz w:val="22"/>
        </w:rPr>
        <w:t>The Mortgagor agrees that it will proceed with due diligence with the erection and completion of the said buildings in accordance with the plans and specifications thereof approved or to be approved by the Mortgagee and any mortgage default insurer that has insured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jc w:val="both"/>
        <w:rPr>
          <w:rFonts w:ascii="Arial" w:hAnsi="Arial" w:cs="Arial"/>
          <w:sz w:val="22"/>
        </w:rPr>
      </w:pPr>
      <w:r>
        <w:rPr>
          <w:rFonts w:cs="Arial" w:ascii="Arial" w:hAnsi="Arial"/>
          <w:sz w:val="22"/>
        </w:rPr>
        <w:t>The Mortgagee may, in its absolute discretion, advance the Principal Sum under this Mortgage in such amounts from time to time as the inspector or valuator of the Mortgagee may approve and the Mortgagee may deem proper, it being the intention that the Principal Sum may be advanced as the buildings progress in such amounts as the Mortgagee may in its absolute discretion deem prud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jc w:val="both"/>
        <w:rPr>
          <w:rFonts w:ascii="Arial" w:hAnsi="Arial" w:cs="Arial"/>
          <w:sz w:val="22"/>
        </w:rPr>
      </w:pPr>
      <w:r>
        <w:rPr>
          <w:rFonts w:cs="Arial" w:ascii="Arial" w:hAnsi="Arial"/>
          <w:sz w:val="22"/>
        </w:rPr>
        <w:t>The Mortgagee shall be at liberty to retain out of any and all advances made such sums as it may deem necessary to cover any liens for work or labour done or materials or services provided in or for the said buildings until any and all such liens are discharged, and that the Mortgagee may also retain out of any and all advances made, a sum sufficient to provide for and indemnify it against such liens which may exist or be claimed; and it shall not be liable or responsible to the Mortgagor for the validity or correctness of any such claim, and in case the Mortgagee should pay any such liens to an amount greater than the balance of monies which it shall have on hand to be advanced under this Mortgage, such sums so paid shall be a further charge on the Mortgaged Premises, and shall bear interest at the Mortgage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jc w:val="both"/>
        <w:rPr>
          <w:rFonts w:ascii="Arial" w:hAnsi="Arial" w:cs="Arial"/>
          <w:sz w:val="22"/>
        </w:rPr>
      </w:pPr>
      <w:r>
        <w:rPr>
          <w:rFonts w:cs="Arial" w:ascii="Arial" w:hAnsi="Arial"/>
          <w:sz w:val="22"/>
        </w:rPr>
        <w:t>In case the Mortgagor should fail in the erection of the said buildings or should neglect to carry on the work of erecting said buildings with reasonable diligence, the Mortgagee may, in its absolute discretion, enter upon the Mortgaged Premises with power, in its absolute discretion, to alter the plans and specifications if it deems it necessary to do so in order to complete the said buildings, and may complete the same and apply all or any unadvanced portion of the Principal Sum towards payment of the costs (and interest thereon, if any) of completing the buildings, without thereby becoming liable as mortgagee in possession.  If it is unable to properly complete the building(s) with the unadvanced portion of the Principal Sum, and its advances or lays out any further sum therefore, such further sum shall be deemed to be a further advance under this Mortgage and shall bear interest at the Mortgage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jc w:val="both"/>
        <w:rPr>
          <w:rFonts w:ascii="Arial" w:hAnsi="Arial" w:cs="Arial"/>
          <w:sz w:val="22"/>
        </w:rPr>
      </w:pPr>
      <w:r>
        <w:rPr>
          <w:rFonts w:cs="Arial" w:ascii="Arial" w:hAnsi="Arial"/>
          <w:sz w:val="22"/>
        </w:rPr>
        <w:t>In case of such default in the erection of the buildings, or in case any lien is registered against the Mortgaged Premises, the monies secured by this Mortgage shall, at the option of the Mortgagee immediately become due and payable and the Mortgagee may (whether it proceeds with the completion of the buildings as above mentioned or not) exercise its remedies under this Mortgage;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1440" w:leader="none"/>
          <w:tab w:val="left" w:pos="-900" w:leader="none"/>
        </w:tabs>
        <w:jc w:val="both"/>
        <w:rPr>
          <w:rFonts w:ascii="Arial" w:hAnsi="Arial" w:cs="Arial"/>
          <w:sz w:val="22"/>
        </w:rPr>
      </w:pPr>
      <w:r>
        <w:rPr>
          <w:rFonts w:cs="Arial" w:ascii="Arial" w:hAnsi="Arial"/>
          <w:sz w:val="22"/>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Sum not being advanced, the same to be a charge upon the Mortgaged Premises and shall immediately become due and payable with interest at the Interest Rate and in default all remedies under this Mortgage or at law shall be exercisable by the Mortgage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9.0</w:t>
        <w:tab/>
        <w:t>POWER OF SAL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pPr>
      <w:r>
        <w:rPr>
          <w:rFonts w:cs="Arial" w:ascii="Arial" w:hAnsi="Arial"/>
          <w:sz w:val="22"/>
        </w:rPr>
        <w:t>9.1</w:t>
        <w:tab/>
        <w:t xml:space="preserve">On default of any payment hereunder or on breach of any covenant, agreement or provision herein contained or implied on the part of the Mortgagor to be made, observed or performed, in whole or in part, the power of sale and all other powers conferred on the Mortgagee by virtue of the </w:t>
      </w:r>
      <w:r>
        <w:rPr>
          <w:rFonts w:cs="Arial" w:ascii="Arial" w:hAnsi="Arial"/>
          <w:i/>
          <w:sz w:val="22"/>
        </w:rPr>
        <w:t>Property Act</w:t>
      </w:r>
      <w:r>
        <w:rPr>
          <w:rFonts w:cs="Arial" w:ascii="Arial" w:hAnsi="Arial"/>
          <w:sz w:val="22"/>
        </w:rPr>
        <w:t>, are incorporated herein, as if this Mortgage was made by de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0.0</w:t>
        <w:tab/>
        <w:t>OBLIGATIONS SURVIVE SAL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10.1</w:t>
        <w:tab/>
        <w:t>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1.0</w:t>
        <w:tab/>
        <w:t>OTHER SECURIT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11.1</w:t>
        <w:tab/>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e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Sum and all other monies secured hereunder and the respective principal amounts of such other charg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0</w:t>
        <w:tab/>
        <w:t>PLACE OF PAY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2.1</w:t>
        <w:tab/>
        <w:t>All payments hereby secured shall be made at the branch of the Mortgagee designated herein, or such other place as the Mortgagee may designate in writing to the Mortgagor, in lawful money of Canada.</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3.0</w:t>
        <w:tab/>
        <w:t>RIGHTS ON DEFAUL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3.1</w:t>
        <w:tab/>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Sum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Interest Rate and be a charge on the Mortgaged Premises.  The Mortgagee shall not be the agent or attorney of the Mortgagor by reason of the Mortgagee's entry into possession of the Mortgaged Premises or any part thereof or by anything that may be done by virtue of this Section 13.1, or be liable to account as Mortgagee or as Mortgagee in possession or for anything except actual receip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4.0</w:t>
        <w:tab/>
        <w:t>NO PREJUDICE FROM FAILURE TO ENFORCE RIGHT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4.1</w:t>
        <w:tab/>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5.0</w:t>
        <w:tab/>
        <w:t>CROSS-DEFAULT</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5.1</w:t>
        <w:tab/>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6.0</w:t>
        <w:tab/>
        <w:t>DEFAULT IN PRIOR MORTGAGE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6.1</w:t>
        <w:tab/>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7.0</w:t>
        <w:tab/>
        <w:t>CHANGE OF CORPORATE CONTROL</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1"/>
          <w:numId w:val="8"/>
        </w:numPr>
        <w:tabs>
          <w:tab w:val="clear" w:pos="720"/>
          <w:tab w:val="left" w:pos="-1440" w:leader="none"/>
          <w:tab w:val="left" w:pos="-900" w:leader="none"/>
        </w:tabs>
        <w:jc w:val="both"/>
        <w:rPr>
          <w:rFonts w:ascii="Arial" w:hAnsi="Arial" w:cs="Arial"/>
          <w:sz w:val="22"/>
        </w:rPr>
      </w:pPr>
      <w:r>
        <w:rPr>
          <w:rFonts w:cs="Arial" w:ascii="Arial" w:hAnsi="Arial"/>
          <w:sz w:val="22"/>
        </w:rPr>
        <w:t>If the Mortgagor is a corporation, the Mortgagor covenants and agrees that i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rFonts w:ascii="Arial" w:hAnsi="Arial" w:cs="Arial"/>
          <w:sz w:val="22"/>
        </w:rPr>
      </w:pPr>
      <w:r>
        <w:rPr>
          <w:rFonts w:cs="Arial" w:ascii="Arial" w:hAnsi="Arial"/>
          <w:sz w:val="22"/>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firstLine="720"/>
        <w:jc w:val="both"/>
        <w:rPr>
          <w:rFonts w:ascii="Arial" w:hAnsi="Arial" w:cs="Arial"/>
          <w:sz w:val="22"/>
        </w:rPr>
      </w:pPr>
      <w:r>
        <w:rPr>
          <w:rFonts w:cs="Arial" w:ascii="Arial" w:hAnsi="Arial"/>
          <w:sz w:val="22"/>
        </w:rPr>
        <w:t>(b)</w:t>
        <w:tab/>
        <w:t xml:space="preserve">without the written consent of the Mortgagee first had and obtained, </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w:t>
        <w:tab/>
        <w:t>the Mortgagor issues or redeems any of its shares or transfers any of its shar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w:t>
        <w:tab/>
        <w:t>there is a sale or sales of the shares of the Mortgagor which result in the transfer of the legal or beneficial interest of any of the shares of the Mortgagor, 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i)</w:t>
        <w:tab/>
        <w:t>the Mortgagor amalgamates, merges or consolidates with any other corpora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nd the result of any of the foregoing is a change in the effective control of the majority of the voting shares of the Mortgagor, then amounts secured by this Mortgage together with accrued interest thereon shall forthwith become due and payable at the option of the Mortgagee and the Mortgagee's powers of sale given by this Mortgage and all other remedies for enforcement or otherwise shall be exercisabl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18.0</w:t>
        <w:tab/>
        <w:t>CONDOMINIUM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18.1</w:t>
        <w:tab/>
        <w:t>If this Mortgage is of a unit within a plan of condominium the following provisions shall appl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pPr>
      <w:r>
        <w:rPr>
          <w:rFonts w:cs="Arial" w:ascii="Arial" w:hAnsi="Arial"/>
          <w:sz w:val="22"/>
        </w:rPr>
        <w:t>(a)</w:t>
        <w:tab/>
        <w:t xml:space="preserve">The Mortgagor covenants and agrees at all times and from time to time to observe and perform all duties and obligations imposed on the Mortgagor by the </w:t>
      </w:r>
      <w:r>
        <w:rPr>
          <w:rFonts w:cs="Arial" w:ascii="Arial" w:hAnsi="Arial"/>
          <w:i/>
          <w:sz w:val="22"/>
        </w:rPr>
        <w:t>Condominium Property Act</w:t>
      </w:r>
      <w:r>
        <w:rPr>
          <w:rFonts w:cs="Arial" w:ascii="Arial" w:hAnsi="Arial"/>
          <w:sz w:val="22"/>
        </w:rPr>
        <w:t xml:space="preserve"> and by the Declaration (as herein defined),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rFonts w:ascii="Arial" w:hAnsi="Arial" w:cs="Arial"/>
          <w:sz w:val="22"/>
        </w:rPr>
      </w:pPr>
      <w:r>
        <w:rPr>
          <w:rFonts w:cs="Arial" w:ascii="Arial" w:hAnsi="Arial"/>
          <w:sz w:val="22"/>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720"/>
        <w:jc w:val="both"/>
        <w:rPr>
          <w:rFonts w:ascii="Arial" w:hAnsi="Arial" w:cs="Arial"/>
          <w:sz w:val="22"/>
        </w:rPr>
      </w:pPr>
      <w:r>
        <w:rPr>
          <w:rFonts w:cs="Arial" w:ascii="Arial" w:hAnsi="Arial"/>
          <w:sz w:val="22"/>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w:t>
        <w:tab/>
        <w:t>the Mortgagee may at any time or from time to time give notice in writing to the Mortgagor and the Condominium Corporation that the Mortgagee does not intend to exercise the said right to vote or consent and in that event until the Mortgagee revokes the said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2160" w:hanging="720"/>
        <w:jc w:val="both"/>
        <w:rPr>
          <w:rFonts w:ascii="Arial" w:hAnsi="Arial" w:cs="Arial"/>
          <w:sz w:val="22"/>
        </w:rPr>
      </w:pPr>
      <w:r>
        <w:rPr>
          <w:rFonts w:cs="Arial" w:ascii="Arial" w:hAnsi="Arial"/>
          <w:sz w:val="22"/>
        </w:rPr>
        <w:t>(iii)</w:t>
        <w:tab/>
        <w:t>the exercise of the right to vote or consent shall not constitute the Mortgagee a mortgagee in possession.</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19.0</w:t>
        <w:tab/>
        <w:t>RECEIVERSHIP</w:t>
      </w:r>
    </w:p>
    <w:p>
      <w:pPr>
        <w:pStyle w:val="Normal"/>
        <w:jc w:val="both"/>
        <w:rPr>
          <w:rFonts w:ascii="Arial" w:hAnsi="Arial" w:cs="Arial"/>
          <w:b/>
          <w:b/>
          <w:sz w:val="22"/>
        </w:rPr>
      </w:pPr>
      <w:r>
        <w:rPr>
          <w:rFonts w:cs="Arial" w:ascii="Arial" w:hAnsi="Arial"/>
          <w:b/>
          <w:sz w:val="22"/>
        </w:rPr>
      </w:r>
    </w:p>
    <w:p>
      <w:pPr>
        <w:pStyle w:val="Normal"/>
        <w:numPr>
          <w:ilvl w:val="1"/>
          <w:numId w:val="12"/>
        </w:numPr>
        <w:tabs>
          <w:tab w:val="clear" w:pos="720"/>
        </w:tabs>
        <w:ind w:left="0" w:hanging="0"/>
        <w:jc w:val="both"/>
        <w:rPr>
          <w:rFonts w:ascii="Arial" w:hAnsi="Arial" w:cs="Arial"/>
          <w:sz w:val="22"/>
        </w:rPr>
      </w:pPr>
      <w:r>
        <w:rPr>
          <w:rFonts w:cs="Arial" w:ascii="Arial" w:hAnsi="Arial"/>
          <w:sz w:val="22"/>
        </w:rPr>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w:t>
        <w:tab/>
        <w:t>collect the rent and profits from tenancies, whether created before or after this Mortgag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w:t>
        <w:tab/>
        <w:t>rent any portion of the Mortgaged Premises which may become vacant on such terms and conditions as the receiver considers advisable and enter into and execute leases, accept surrenders and terminate lea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i)</w:t>
        <w:tab/>
        <w:t>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v)</w:t>
        <w:tab/>
        <w:t>manage, operate, repair, alter or extend the Mortgaged Premises or any part thereof.</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Mortgagor undertakes to ratify and confirm whatever any such receiver may do in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The Mortgagee may, at its discretion, vest the receiver with all or any of the rights and powers of the Mortgage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The Mortgagee may fix the reasonable remuneration of the receiver who shall be entitled to deduct the same out of the revenue or the sale proceeds of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Every such receiver shall be deemed to be the agent or attorney of the Mortgagor and, in no event, the agent of the Mortgagee and the Mortgagee shall not be responsible for his acts or omissio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w:t>
        <w:tab/>
        <w:t>the receiver’s remuneration aforesai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w:t>
        <w:tab/>
        <w:t>all costs and expenses of ever nature and kind incurred by the receiver in connection with the exercise of the receiver’s power and authority hereby conferr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ii)</w:t>
        <w:tab/>
        <w:t>interest, principal and other money which may, from time to time, be or become charged upon the Mortgaged Premises in priority to this Mortgage, including tax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2160" w:hanging="720"/>
        <w:jc w:val="both"/>
        <w:rPr>
          <w:rFonts w:ascii="Arial" w:hAnsi="Arial" w:cs="Arial"/>
          <w:sz w:val="22"/>
        </w:rPr>
      </w:pPr>
      <w:r>
        <w:rPr>
          <w:rFonts w:cs="Arial" w:ascii="Arial" w:hAnsi="Arial"/>
          <w:sz w:val="22"/>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remuneration and expenses of the receiver shall be paid by the Mortgagor on demand and shall be a charge on the Mortgaged Premises and shall bear interest from the date of demand at the Interest Rat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g)</w:t>
        <w:tab/>
        <w:t>Save as to claims for accounting under clause (f) of this paragraph 19.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h)</w:t>
        <w:tab/>
        <w:t>The Mortgagee may, at any time and from time to time, terminate any such receivership by notice in writing to the Mortgagor and to any such receiv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0.0</w:t>
        <w:tab/>
        <w:t>MORTGAGOR TO BECOME TENANT</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TextBody"/>
        <w:rPr>
          <w:sz w:val="22"/>
        </w:rPr>
      </w:pPr>
      <w:r>
        <w:rPr>
          <w:sz w:val="22"/>
        </w:rPr>
        <w:t>20.1</w:t>
        <w:tab/>
        <w:t>The Mortgagor for the Mortgagor and the heirs, executors, administrators, successors and assigns of 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2"/>
        </w:rPr>
      </w:pPr>
      <w:r>
        <w:rPr>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1.0</w:t>
        <w:tab/>
        <w:t>RENTAL PROPERTY – STATEMENT OF INCOME AND EXPENSE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21.1</w:t>
        <w:tab/>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incomings and outgoings of the Mortgaged Premises which the Mortgagee may reasonably requir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
          <w:sz w:val="22"/>
        </w:rPr>
        <w:t>22.0</w:t>
        <w:tab/>
        <w:t>FINANCIAL STATEMENTS</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BodyText2"/>
        <w:rPr/>
      </w:pPr>
      <w:r>
        <w:rPr/>
        <w:t>22.1</w:t>
        <w:tab/>
        <w:t>If the Mortgage Premises are occupied or used for rental purposes, the Mortgagor further covenants with the Mortgagee to provide annually to the Mortgagee detailed financial statements of the income and expenses of the Mortgaged Premises, including a current  rent roll, for each calendar year.  The statements shall be prepared by a chartered accountant acceptable to the Mortgagee and provided within sixty (60) days after the end of each calendar year.  In the event that the Mortgagor and/or the Guarantor(s) are corporations, each Mortgagor and/or Guarantor(s) shall also provide to the Mortgagee audited financial statements within one hundred and twenty days after their respective fiscal year-ends  for the duration of the term of this Mortgage.  In the event that the Mortgagee and/or the Guarantor(s) are individuals, each Mortgagor and/or Guarantor(s) shall provide to the Mortgagee a statement of net worth, a copy of current tax returns and a copy of Revenue Canada assessment notices,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3.0</w:t>
        <w:tab/>
        <w:t>PROPERTY MANAGEMENT</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23.1</w:t>
        <w:tab/>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4.0</w:t>
        <w:tab/>
        <w:t>RESIDENTIAL RENTAL PROPERTY</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4.1</w:t>
        <w:tab/>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1440" w:leader="none"/>
          <w:tab w:val="left" w:pos="-900" w:leader="none"/>
        </w:tabs>
        <w:jc w:val="both"/>
        <w:rPr>
          <w:rFonts w:ascii="Arial" w:hAnsi="Arial" w:cs="Arial"/>
          <w:sz w:val="22"/>
        </w:rPr>
      </w:pPr>
      <w:r>
        <w:rPr>
          <w:rFonts w:cs="Arial" w:ascii="Arial" w:hAnsi="Arial"/>
          <w:sz w:val="22"/>
        </w:rPr>
        <w:t>no demolition, conversion, renovation, repair or severance has taken place with respect to any part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nd, as provided in laws applicable to residential housing:</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b/>
        <w:t>(d)</w:t>
        <w:tab/>
        <w:t>all required filings have been made and were timely, accurate and complet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nd, pursuant to laws applicable to residential housing:</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900" w:leader="none"/>
        </w:tabs>
        <w:jc w:val="both"/>
        <w:rPr>
          <w:rFonts w:ascii="Arial" w:hAnsi="Arial" w:cs="Arial"/>
          <w:sz w:val="22"/>
        </w:rPr>
      </w:pPr>
      <w:r>
        <w:rPr>
          <w:rFonts w:cs="Arial" w:ascii="Arial" w:hAnsi="Arial"/>
          <w:sz w:val="22"/>
        </w:rPr>
        <w:t>no applications, investigations or proceedings have been commenced or made;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900" w:leader="none"/>
        </w:tabs>
        <w:jc w:val="both"/>
        <w:rPr>
          <w:rFonts w:ascii="Arial" w:hAnsi="Arial" w:cs="Arial"/>
          <w:sz w:val="22"/>
        </w:rPr>
      </w:pPr>
      <w:r>
        <w:rPr>
          <w:rFonts w:cs="Arial" w:ascii="Arial" w:hAnsi="Arial"/>
          <w:sz w:val="22"/>
        </w:rPr>
        <w:t xml:space="preserve">there are no outstanding orders or decisions made by any ministry, board or </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 w:val="left" w:pos="-900" w:leader="none"/>
        </w:tabs>
        <w:jc w:val="both"/>
        <w:rPr>
          <w:rFonts w:ascii="Arial" w:hAnsi="Arial" w:cs="Arial"/>
          <w:sz w:val="22"/>
        </w:rPr>
      </w:pPr>
      <w:r>
        <w:rPr>
          <w:rFonts w:cs="Arial" w:ascii="Arial" w:hAnsi="Arial"/>
          <w:sz w:val="22"/>
        </w:rPr>
        <w:t>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r>
    </w:p>
    <w:p>
      <w:pPr>
        <w:pStyle w:val="BodyText2"/>
        <w:rPr/>
      </w:pPr>
      <w:r>
        <w:rPr/>
        <w:tab/>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r>
    </w:p>
    <w:p>
      <w:pPr>
        <w:pStyle w:val="BodyText2"/>
        <w:rPr/>
      </w:pPr>
      <w:r>
        <w:rPr/>
        <w:tab/>
        <w:t>The Mortgagor further agrees to comply with the provisions of all laws applicable to residenti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
          <w:sz w:val="22"/>
        </w:rPr>
        <w:t>25.0</w:t>
        <w:tab/>
        <w:t>ASSIGNMENT OF RENTS</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BodyText2"/>
        <w:rPr>
          <w:bCs/>
        </w:rPr>
      </w:pPr>
      <w:r>
        <w:rPr>
          <w:bCs/>
        </w:rPr>
        <w:t>25.1</w:t>
        <w:tab/>
        <w:t>For the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
          <w:sz w:val="22"/>
        </w:rPr>
        <w:t>26.0</w:t>
        <w:tab/>
        <w:t>ASSIGNMENT OF LEASES</w:t>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r>
    </w:p>
    <w:p>
      <w:pPr>
        <w:pStyle w:val="Normal"/>
        <w:tabs>
          <w:tab w:val="clear" w:pos="720"/>
          <w:tab w:val="left" w:pos="-1440" w:leader="none"/>
          <w:tab w:val="left" w:pos="-900" w:leader="none"/>
        </w:tabs>
        <w:jc w:val="both"/>
        <w:rPr>
          <w:rFonts w:ascii="Arial" w:hAnsi="Arial" w:cs="Arial"/>
          <w:bCs/>
          <w:sz w:val="22"/>
        </w:rPr>
      </w:pPr>
      <w:r>
        <w:rPr>
          <w:rFonts w:cs="Arial" w:ascii="Arial" w:hAnsi="Arial"/>
          <w:bCs/>
          <w:sz w:val="22"/>
        </w:rPr>
        <w:t>26.1</w:t>
        <w:tab/>
        <w:t>For the better securing to the Mortgagee the payment of all monies secured by this Mortgage, the Mortgagor gives, grants, assigns, transfers and sets over unto the Mortgagee all leas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7.0</w:t>
        <w:tab/>
        <w:t>ENVIRONMENTAL COMPLIANC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7.1</w:t>
        <w:tab/>
        <w:t>The Mortgagor hereby represents and warrants to the Mortgagee tha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o the best of the knowledge of the Mortgagor, no circumstance has existed on the Mortgaged Premises or exists or has existed on any land adjacent, to the Mortgaged Premises which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ab/>
        <w:t>The Mortgagor hereby covenants and agrees with the Mortgagee as follow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6"/>
        </w:numPr>
        <w:tabs>
          <w:tab w:val="clear" w:pos="720"/>
          <w:tab w:val="left" w:pos="-1440" w:leader="none"/>
          <w:tab w:val="left" w:pos="-900" w:leader="none"/>
        </w:tabs>
        <w:jc w:val="both"/>
        <w:rPr>
          <w:rFonts w:ascii="Arial" w:hAnsi="Arial" w:cs="Arial"/>
          <w:sz w:val="22"/>
        </w:rPr>
      </w:pPr>
      <w:r>
        <w:rPr>
          <w:rFonts w:cs="Arial" w:ascii="Arial" w:hAnsi="Arial"/>
          <w:sz w:val="22"/>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27.2</w:t>
        <w:tab/>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27.3</w:t>
        <w:tab/>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any applicable cure period under this Mortgage; or</w:t>
      </w:r>
    </w:p>
    <w:p>
      <w:pPr>
        <w:pStyle w:val="Normal"/>
        <w:numPr>
          <w:ilvl w:val="0"/>
          <w:numId w:val="9"/>
        </w:numPr>
        <w:tabs>
          <w:tab w:val="clear" w:pos="720"/>
          <w:tab w:val="left" w:pos="-1440" w:leader="none"/>
          <w:tab w:val="left" w:pos="-900" w:leader="none"/>
        </w:tabs>
        <w:jc w:val="both"/>
        <w:rPr>
          <w:rFonts w:ascii="Arial" w:hAnsi="Arial" w:cs="Arial"/>
          <w:sz w:val="22"/>
        </w:rPr>
      </w:pPr>
      <w:r>
        <w:rPr>
          <w:rFonts w:cs="Arial" w:ascii="Arial" w:hAnsi="Arial"/>
          <w:sz w:val="22"/>
        </w:rPr>
        <w:t>the cure period under the applicable law, rule, regulation or orde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BodyText2"/>
        <w:rPr/>
      </w:pPr>
      <w:r>
        <w:rPr/>
        <w:t>then the Mortgagee, at its sole option, may declare this Mortgage to be in default.</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ab/>
        <w:t>The Mortgagor shall indemnify and hold harmless the Mortgagee (and its directors, officers, employees and agents) from and against all loss, cost, damage or expenses (including, without limitation, legal fees and costs incurred in the investigation, defence and settlement of any claim), relating to the presence of any hazardous waste or contaminant referred to in this paragraph 27.3 or due to the Mortgagor's failure to comply with the covenants and provisions of this paragraph 27.3.  This indemnity shall survive the discharge of the Mortgage or the release from this Mortgage of part or all of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28.0</w:t>
        <w:tab/>
        <w:t>ADMINISTRATION FEE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28.1</w:t>
        <w:tab/>
        <w:t>The Mortgagor covenants with the Mortgagee that the Mortgagor will pay to the Mortgagee the Mortgagee's then current administration fee for the following services and that such fees, until paid, shall be a charge upon the Mortgaged Premises and shall bear interest at the Interest Rate:  (i) an administration fee for each statement of the Mortgage account provided by the Mortgagee at the request of the Mortgagor or the Mortgagor's solicitor or agent; (ii) a processing fee for each renewal of the Mortgage;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Mortgage,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29.0</w:t>
        <w:tab/>
        <w:t>MORTGAGEE’S EXPEN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29.1</w:t>
        <w:tab/>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Interest Rate and shall be a charge on the Mortgaged Premise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0.0</w:t>
        <w:tab/>
        <w:t>DISCHARG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30.1</w:t>
        <w:tab/>
        <w:t>The Mortgagee shall have a reasonable time after payment of the amounts secured by this Mortgage in full within which to prepare and execute a discharge or assignment of this Mortgage; provided that interest at the Interest Rate shall continue to run and accrue until actual payment in full has been received by the Mortgagee.  All legal and other expenses for the preparation, execution and registration of such discharge or assignment shall be borne by the Mortgag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1.0</w:t>
        <w:tab/>
        <w:t>PARTIAL RELEASE</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t>31.1</w:t>
        <w:tab/>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32.0</w:t>
        <w:tab/>
        <w:t>PREAUTHORIZED DEBIT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32.1</w:t>
        <w:tab/>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t>33.0</w:t>
        <w:tab/>
        <w:t>COMMITMENT LETTER AND ASSIGNMENT BY MORTGAGEE</w:t>
      </w:r>
    </w:p>
    <w:p>
      <w:pPr>
        <w:pStyle w:val="Normal"/>
        <w:tabs>
          <w:tab w:val="clear" w:pos="720"/>
          <w:tab w:val="left" w:pos="-1440" w:leader="none"/>
          <w:tab w:val="left" w:pos="-900" w:leader="none"/>
        </w:tabs>
        <w:jc w:val="both"/>
        <w:rPr>
          <w:rFonts w:ascii="Arial" w:hAnsi="Arial" w:cs="Arial"/>
          <w:b/>
          <w:b/>
          <w:sz w:val="22"/>
        </w:rPr>
      </w:pPr>
      <w:r>
        <w:rPr>
          <w:rFonts w:cs="Arial" w:ascii="Arial" w:hAnsi="Arial"/>
          <w:b/>
          <w:sz w:val="22"/>
        </w:rPr>
      </w:r>
    </w:p>
    <w:p>
      <w:pPr>
        <w:pStyle w:val="BodyText2"/>
        <w:rPr/>
      </w:pPr>
      <w:r>
        <w:rPr/>
        <w:t>33.1</w:t>
        <w:tab/>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pPr>
      <w:r>
        <w:rPr/>
      </w:r>
    </w:p>
    <w:p>
      <w:pPr>
        <w:pStyle w:val="BodyText2"/>
        <w:rPr/>
      </w:pPr>
      <w:r>
        <w:rPr/>
        <w:t>33.2</w:t>
        <w:tab/>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4.0</w:t>
        <w:tab/>
        <w:t>GUARANTOR</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1</w:t>
        <w:tab/>
        <w:t>In consideration of the Mortgagee making loans, accommodations, advances or other extensions of credit to the Mortgagor, each Guarantor hereby agrees with the Mortgagee as follow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sz w:val="22"/>
        </w:rPr>
      </w:pPr>
      <w:r>
        <w:rPr>
          <w:rFonts w:cs="Arial" w:ascii="Arial" w:hAnsi="Arial"/>
          <w:sz w:val="22"/>
        </w:rPr>
        <w:t>Each Guarantor hereby:</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1440" w:hanging="1440"/>
        <w:jc w:val="both"/>
        <w:rPr/>
      </w:pPr>
      <w:r>
        <w:rPr>
          <w:rFonts w:cs="Arial" w:ascii="Arial" w:hAnsi="Arial"/>
          <w:sz w:val="22"/>
        </w:rPr>
        <w:tab/>
        <w:t>(a)</w:t>
        <w:tab/>
        <w:t>guarantees the payment by the Mortgagor to the Mortgagee of all of the Principal Sum and other liabilities of the Mortgagor secured or payable under this Mortgage, present or future covenant, direct or indirect, absolute or contingent, matured or not, including, without limitation, principal, interest, taxes, fees and expenses as and when the same are due and payable under this Mortgage (the “</w:t>
      </w:r>
      <w:r>
        <w:rPr>
          <w:rFonts w:cs="Arial" w:ascii="Arial" w:hAnsi="Arial"/>
          <w:b/>
          <w:sz w:val="22"/>
        </w:rPr>
        <w:t>Guaranteed Amounts</w:t>
      </w:r>
      <w:r>
        <w:rPr>
          <w:rFonts w:cs="Arial" w:ascii="Arial" w:hAnsi="Arial"/>
          <w:sz w:val="22"/>
        </w:rPr>
        <w:t>”)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pPr>
      <w:r>
        <w:rPr>
          <w:rFonts w:cs="Arial" w:ascii="Arial" w:hAnsi="Arial"/>
          <w:sz w:val="22"/>
        </w:rPr>
        <w:t>(b)</w:t>
        <w:tab/>
        <w:t>covenants and agrees to perform all other covenants and obligations of the Mortgagor under this Mortgage as and when the same are required to be observed or performed under this Mortgage (the “</w:t>
      </w:r>
      <w:r>
        <w:rPr>
          <w:rFonts w:cs="Arial" w:ascii="Arial" w:hAnsi="Arial"/>
          <w:b/>
          <w:sz w:val="22"/>
        </w:rPr>
        <w:t>Guaranteed Covenant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each case without any demand required to be made.  The obligations of the Mortgagor to pay the Guaranteed Amounts and perform and observe the Guaranteed Covenants are hereinafter collectively referred to as the “</w:t>
      </w:r>
      <w:r>
        <w:rPr>
          <w:rFonts w:cs="Arial" w:ascii="Arial" w:hAnsi="Arial"/>
          <w:b/>
          <w:sz w:val="22"/>
        </w:rPr>
        <w:t>Guaranteed Obligations</w:t>
      </w:r>
      <w:r>
        <w:rPr>
          <w:rFonts w:cs="Arial" w:ascii="Arial" w:hAnsi="Arial"/>
          <w:sz w:val="22"/>
        </w:rPr>
        <w:t>”, and this guarantee is hereinafter referred to as the “</w:t>
      </w:r>
      <w:r>
        <w:rPr>
          <w:rFonts w:cs="Arial" w:ascii="Arial" w:hAnsi="Arial"/>
          <w:b/>
          <w:sz w:val="22"/>
        </w:rPr>
        <w:t>Gua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2</w:t>
        <w:tab/>
        <w:t>If there is more than one Guarantor, the obligations of the Guarantors hereunder shall be joint and several; and any reference herein to “the Guarantor” is to each and every such Guaran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3</w:t>
        <w:tab/>
        <w:t>If any monies or amounts expressed to be own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4</w:t>
        <w:tab/>
        <w:t>Without giving notice to or obtaining the consent or concurrence of any Guarantor, the Mortgagee ma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grant any time, indulgences, waivers or extensions of time for payment of any of the Guaranteed Obligatio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grant any renewals or extensions of this Mortgage with or without a change in the Interest Rate or in any other terms or conditions of this Mortgage and whether by express agreement signed by the Mortgagor or otherwis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otherwise amend, supplement, modify, vary or otherwise change any of the terms or conditions of this Mortgage in any manner whateve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w:t>
        <w:tab/>
        <w:t>release or discharge from this Mortgage the whole or any part of the Mortgaged Premis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 or</w:t>
      </w:r>
    </w:p>
    <w:p>
      <w:pPr>
        <w:pStyle w:val="Normal"/>
        <w:tabs>
          <w:tab w:val="clear" w:pos="720"/>
          <w:tab w:val="left" w:pos="-1440" w:leader="none"/>
        </w:tabs>
        <w:ind w:left="1440" w:hanging="720"/>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g)</w:t>
        <w:tab/>
        <w:t>release or discharge any Guarantor or one or more other co-covenantors or Guarantors or Mortgagors in respect of this Mortgage whether under this Guarantee or otherwis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h)</w:t>
        <w:tab/>
        <w:t xml:space="preserve">release any subsequent legal or beneficial owner of the Mortgaged Premises from any liability for the Guaranteed Obligations, or any of them, or refrain from requiring any such owner to assume any such liabil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hereunder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hereunder shall be extended to and include the obligation of the Mortgagor to pay interest at such increased or altered r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5</w:t>
        <w:tab/>
        <w:t>The obligations of the Guarantor hereunder shall be unaffected b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any lack or limitation of status or power, disability, incapacity, death, dissolution or other circumstances relating to the Mortgagor, any Guarantor or any other par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any irregularly, defect, unenforceability or invalidity in respect of this Mortgage or any indebtedness, liability or other obligation of the Mortgagor or any other part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any release or discharge of the Guaranteed Obligations except by reason of their irrevocable payment and satisfaction in full;</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e)</w:t>
        <w:tab/>
        <w:t>any change in the name, control, objects, business, assets, capital structure, or constitution of the Mortgagor or any Guarantor, or any merger or amalgamation of the Mortgagor or any Guarantor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f)</w:t>
        <w:tab/>
        <w:t>any law, regulation or decree now or hereafter in effect which might in any manner affect any of the terms or provisions of this Mortgage or the Guarantee, or the Mortgagor or any Guaranto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being the purpose and intent of each Guarantor that the liabilities and obligations of each Guarantor under this Mortgage shall be absolute and unconditional under any and all circumst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6</w:t>
        <w:tab/>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orm the Mortga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7</w:t>
        <w:tab/>
        <w:t>The obligations of the Guarantor under the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8</w:t>
        <w:tab/>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Mortgage. Each Guarantor hereby waives all benefit of discussion and divis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4.9</w:t>
        <w:tab/>
        <w:t>Any Guarantor may, by notice in writing delivered to the manager of the branch or agency of the Mortgagee receiving this instrument, terminate the Guarantor’s liability under this Mortgage with effect from and after the date (the “</w:t>
      </w:r>
      <w:r>
        <w:rPr>
          <w:rFonts w:cs="Arial" w:ascii="Arial" w:hAnsi="Arial"/>
          <w:b/>
          <w:sz w:val="22"/>
        </w:rPr>
        <w:t>Termination Date</w:t>
      </w:r>
      <w:r>
        <w:rPr>
          <w:rFonts w:cs="Arial" w:ascii="Arial" w:hAnsi="Arial"/>
          <w:sz w:val="22"/>
        </w:rPr>
        <w:t>”) that is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 any requirements of the Mortgagor under this Mortgage or any advance of all or part of the Principal Sum requested by the Mortgagor prior to the receipt of such notice and any  liabilities of the Mortgagor resulting from such fulfillment shall be added to the Guaranteed Obligations and shall be secured by this Mortgage.  Termination of the liability of one or more of the Guarantors shall not affect the liability of any other Guaran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10</w:t>
        <w:tab/>
        <w:t>Each Guarantor shall indemnify and save harmless the Mortgagee from and against all losses, damages, costs and expenses which the Mortgagee may sustain, incur or become liable for by reason of:</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 xml:space="preserve">the failure, for any reason whatever, of the Mortgagor to perform any other obligation under this Mortgage; or </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ind w:left="1440" w:hanging="1440"/>
        <w:jc w:val="both"/>
        <w:rPr>
          <w:rFonts w:ascii="Arial" w:hAnsi="Arial" w:cs="Arial"/>
          <w:sz w:val="22"/>
        </w:rPr>
      </w:pPr>
      <w:r>
        <w:rPr>
          <w:rFonts w:cs="Arial" w:ascii="Arial" w:hAnsi="Arial"/>
          <w:sz w:val="22"/>
        </w:rPr>
        <w:tab/>
        <w:t>(c)</w:t>
        <w:tab/>
        <w:t>any act, action or proceeding of or by the Mortgagee for or in connection with the recovery of such amounts or the performance of such obligation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11</w:t>
        <w:tab/>
        <w:t>This Guarantee shall be operative and binding upon every Guarantor hereto upon execution and delivery of this Mortgage by such Guarantor regardless of whether it has been executed by any other proposed Guarantor or Guarantor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keepNext w:val="true"/>
        <w:keepLines/>
        <w:tabs>
          <w:tab w:val="clear" w:pos="720"/>
          <w:tab w:val="left" w:pos="-1440" w:leader="none"/>
          <w:tab w:val="left" w:pos="-900" w:leader="none"/>
        </w:tabs>
        <w:jc w:val="both"/>
        <w:rPr>
          <w:rFonts w:ascii="Arial" w:hAnsi="Arial" w:cs="Arial"/>
          <w:sz w:val="22"/>
        </w:rPr>
      </w:pPr>
      <w:r>
        <w:rPr>
          <w:rFonts w:cs="Arial" w:ascii="Arial" w:hAnsi="Arial"/>
          <w:b/>
          <w:sz w:val="22"/>
        </w:rPr>
        <w:t>35.0</w:t>
        <w:tab/>
        <w:t>SEVERABILITY OF ANY INVALID PROVISIONS</w:t>
      </w:r>
    </w:p>
    <w:p>
      <w:pPr>
        <w:pStyle w:val="Normal"/>
        <w:keepNext w:val="true"/>
        <w:keepLines/>
        <w:tabs>
          <w:tab w:val="clear" w:pos="720"/>
          <w:tab w:val="left" w:pos="-1440" w:leader="none"/>
          <w:tab w:val="left" w:pos="-900" w:leader="none"/>
        </w:tabs>
        <w:jc w:val="both"/>
        <w:rPr>
          <w:rFonts w:ascii="Arial" w:hAnsi="Arial" w:cs="Arial"/>
          <w:sz w:val="22"/>
        </w:rPr>
      </w:pPr>
      <w:r>
        <w:rPr>
          <w:rFonts w:cs="Arial" w:ascii="Arial" w:hAnsi="Arial"/>
          <w:sz w:val="22"/>
        </w:rPr>
      </w:r>
    </w:p>
    <w:p>
      <w:pPr>
        <w:pStyle w:val="TextBody"/>
        <w:rPr/>
      </w:pPr>
      <w:r>
        <w:rPr>
          <w:sz w:val="22"/>
        </w:rPr>
        <w:t>35.1</w:t>
        <w:tab/>
        <w:t>If at any time any provision of this Mortgage is illegal or invalid under or</w:t>
      </w:r>
      <w:r>
        <w:rPr/>
        <w:t xml:space="preserve"> </w:t>
      </w:r>
      <w:r>
        <w:rPr>
          <w:sz w:val="22"/>
        </w:rPr>
        <w:t>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900" w:leader="none"/>
        </w:tabs>
        <w:jc w:val="both"/>
        <w:rPr>
          <w:rFonts w:ascii="Arial" w:hAnsi="Arial" w:cs="Arial"/>
          <w:sz w:val="22"/>
        </w:rPr>
      </w:pPr>
      <w:r>
        <w:rPr>
          <w:rFonts w:cs="Arial" w:ascii="Arial" w:hAnsi="Arial"/>
          <w:b/>
          <w:sz w:val="22"/>
        </w:rPr>
        <w:t>36.0</w:t>
        <w:tab/>
        <w:t>INTERPRETATION</w:t>
      </w:r>
    </w:p>
    <w:p>
      <w:pPr>
        <w:pStyle w:val="Normal"/>
        <w:tabs>
          <w:tab w:val="clear" w:pos="720"/>
          <w:tab w:val="left" w:pos="-1440" w:leader="none"/>
          <w:tab w:val="left" w:pos="-90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36.1</w:t>
        <w:tab/>
        <w:t>“Mortgage” means the Form 15 Mortgage entered into between the Mortgagee, Mortgagor and, if applicable, the Guarantor and Spouse of the Mortgagor (the “</w:t>
      </w:r>
      <w:r>
        <w:rPr>
          <w:rFonts w:cs="Arial" w:ascii="Arial" w:hAnsi="Arial"/>
          <w:b/>
          <w:sz w:val="22"/>
        </w:rPr>
        <w:t>Form 15 Mortgage</w:t>
      </w:r>
      <w:r>
        <w:rPr>
          <w:rFonts w:cs="Arial" w:ascii="Arial" w:hAnsi="Arial"/>
          <w:sz w:val="22"/>
        </w:rPr>
        <w:t>”), this Optional Mortgage Covenant, which is incorporated by reference into the Form 15 Mortgage, and any other optional Mortgage covenants which are incorporated by reference into the Form 15 Mortgage (the “</w:t>
      </w:r>
      <w:r>
        <w:rPr>
          <w:rFonts w:cs="Arial" w:ascii="Arial" w:hAnsi="Arial"/>
          <w:b/>
          <w:sz w:val="22"/>
        </w:rPr>
        <w:t>Other Covenants</w:t>
      </w:r>
      <w:r>
        <w:rPr>
          <w:rFonts w:cs="Arial" w:ascii="Arial" w:hAnsi="Arial"/>
          <w:sz w:val="22"/>
        </w:rPr>
        <w:t>”).  The Form 15 Mortgage, this Optional Mortgage Covenant and all Other Covenants are to be read, interpreted and construed as one document as if the provisions of this Optional Mortgage Covenant and all Other Covenants were set out at length in the Form 15 Mortgage and capitalized words and expressions used in this Optional Mortgage Covenant but not defined have the meaning given to them in the Form 15 Mortgage or the Other Mortgage Covenant.  Without limiting the foregoing, but for certainty, the words "Mortgagor", “Mortgagee” and "Guarantor" used in this Optional Mortgage Covenant shall mean the individuals, firms and/or corporations named as “mortgagor”, “mortgagee” or “guarantor” on the Form 15 Mortgage.  Unless the context otherwise requires, words such as “hereby” or “hereunder” when used in this Optional Mortgage Covenant refer to the Mortgage as a whole, and not to any particular portion thereof.  References to schedules in this Optional Mortgage Covenant are to schedules attached to the Form 15 Mortgage.  References to the specified parcel in this Optional Mortgage Covenant are to the parcel or condominium unit specified in Form 15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36.2</w:t>
        <w:tab/>
        <w:t>The expression "the Mortgagor" used in this Mortgage includes the heirs, executors, administrators, successors and assigns of the Mortgagor and the expression "the Mortgagee" includes the successors and assigns of the Mortgagee. The expression "the Guarantor" used in this Mortgage includes the heirs, executors, administrators, successors and assigns of the Guarantor. The expression "Condominium Corporation" means the condominium corporation of which the Mortgagor is a member by virtue of ownership of the Mortgaged Premises and the expression "Declaration" means the declaration registered in connection with the Condominium Corporation. Words in the singular include the plural and words in the plural include the singular and words importing the masculine gender include the feminine and neuter genders where the context so requires.  All covenants, liabilities and obligations entered into or imposed under this Mortgage upon each Mortgagor shall be equally binding upon his, her, its or their respective heirs, executors, administrators, successors and assigns; and all such covenants, liabilities and obligations are joint and several.  Furthermore, all rights, advantages, privileges, immunities, powers and things hereby secured to the Mortgagee are equally secured to and exercisable by its successors and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footerReference w:type="default" r:id="rId2"/>
      <w:type w:val="nextPage"/>
      <w:pgSz w:w="12240" w:h="20160"/>
      <w:pgMar w:left="2160" w:right="1440" w:gutter="0" w:header="0" w:top="216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2326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72326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2</w:t>
                          </w:r>
                        </w:p>
                      </w:txbxContent>
                    </wps:txbx>
                    <wps:bodyPr anchor="t" lIns="0" tIns="0" rIns="0" bIns="0">
                      <a:noAutofit/>
                    </wps:bodyPr>
                  </wps:wsp>
                </a:graphicData>
              </a:graphic>
            </wp:anchor>
          </w:drawing>
        </mc:Choice>
        <mc:Fallback>
          <w:pict>
            <v:rect fillcolor="#FFFFFF" style="position:absolute;rotation:-0;width:56.95pt;height:10.3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5"/>
      <w:numFmt w:val="lowerLetter"/>
      <w:lvlText w:val="(%1)"/>
      <w:lvlJc w:val="left"/>
      <w:pPr>
        <w:tabs>
          <w:tab w:val="num" w:pos="1440"/>
        </w:tabs>
        <w:ind w:left="1440" w:hanging="720"/>
      </w:pPr>
      <w:rPr/>
    </w:lvl>
  </w:abstractNum>
  <w:abstractNum w:abstractNumId="8">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3"/>
      <w:numFmt w:val="upperLetter"/>
      <w:lvlText w:val="%1."/>
      <w:lvlJc w:val="left"/>
      <w:pPr>
        <w:tabs>
          <w:tab w:val="num" w:pos="2520"/>
        </w:tabs>
        <w:ind w:left="2520" w:hanging="360"/>
      </w:pPr>
      <w:rPr/>
    </w:lvl>
  </w:abstractNum>
  <w:abstractNum w:abstractNumId="1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900" w:leader="none"/>
      </w:tabs>
      <w:ind w:left="2160" w:hanging="720"/>
      <w:jc w:val="both"/>
      <w:outlineLvl w:val="0"/>
    </w:pPr>
    <w:rPr>
      <w:rFonts w:ascii="Arial" w:hAnsi="Arial" w:cs="Arial"/>
      <w:b/>
      <w:sz w:val="22"/>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9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3"/>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900" w:leader="none"/>
      </w:tabs>
      <w:jc w:val="both"/>
    </w:pPr>
    <w:rPr>
      <w:rFonts w:ascii="Arial" w:hAnsi="Arial" w:cs="Arial"/>
      <w:sz w:val="22"/>
    </w:rPr>
  </w:style>
  <w:style w:type="paragraph" w:styleId="TextBodyIndent">
    <w:name w:val="Body Text Indent"/>
    <w:basedOn w:val="Normal"/>
    <w:pPr>
      <w:tabs>
        <w:tab w:val="clear" w:pos="720"/>
        <w:tab w:val="left" w:pos="-1440" w:leader="none"/>
        <w:tab w:val="left" w:pos="-900" w:leader="none"/>
      </w:tabs>
      <w:ind w:left="2880" w:hanging="2880"/>
      <w:jc w:val="both"/>
    </w:pPr>
    <w:rPr>
      <w:rFonts w:ascii="Arial" w:hAnsi="Arial" w:cs="Arial"/>
      <w:sz w:val="22"/>
    </w:rPr>
  </w:style>
  <w:style w:type="paragraph" w:styleId="BodyTextIndent2">
    <w:name w:val="Body Text Indent 2"/>
    <w:basedOn w:val="Normal"/>
    <w:qFormat/>
    <w:pPr>
      <w:tabs>
        <w:tab w:val="clear" w:pos="720"/>
        <w:tab w:val="left" w:pos="-1440" w:leader="none"/>
        <w:tab w:val="left" w:pos="-900" w:leader="none"/>
      </w:tabs>
      <w:ind w:left="2160" w:hanging="2160"/>
      <w:jc w:val="both"/>
    </w:pPr>
    <w:rPr>
      <w:rFonts w:ascii="Arial" w:hAnsi="Arial" w:cs="Arial"/>
      <w:sz w:val="22"/>
    </w:rPr>
  </w:style>
  <w:style w:type="paragraph" w:styleId="BodyTextIndent3">
    <w:name w:val="Body Text Indent 3"/>
    <w:basedOn w:val="Normal"/>
    <w:qFormat/>
    <w:pPr>
      <w:tabs>
        <w:tab w:val="clear" w:pos="720"/>
        <w:tab w:val="left" w:pos="-1440" w:leader="none"/>
        <w:tab w:val="left" w:pos="-900" w:leader="none"/>
      </w:tabs>
      <w:ind w:left="1440" w:hanging="0"/>
      <w:jc w:val="both"/>
    </w:pPr>
    <w:rPr>
      <w:rFonts w:ascii="Arial" w:hAnsi="Arial" w:cs="Arial"/>
      <w:sz w:val="22"/>
    </w:rPr>
  </w:style>
  <w:style w:type="paragraph" w:styleId="BodyText3">
    <w:name w:val="Body Text 3"/>
    <w:basedOn w:val="Normal"/>
    <w:qFormat/>
    <w:pPr/>
    <w:rPr>
      <w:rFonts w:ascii="Arial" w:hAnsi="Arial" w:cs="Arial"/>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9:00Z</dcterms:created>
  <dc:creator>MIKULACA</dc:creator>
  <dc:description/>
  <dc:language>en-US</dc:language>
  <cp:lastModifiedBy>785264292</cp:lastModifiedBy>
  <dcterms:modified xsi:type="dcterms:W3CDTF">2004-11-22T18:59:00Z</dcterms:modified>
  <cp:revision>2</cp:revision>
  <dc:subject/>
  <dc:title>[07/00]</dc:title>
</cp:coreProperties>
</file>