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 w:asciiTheme="minorHAnsi" w:cstheme="minorHAnsi" w:hAnsiTheme="minorHAnsi"/>
          <w:b/>
          <w:b/>
          <w:sz w:val="40"/>
          <w:szCs w:val="40"/>
        </w:rPr>
      </w:pPr>
      <w:bookmarkStart w:id="0" w:name="_GoBack"/>
      <w:bookmarkEnd w:id="0"/>
      <w:r>
        <w:rPr>
          <w:rFonts w:eastAsia="Arial Unicode MS" w:cs="Calibri" w:ascii="Calibri" w:hAnsi="Calibri" w:asciiTheme="minorHAnsi" w:cstheme="minorHAnsi" w:hAnsiTheme="minorHAnsi"/>
          <w:b/>
          <w:sz w:val="40"/>
          <w:szCs w:val="40"/>
        </w:rPr>
        <w:t>RBC Group Advantage</w:t>
      </w:r>
    </w:p>
    <w:p>
      <w:pPr>
        <w:pStyle w:val="Normal"/>
        <w:rPr>
          <w:rFonts w:ascii="Calibri" w:hAnsi="Calibri" w:eastAsia="Arial Unicode MS" w:cs="Calibri" w:asciiTheme="minorHAnsi" w:cstheme="minorHAnsi" w:hAnsiTheme="minorHAnsi"/>
          <w:b/>
          <w:b/>
          <w:sz w:val="36"/>
          <w:szCs w:val="36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36"/>
          <w:szCs w:val="36"/>
        </w:rPr>
        <w:t>Group Savings Plan: Contribution Change Reques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is form may be used to change the amount deducted from your pay for contribution to your Group Savings Plan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lan Sponsor (Employer) information</w:t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4314"/>
      </w:tblGrid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en-US" w:bidi="ar-SA"/>
              </w:rPr>
              <w:t>Sponsor 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en-US" w:bidi="ar-SA"/>
              </w:rPr>
              <w:t>Group Plan Number (if known):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Employee (Contributor) information</w:t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4314"/>
      </w:tblGrid>
      <w:tr>
        <w:trPr/>
        <w:tc>
          <w:tcPr>
            <w:tcW w:w="86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en-US" w:bidi="ar-SA"/>
              </w:rPr>
              <w:t>Employee Name (First name, Last name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733" w:hRule="atLeast"/>
        </w:trPr>
        <w:tc>
          <w:tcPr>
            <w:tcW w:w="43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en-US" w:bidi="ar-SA"/>
              </w:rPr>
              <w:t>Plan Typ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en-US" w:bidi="ar-SA"/>
              </w:rPr>
              <w:t>Group RRS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en-US" w:bidi="ar-SA"/>
              </w:rPr>
              <w:t>Group TFS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en-US" w:bidi="ar-SA"/>
              </w:rPr>
              <w:t>Group Investment Account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en-US" w:bidi="ar-SA"/>
              </w:rPr>
              <w:t>Account numbe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732" w:hRule="atLeast"/>
        </w:trPr>
        <w:tc>
          <w:tcPr>
            <w:tcW w:w="43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en-US" w:bidi="ar-SA"/>
              </w:rPr>
              <w:t>Employee number or SI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etails of Change Reques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hereby request/authorize the Plan Sponsor to make the following change to my Group Savings Plan payroll deduction: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[ ] Increase to: _____% of my pay -or- $ _________ -or- _____ $/hour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[ ] Decrease to: _____% of my pay -or- $ _________ -or- _____ $/hour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[ ] Discontinu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ignature</w:t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4314"/>
      </w:tblGrid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en-US" w:bidi="ar-SA"/>
              </w:rPr>
              <w:t>Employee 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en-US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  <w:lang w:val="en-US"/>
        </w:rPr>
        <w:t xml:space="preserve">Signed, completed form to be provided to your employer.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  <w:lang w:val="en-US"/>
        </w:rPr>
        <w:t>Your employer will advise timing for changes to take effect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lang w:val="en-US"/>
        </w:rPr>
      </w:pPr>
      <w:r>
        <w:rPr>
          <w:rFonts w:cs="Calibri" w:ascii="Calibri" w:hAnsi="Calibri" w:asciiTheme="minorHAnsi" w:cstheme="minorHAnsi" w:hAnsiTheme="minorHAnsi"/>
          <w:i/>
          <w:lang w:val="en-US"/>
        </w:rPr>
        <w:t>RBC Group Advantage does not require a copy of this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CA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1b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3c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d39a250-00a6-4735-beab-5416f07fe231">VZMQP22QCP4M-1467388931-49</_dlc_DocId>
    <_dlc_DocIdUrl xmlns="0d39a250-00a6-4735-beab-5416f07fe231">
      <Url>https://spcollab.fg.rbc.com/team/J13_GATeam/RM%20Welcome%20Call%20Pilot/_layouts/15/DocIdRedir.aspx?ID=VZMQP22QCP4M-1467388931-49</Url>
      <Description>VZMQP22QCP4M-1467388931-49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2F8409C142D074DB8DCD8F7919CC369" ma:contentTypeVersion="0" ma:contentTypeDescription="Create a new document." ma:contentTypeScope="" ma:versionID="84601aac24af5c748dd8ff27c3eb2f31">
  <xsd:schema xmlns:xsd="http://www.w3.org/2001/XMLSchema" xmlns:xs="http://www.w3.org/2001/XMLSchema" xmlns:p="http://schemas.microsoft.com/office/2006/metadata/properties" xmlns:ns2="0d39a250-00a6-4735-beab-5416f07fe231" targetNamespace="http://schemas.microsoft.com/office/2006/metadata/properties" ma:root="true" ma:fieldsID="b34b605592adbbd9ec1369f065e2c400" ns2:_="">
    <xsd:import namespace="0d39a250-00a6-4735-beab-5416f07fe23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39a250-00a6-4735-beab-5416f07fe231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A01D99-F2FA-44F1-9B71-3CBF10952BF4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0d39a250-00a6-4735-beab-5416f07fe23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296D94E-73E5-4263-97C2-4DD662B0D6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39a250-00a6-4735-beab-5416f07fe2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414DC8-5DD1-429A-9B2D-D677150CDF0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6F537F06-2223-4DC7-8876-7E8E64BA147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R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39:00Z</dcterms:created>
  <dc:creator>Breen, Alison</dc:creator>
  <dc:description/>
  <dc:language>en-US</dc:language>
  <cp:lastModifiedBy>Breen, Alison</cp:lastModifiedBy>
  <dcterms:modified xsi:type="dcterms:W3CDTF">2023-02-07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T_Public</vt:lpwstr>
  </property>
  <property fmtid="{D5CDD505-2E9C-101B-9397-08002B2CF9AE}" pid="3" name="ContentTypeId">
    <vt:lpwstr>0x01010022F8409C142D074DB8DCD8F7919CC369</vt:lpwstr>
  </property>
  <property fmtid="{D5CDD505-2E9C-101B-9397-08002B2CF9AE}" pid="4" name="_dlc_DocIdItemGuid">
    <vt:lpwstr>7c71a1df-11b6-4ee3-9de9-1c710baa809f</vt:lpwstr>
  </property>
</Properties>
</file>